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 года                                 №                                        с.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проведении социологического опроса населения по оценке качества муниципальных услуг</w:t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Отрадовского сельского поселения от 27.06.2011 года №37 «Об утверждении Порядка изучения мнения населения о качестве оказания муниципальных услуг», с учетом внесенных изменений, в целях изучения мнения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оциологический опрос населения Отрадовского сельского поселения по оценке качества оказания муниципальных услуг по видам услуг до 30.07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количество респондентов, подлежащих  социологическому опросу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 – 0,1 процент от годового числа потребителей услуги или 57 человек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организация досуга населения – 5 процентов от годового числа участников клубных формирований или 28 человек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библиотечное обслуживание населения – 0,1 процент от годового объема предоставленных услуг или 17 человек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опрос проводится по месту оказания муниципаль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 социологического опроса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,  приложение 1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, приложение 2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населения, приложени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и за проведение социологического опроса Директора МБУК «СДК с. Орловка» Красноперову О.В., директора МБУК «ПБ с.Отрадовка» Мельникову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о проведенном опросе предоставить в виде информации по каждой муниципальной услуге с показателями по каждому пункту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0"/>
        </w:rPr>
      </w:pPr>
      <w:r>
        <w:rPr>
          <w:sz w:val="28"/>
          <w:szCs w:val="28"/>
        </w:rPr>
        <w:t>сельского поселения</w:t>
        <w:tab/>
        <w:t>С.Г.Матиш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-главный бухгалтер………………………….В.А Марченко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Подготовка и организация проведения концертов, конкурсов, творческих вече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Организация досуга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5:00Z</dcterms:created>
  <dc:creator>1</dc:creator>
  <dc:description/>
  <cp:keywords/>
  <dc:language>en-US</dc:language>
  <cp:lastModifiedBy>User2</cp:lastModifiedBy>
  <cp:lastPrinted>2012-07-18T12:07:00Z</cp:lastPrinted>
  <dcterms:modified xsi:type="dcterms:W3CDTF">2012-08-01T06:55:00Z</dcterms:modified>
  <cp:revision>16</cp:revision>
  <dc:subject/>
  <dc:title>                                                                                                                           </dc:title>
</cp:coreProperties>
</file>