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  24-26 июля 2012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традовка, ул. Курышко № 26,  здание МБУК  ПБ   с.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17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4 чел;  2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8 чел;  4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5чел;  2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15 чел;  8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2 чел; 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9 чел;  5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3 чел;  1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5 чел;  2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6 чел;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11 чел;  6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17 чел;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2 чел; 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13 чел;  7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– 1чел; 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– 1чел; 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3 чел;  7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4 чел;  2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 детективы, приключение- тайны, чудеса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1:00Z</dcterms:created>
  <dc:creator>1</dc:creator>
  <dc:description/>
  <cp:keywords/>
  <dc:language>en-US</dc:language>
  <cp:lastModifiedBy>*</cp:lastModifiedBy>
  <cp:lastPrinted>2012-07-18T12:07:00Z</cp:lastPrinted>
  <dcterms:modified xsi:type="dcterms:W3CDTF">2012-08-01T07:31:00Z</dcterms:modified>
  <cp:revision>2</cp:revision>
  <dc:subject/>
  <dc:title>                                                                                                                           </dc:title>
</cp:coreProperties>
</file>