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июня  2012 года                         №  32а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hanging="0"/>
        <w:jc w:val="both"/>
        <w:rPr/>
      </w:pPr>
      <w:r>
        <w:rPr/>
        <w:t xml:space="preserve">О внесении изменений в  Целевую </w:t>
      </w:r>
    </w:p>
    <w:p>
      <w:pPr>
        <w:pStyle w:val="14"/>
        <w:ind w:left="284" w:hanging="0"/>
        <w:jc w:val="both"/>
        <w:rPr/>
      </w:pPr>
      <w:r>
        <w:rPr/>
        <w:t xml:space="preserve">программу «Содержание объектов </w:t>
      </w:r>
    </w:p>
    <w:p>
      <w:pPr>
        <w:pStyle w:val="14"/>
        <w:ind w:left="284" w:hanging="0"/>
        <w:jc w:val="both"/>
        <w:rPr/>
      </w:pPr>
      <w:r>
        <w:rPr/>
        <w:t>водоснабжения в Отрадовском сельском поселении</w:t>
      </w:r>
    </w:p>
    <w:p>
      <w:pPr>
        <w:pStyle w:val="14"/>
        <w:ind w:left="284" w:hanging="0"/>
        <w:jc w:val="both"/>
        <w:rPr/>
      </w:pPr>
      <w:r>
        <w:rPr/>
        <w:t>на 2012 год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целях реализации Долгосрочных целевых программ поселения и эффективности использования средств бюджета, в соответствии с постановлением 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 от 31.12.2010 года № 62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/>
        <w:t xml:space="preserve">»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ЕТ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Приложение к постановлению №19а от 30.03.2012г по реализации  целевой программы поселения «Содержание объектов водоснабжения в Отрадовском сельском поселении на 2012 год»изложить в новой редакции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Отрадовского сельского поселения (Журенко Е.И.) осуществлять финансирование мероприятий Программы в соответствии с предусмотренными в бюджете Отрадовского сельского поселения на 2012 год средствами.</w:t>
      </w:r>
    </w:p>
    <w:p>
      <w:pPr>
        <w:pStyle w:val="14"/>
        <w:ind w:left="142" w:hanging="142"/>
        <w:jc w:val="both"/>
        <w:rPr/>
      </w:pPr>
      <w:r>
        <w:rPr/>
        <w:t xml:space="preserve">3. Установить, что в ходе реализации целевой программы «Содержание объектов водоснабжения в Отрадовском сельском поселении  на 2012 год» мероприятия и объемы их финансирования подлежат корректировке с учетом возможностей средств бюджета Отрадовского сельского поселения. 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30.03.2012 г. № 19а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2 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2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объектов водоснабжения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,подготовка и анализ исходных данных для разработки ПКР коммунальной инфраструктуры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13,2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113,2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113,2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08-2011 годах Администрация Отрадовского сельского поселения Азовского района  на ремонт разводящих водопроводных сетей  израсходовано 1169,6 тыс. руб. в т.ч. из районного бюджета 225,0 тыс.руб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2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Отрадов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,подготовка и анализ исходных данных для разработки ПКР коммунальной инфраструктуры Отрад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03-28T08:08:00Z</cp:lastPrinted>
  <dcterms:modified xsi:type="dcterms:W3CDTF">2012-07-31T06:38:00Z</dcterms:modified>
  <cp:revision>127</cp:revision>
  <dc:subject/>
  <dc:title>                                            </dc:title>
</cp:coreProperties>
</file>