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 2012 года                                 №43                                         с.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проведении социологического опроса населения по оценке качества муниципальных услуг</w:t>
      </w:r>
    </w:p>
    <w:p>
      <w:pPr>
        <w:pStyle w:val="Normal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Отрадовского сельского поселения от 27.06.2011 года №37 «Об утверждении Порядка изучения мнения населения о качестве оказания муниципальных услуг», с учетом внесенных изменений, в целях изучения мнения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оциологический опрос населения Отрадовского сельского поселения по оценке качества оказания муниципальных услуг по видам услуг до 30.07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количество респондентов, подлежащих  социологическому опросу по оказанию следующих муниципальных услуг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- подготовка и организация проведения концертов, конкурсов, творческих вечеров – 0,1 процент от годового числа потребителей услуги или 57 человек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- организация досуга населения – 5 процентов от годового числа участников клубных формирований или 28 человек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- библиотечное обслуживание населения – 0,1 процент от годового объема предоставленных услуг или 17 человек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опрос проводится по месту оказания муниципальн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форму  социологического опроса по оказанию следующих муниципальных услуг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проведения концертов, конкурсов, творческих вечеров,  приложение 1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населения, приложение 2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 обслуживание населения, приложени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и за проведение социологического опроса Директора МБУК «СДК с. Орловка» Красноперову О.В., директора МБУК «ПБ с.Отрадовка» Мельникову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 о проведенном опросе предоставить в виде информации по каждой муниципальной услуге с показателями по каждому пункту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0"/>
        </w:rPr>
      </w:pPr>
      <w:r>
        <w:rPr>
          <w:sz w:val="28"/>
          <w:szCs w:val="28"/>
        </w:rPr>
        <w:t>сельского поселения</w:t>
        <w:tab/>
        <w:t>С.Г.Матишов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Подготовка и организация проведения концертов, конкурсов, творческих вече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Организация досуга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Библиотечное обслуживание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5:00Z</dcterms:created>
  <dc:creator>1</dc:creator>
  <dc:description/>
  <cp:keywords/>
  <dc:language>en-US</dc:language>
  <cp:lastModifiedBy>User2</cp:lastModifiedBy>
  <cp:lastPrinted>2012-07-18T12:07:00Z</cp:lastPrinted>
  <dcterms:modified xsi:type="dcterms:W3CDTF">2012-07-24T06:21:00Z</dcterms:modified>
  <cp:revision>14</cp:revision>
  <dc:subject/>
  <dc:title>                                                                                                                           </dc:title>
</cp:coreProperties>
</file>