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АЗ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ТРАД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5»  июля  2012 г.                     № 35                        с.Отрадовка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  <w:t xml:space="preserve">Об отчете об исполнении </w:t>
      </w:r>
    </w:p>
    <w:p>
      <w:pPr>
        <w:pStyle w:val="Style18"/>
        <w:rPr/>
      </w:pPr>
      <w:r>
        <w:rPr/>
        <w:t>бюджета Отрадовского</w:t>
      </w:r>
    </w:p>
    <w:p>
      <w:pPr>
        <w:pStyle w:val="Style18"/>
        <w:rPr/>
      </w:pPr>
      <w:r>
        <w:rPr/>
        <w:t xml:space="preserve">сельского поселения </w:t>
      </w:r>
    </w:p>
    <w:p>
      <w:pPr>
        <w:pStyle w:val="Style18"/>
        <w:rPr/>
      </w:pPr>
      <w:r>
        <w:rPr/>
        <w:t xml:space="preserve">Азовского района </w:t>
      </w:r>
    </w:p>
    <w:p>
      <w:pPr>
        <w:pStyle w:val="Style18"/>
        <w:rPr/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 квартал 2012 года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Бюджетного кодекса Российской Федерации, пунктом 1 статьи 14   Федерального закона от 06.10.2003г. № 131-ФЗ «Об общих принципах организации местного самоуправления в Российской Федерации», статьей 2 Устава муниципального образования «Отрадовское сельское поселение», статьей 11 Решения Собрания депутатов Отрадовского сельского поселения от 19.12.2011 года №76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ном процессе в Отрадовском сельском поселении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2 года по доходам в сумме 2693,8 тыс. рублей, по расходам в сумме  2591,3 тыс. рублей с превышением доходов над расходами (профицит бюджета поселения) в сумме 102,5 тыс. рублей.</w:t>
      </w:r>
    </w:p>
    <w:p>
      <w:pPr>
        <w:pStyle w:val="ConsPlusNormal"/>
        <w:spacing w:lineRule="auto" w:line="360"/>
        <w:ind w:left="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, что держателем оригинала отчета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2 года является Администрация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информирования населения поселения обнародовать сведения о ходе исполнения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2 года согласно приложению к настоящему постановлению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настоящее постановление и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2 года в Собрание депутатов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Cons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оставляю за собой.                                                                                                           </w:t>
      </w:r>
    </w:p>
    <w:p>
      <w:pPr>
        <w:pStyle w:val="Cons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  <w:t>Глава Отрадовского</w:t>
      </w:r>
    </w:p>
    <w:p>
      <w:pPr>
        <w:pStyle w:val="Style18"/>
        <w:rPr>
          <w:sz w:val="28"/>
          <w:szCs w:val="28"/>
        </w:rPr>
      </w:pPr>
      <w:r>
        <w:rPr/>
        <w:t xml:space="preserve"> </w:t>
      </w:r>
      <w:r>
        <w:rPr/>
        <w:t>сельского поселения                                                                     С.Г.Матишов</w:t>
      </w:r>
    </w:p>
    <w:p>
      <w:pPr>
        <w:pStyle w:val="Normal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№1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б   исполнении  бюджета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2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540" w:type="dxa"/>
        <w:jc w:val="left"/>
        <w:tblInd w:w="-10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2700"/>
        <w:gridCol w:w="1440"/>
        <w:gridCol w:w="1440"/>
        <w:gridCol w:w="1440"/>
      </w:tblGrid>
      <w:tr>
        <w:trPr>
          <w:trHeight w:val="193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я дохо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статьи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актическое испол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% исполнения к годовому плану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0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ОХОДЫ                                   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 08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5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,1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7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4,1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2000 01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7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4,1</w:t>
            </w:r>
          </w:p>
        </w:tc>
      </w:tr>
      <w:tr>
        <w:trPr>
          <w:trHeight w:val="230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1 02021 01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7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4,1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5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1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5,4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5 0100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4,5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1011 01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4,5</w:t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300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5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5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8,4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6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 97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,9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0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,8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30 1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,8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0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 86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9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,9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601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 76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6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,1</w:t>
            </w:r>
          </w:p>
        </w:tc>
      </w:tr>
      <w:tr>
        <w:trPr>
          <w:trHeight w:val="10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13 1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 76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6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,1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2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0,2</w:t>
            </w:r>
          </w:p>
        </w:tc>
      </w:tr>
      <w:tr>
        <w:trPr>
          <w:trHeight w:val="104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23 1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е в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0,2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8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5,7</w:t>
            </w:r>
          </w:p>
        </w:tc>
      </w:tr>
      <w:tr>
        <w:trPr>
          <w:trHeight w:val="160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8 04020 01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Государственная пошлина за совершение нотариальных действий органами местного самоуправления уполномоченными в соответствии с законодательными актами Российской Федерации совершение нотариальных действ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,7</w:t>
            </w:r>
          </w:p>
        </w:tc>
      </w:tr>
      <w:tr>
        <w:trPr>
          <w:trHeight w:val="91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9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/>
                <w:bCs/>
              </w:rPr>
              <w:t>2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9 04050 00 0000 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 ( по обязательствам, возникшим до 1 января 2006 года), мобилизуемый на территориях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11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62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8,2</w:t>
            </w:r>
          </w:p>
        </w:tc>
      </w:tr>
      <w:tr>
        <w:trPr>
          <w:trHeight w:val="81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11 05000 00 0000 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2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,2</w:t>
            </w:r>
          </w:p>
        </w:tc>
      </w:tr>
      <w:tr>
        <w:trPr>
          <w:trHeight w:val="165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11 05010 00 0000 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2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,2</w:t>
            </w:r>
          </w:p>
        </w:tc>
      </w:tr>
      <w:tr>
        <w:trPr>
          <w:trHeight w:val="168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11 05010 10 0000 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Арендная плата и поступления от продажи права на заключение договоров аренды за земли, до разграничения государственной собственности на землю (за исключением земель предназначенных для целей жилищного строительства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2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,2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14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,2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00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4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4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1,0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1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0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8,2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1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1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0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8,2</w:t>
            </w:r>
          </w:p>
        </w:tc>
      </w:tr>
      <w:tr>
        <w:trPr>
          <w:trHeight w:val="69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00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Субвенции бюджетам субъектов Российской Федерации муниципальных образова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3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3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10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15 1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3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3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1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000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9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012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ежбюджетные трансферты,передаваемые бюджетам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8,9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012 1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ежбюджетные трансферты,передаваемые бюджетам поселений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8,9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9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1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9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u w:val="single"/>
              </w:rPr>
              <w:t>Все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8 13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2 69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33,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№2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б   исполнении  бюджета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2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.</w:t>
      </w:r>
    </w:p>
    <w:tbl>
      <w:tblPr>
        <w:tblW w:w="9099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720"/>
        <w:gridCol w:w="720"/>
        <w:gridCol w:w="1440"/>
        <w:gridCol w:w="1440"/>
        <w:gridCol w:w="999"/>
      </w:tblGrid>
      <w:tr>
        <w:trPr>
          <w:trHeight w:val="19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ое исполнени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исполнения к годовому плану</w:t>
            </w:r>
          </w:p>
        </w:tc>
      </w:tr>
      <w:tr>
        <w:trPr>
          <w:trHeight w:val="36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8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2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3</w:t>
            </w:r>
          </w:p>
        </w:tc>
      </w:tr>
      <w:tr>
        <w:trPr>
          <w:trHeight w:val="8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9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81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95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9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9</w:t>
            </w:r>
          </w:p>
        </w:tc>
      </w:tr>
      <w:tr>
        <w:trPr>
          <w:trHeight w:val="39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5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9,9</w:t>
            </w:r>
          </w:p>
        </w:tc>
      </w:tr>
      <w:tr>
        <w:trPr>
          <w:trHeight w:val="73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70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5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70,3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4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9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1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8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8,9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31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4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,7</w:t>
            </w:r>
          </w:p>
        </w:tc>
      </w:tr>
      <w:tr>
        <w:trPr>
          <w:trHeight w:val="50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5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 85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94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7,5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56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1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3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б   исполнении  бюджет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60"/>
        <w:gridCol w:w="1332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тверждено на год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ис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 Отрадовского сельского поселения всего, в том чис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10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10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1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70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1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70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1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70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1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70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4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40:00Z</dcterms:created>
  <dc:creator>User</dc:creator>
  <dc:description/>
  <cp:keywords/>
  <dc:language>en-US</dc:language>
  <cp:lastModifiedBy>User2</cp:lastModifiedBy>
  <cp:lastPrinted>2008-08-11T14:55:00Z</cp:lastPrinted>
  <dcterms:modified xsi:type="dcterms:W3CDTF">2012-07-06T12:26:00Z</dcterms:modified>
  <cp:revision>664</cp:revision>
  <dc:subject/>
  <dc:title>                        </dc:title>
</cp:coreProperties>
</file>