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tabs>
          <w:tab w:val="clear" w:pos="708"/>
          <w:tab w:val="left" w:pos="709" w:leader="none"/>
        </w:tabs>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результатах проведения мониторинга исполнения муниципальных заданий муниципальными бюджетными учреждениями культуры Отрадовского сельского поселения Азовского района </w:t>
      </w:r>
    </w:p>
    <w:p>
      <w:pPr>
        <w:pStyle w:val="Normal"/>
        <w:tabs>
          <w:tab w:val="clear" w:pos="708"/>
          <w:tab w:val="left" w:pos="70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 1 полугодие 2012 года</w:t>
      </w:r>
    </w:p>
    <w:p>
      <w:pPr>
        <w:pStyle w:val="Normal"/>
        <w:tabs>
          <w:tab w:val="clear" w:pos="708"/>
          <w:tab w:val="left" w:pos="70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В соответствии с постановлением Администрации Отрадовского сельского поселения от 21.11.2011г. №115 «</w:t>
      </w:r>
      <w:r>
        <w:rPr>
          <w:rFonts w:cs="Times New Roman" w:ascii="Times New Roman" w:hAnsi="Times New Roman"/>
          <w:bCs/>
          <w:sz w:val="28"/>
          <w:szCs w:val="28"/>
        </w:rPr>
        <w:t xml:space="preserve">О Порядка работы по формированию и финансовому обеспечению выполнения муниципального задания в отношении муниципальных учреждений Отрадовского сельского поселения» </w:t>
      </w:r>
      <w:r>
        <w:rPr>
          <w:rFonts w:cs="Times New Roman" w:ascii="Times New Roman" w:hAnsi="Times New Roman"/>
          <w:sz w:val="28"/>
          <w:szCs w:val="28"/>
        </w:rPr>
        <w:t>услуги в области культуры, предоставляемые муниципальными учреждениями культуры определены согласно приложении №2 к Положению о формировании и финансовом обеспечении выполнения муниципального задания муниципальными учреждениями Отрадовского сельского пос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остановления Администрации Отрадовского сельского поселения от 21.11.2011г. №115 муниципальные задания формируются главными распорядителями бюджетных средств бюджета Отрадовского сельского поселения, ответственными за предоставление муниципальных услуг и контроль за их исполнение.</w:t>
      </w:r>
    </w:p>
    <w:p>
      <w:pPr>
        <w:pStyle w:val="Normal"/>
        <w:spacing w:lineRule="auto" w:line="360" w:before="0" w:after="0"/>
        <w:ind w:firstLine="709"/>
        <w:jc w:val="both"/>
        <w:rPr>
          <w:rFonts w:ascii="Times New Roman" w:hAnsi="Times New Roman" w:cs="Times New Roman"/>
          <w:sz w:val="28"/>
          <w:szCs w:val="28"/>
        </w:rPr>
      </w:pPr>
      <w:r>
        <w:rPr>
          <w:rFonts w:eastAsia="SimSun;宋体" w:cs="Times New Roman" w:ascii="Times New Roman" w:hAnsi="Times New Roman"/>
          <w:sz w:val="28"/>
          <w:szCs w:val="28"/>
        </w:rPr>
        <w:t xml:space="preserve">Стратегические цели Муниципальных бюджетных учреждений культуры Отрадовского сельского поселения направлены на реализацию районной целевой программы «Сохранение  и развитие культуры  Азовского района», а также повышения уровня удовлетворения социальных и духовных потребностей. </w:t>
      </w:r>
    </w:p>
    <w:p>
      <w:pPr>
        <w:pStyle w:val="Normal"/>
        <w:spacing w:lineRule="auto" w:line="360" w:before="0" w:after="0"/>
        <w:ind w:firstLine="708"/>
        <w:jc w:val="both"/>
        <w:rPr/>
      </w:pPr>
      <w:r>
        <w:rPr>
          <w:rFonts w:cs="Times New Roman" w:ascii="Times New Roman" w:hAnsi="Times New Roman"/>
          <w:sz w:val="28"/>
          <w:szCs w:val="28"/>
        </w:rPr>
        <w:t>За 1 полугодие 2012 года в соответствии с утвержденными муниципальными заданиями в сфере культуры в Отрадовском сельском поселении предоставлялось 2 муниципальные услуги Муниципальным бюджетным учреждением культуры «Сельский дом культуры с.Орловка» Администрации Отрадовского сельского поселения  (кратко МБУК «СДК с.Орловка») и 1 услуга Муниципальным бюджетным учреждением культуры «Поселенческая библиотека с.Отрадовка»Администрации Отрадовского сельского поселения (кратко МБУК ПБ с.Отрадов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услуги в сфере культу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Услуги по подготовке и организации проведения концертов, конкурсов, творческих вечеров» - исполнитель МБУК «СДК с.Орловка», муниципальное задание №126 от 26.12.2011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Услуги по организации и проведению мероприятий по поддержке народного творчества и культуры (проведение массовых театрализованных праздников, представлений, народных гуляний, в соответствии с местными обычаями и традициями; организация и проведение ярмарок, выставок; подготовка самодеятельных творческих коллективов к участию в культурных проектах разных уровней)» - исполнитель МБУК «СДК с.Орловка»,  муниципальное задание №126 от 26.12.2011 г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Услуги по библиотечному обслуживанию населения» - исполнитель МБУК ПБ с.Отрадовка, муниципальное задание № 127 от 26.12.2011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Контроль за соответствием качества оказываемых муниципальных услуг утвержденным показателям качества (постановления администрации Отрадовского сельского поселения МБУК «СДК с.Орловка» №45а от 06.06.2011г., МБУК ПБ с.Отрадовка №45б от 06.06.2011г.) осуществляется путем проведения МБУК «СДК с.Орловка», МБУК ПБ с.Отрадовка, проверок поставщика муниципальных услуг на основе ежегодно составляемых планов проведения проверок либо на основании поступивших жалоб на качество предоставляемых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по организации культурно-досуговых мероприятий </w:t>
      </w:r>
    </w:p>
    <w:p>
      <w:pPr>
        <w:pStyle w:val="Normal"/>
        <w:spacing w:lineRule="auto" w:line="360" w:before="0" w:after="0"/>
        <w:ind w:firstLine="708"/>
        <w:jc w:val="both"/>
        <w:rPr/>
      </w:pPr>
      <w:r>
        <w:rPr>
          <w:rFonts w:cs="Times New Roman" w:ascii="Times New Roman" w:hAnsi="Times New Roman"/>
          <w:sz w:val="28"/>
          <w:szCs w:val="28"/>
        </w:rPr>
        <w:t xml:space="preserve">На основании  предоставленных сведений об исполнении муниципального задания МБУК «СДК с.Орловка»  за 1 полугодие 2012 года объем оказанных услуг  по сравнению с плановым уровнем на год  составил 63,0% и 58,0% соответственно по услугам МБУК «СДК с.Орлов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 356 ед., количество клубных формирований – 5 ед.,  количество потребителей услуги составило 52 633 чел.</w:t>
      </w:r>
    </w:p>
    <w:p>
      <w:pPr>
        <w:pStyle w:val="Normal"/>
        <w:spacing w:lineRule="auto" w:line="360" w:before="0" w:after="0"/>
        <w:ind w:firstLine="708"/>
        <w:jc w:val="both"/>
        <w:rPr/>
      </w:pPr>
      <w:r>
        <w:rPr>
          <w:rFonts w:cs="Times New Roman" w:ascii="Times New Roman" w:hAnsi="Times New Roman"/>
          <w:sz w:val="28"/>
          <w:szCs w:val="28"/>
        </w:rPr>
        <w:t>Показатели качества оказания муниципальной услуги в 1 полугодие 2012 года полностью соответствовали требованиям к качеству услуг, установленным муниципальным зад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редусмотренные в бюджете Отрадовского сельского поселения на 2012 год  в виде субсидий на выполнение муниципального задания по оказанию муниципальной услуги организации культурно-досуговых мероприятий</w:t>
      </w:r>
      <w:r>
        <w:rPr>
          <w:rFonts w:cs="Times New Roman" w:ascii="Times New Roman" w:hAnsi="Times New Roman"/>
          <w:b/>
          <w:sz w:val="28"/>
          <w:szCs w:val="28"/>
        </w:rPr>
        <w:t xml:space="preserve"> за </w:t>
      </w:r>
      <w:r>
        <w:rPr>
          <w:rFonts w:cs="Times New Roman" w:ascii="Times New Roman" w:hAnsi="Times New Roman"/>
          <w:sz w:val="28"/>
          <w:szCs w:val="28"/>
        </w:rPr>
        <w:t>1 полугодие 2012</w:t>
      </w:r>
      <w:r>
        <w:rPr>
          <w:rFonts w:cs="Times New Roman" w:ascii="Times New Roman" w:hAnsi="Times New Roman"/>
          <w:b/>
          <w:sz w:val="28"/>
          <w:szCs w:val="28"/>
        </w:rPr>
        <w:t xml:space="preserve"> </w:t>
      </w:r>
      <w:r>
        <w:rPr>
          <w:rFonts w:cs="Times New Roman" w:ascii="Times New Roman" w:hAnsi="Times New Roman"/>
          <w:sz w:val="28"/>
          <w:szCs w:val="28"/>
        </w:rPr>
        <w:t>года использованы на 36,0 процен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ниге обращений МБУК «СДК с.Орловка» 3 благодарственных отзывов об оказании муниципальных услуг. Жалоб и замечаний н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перспектив выполнения МБУК «СДК с.Орловка»  муниципального задания в 2-ом полугодии 2012 года: оказание муниципальных услуг в полном объеме согласно муниципального задания и освоение финансового обеспечения в 100-% объем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уги по библиотечному обслуживанию нас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едоставленных сведений об исполнении муниципального задания МБУК ПБ с.Отрадовка  объем оказанных услуг за 1 полугодие 2012 года по сравнению с плановым уровнем составил 51,0%: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потребителей услуги составило 4058 чел., количество выданных документов – 8836 шт., количество массовых мероприятий – 240 ед., количество посещений – 2612 чел.</w:t>
      </w:r>
    </w:p>
    <w:p>
      <w:pPr>
        <w:pStyle w:val="Normal"/>
        <w:spacing w:lineRule="auto" w:line="360" w:before="0" w:after="0"/>
        <w:ind w:firstLine="708"/>
        <w:jc w:val="both"/>
        <w:rPr/>
      </w:pPr>
      <w:r>
        <w:rPr>
          <w:rFonts w:cs="Times New Roman" w:ascii="Times New Roman" w:hAnsi="Times New Roman"/>
          <w:sz w:val="28"/>
          <w:szCs w:val="28"/>
        </w:rPr>
        <w:t>Показатели качества оказания муниципальной услуги за 1 полугодие 2012 года полностью соответствовали требованиям к качеству услуг, установленным муниципальным зад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редусмотренные в бюджете Отрадовского сельского поселения на 2012 год  в виде субсидий на выполнение муниципального задания по оказанию муниципальной услуги по библиотечному обслуживанию населения использованы на 46,4 процен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ниге обращений жалоб и замечаний по оказанию муниципальной услуги по библиотечному обслуживанию населения н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перспектив выполнения МБУК ПБ с.Отрадовка  муниципального задания во 2-ом полугодии 2012 года: сохранение объемов оказываемых библиотечных услуг, должное функционирование подключение библиотечно-информационного центра по средствам сети Интернет в МБУК ПБ с.Отрадовк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Глава Отрадовского</w:t>
      </w:r>
    </w:p>
    <w:p>
      <w:pPr>
        <w:pStyle w:val="Normal"/>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tab/>
        <w:tab/>
        <w:tab/>
        <w:tab/>
        <w:tab/>
        <w:tab/>
        <w:t>С.Г. Матишов</w:t>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21:00Z</dcterms:created>
  <dc:creator>User</dc:creator>
  <dc:description/>
  <cp:keywords/>
  <dc:language>en-US</dc:language>
  <cp:lastModifiedBy>User2</cp:lastModifiedBy>
  <cp:lastPrinted>2012-07-20T15:06:00Z</cp:lastPrinted>
  <dcterms:modified xsi:type="dcterms:W3CDTF">2012-07-23T06:03:00Z</dcterms:modified>
  <cp:revision>10</cp:revision>
  <dc:subject/>
  <dc:title/>
</cp:coreProperties>
</file>