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Форма N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ответствие объема предоставленных учреждением</w:t>
      </w:r>
    </w:p>
    <w:p>
      <w:pPr>
        <w:pStyle w:val="Normal"/>
        <w:autoSpaceDE w:val="false"/>
        <w:jc w:val="center"/>
        <w:rPr/>
      </w:pPr>
      <w:r>
        <w:rPr/>
        <w:t>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2835"/>
        <w:gridCol w:w="3119"/>
        <w:gridCol w:w="2268"/>
        <w:gridCol w:w="1842"/>
      </w:tblGrid>
      <w:tr>
        <w:trPr>
          <w:trHeight w:val="240" w:hRule="atLeast"/>
          <w:cantSplit w:val="true"/>
        </w:trPr>
        <w:tc>
          <w:tcPr>
            <w:tcW w:w="14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Сельский дом культуры с.Орловка»Администрации Отрадовского сельского поселения (1полугодие 2012г.)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осударст-</w:t>
              <w:br/>
              <w:t xml:space="preserve">венного задания </w:t>
              <w:br/>
              <w:t xml:space="preserve">на предоставле- </w:t>
              <w:br/>
              <w:t xml:space="preserve">ние услуг (за 2009,2010,2011гг. среднее)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услуг (за 1полугодие 2012г.)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89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подготовке и организации проведения концертов, конкурсов, творческих вечер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цертов, конкурсов, творческих вечер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р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</w:tr>
      <w:tr>
        <w:trPr>
          <w:trHeight w:val="104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услуга по организации и проведению мероприятий по поддержке народного творчества и культуры (проведение массовых праздников, представлений, народных гуляний, организация и проведение ярмарок), подготовка самодеятельных творческих коллектив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ассовых праздников, представлений, народ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ний, ярмарок, самодеятельных творческих коллектив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trHeight w:val="7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27:00Z</dcterms:created>
  <dc:creator>*</dc:creator>
  <dc:description/>
  <cp:keywords/>
  <dc:language>en-US</dc:language>
  <cp:lastModifiedBy>User2</cp:lastModifiedBy>
  <cp:lastPrinted>2011-07-01T16:22:00Z</cp:lastPrinted>
  <dcterms:modified xsi:type="dcterms:W3CDTF">2012-07-19T11:47:00Z</dcterms:modified>
  <cp:revision>3</cp:revision>
  <dc:subject/>
  <dc:title/>
</cp:coreProperties>
</file>