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540" w:leader="none"/>
        </w:tabs>
        <w:ind w:right="-2" w:hanging="0"/>
        <w:jc w:val="center"/>
        <w:rPr>
          <w:b/>
          <w:b/>
          <w:sz w:val="32"/>
          <w:szCs w:val="32"/>
          <w:u w:val="single"/>
        </w:rPr>
      </w:pPr>
      <w:r>
        <w:rPr>
          <w:b/>
          <w:sz w:val="32"/>
          <w:szCs w:val="32"/>
          <w:u w:val="single"/>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Cs w:val="28"/>
        </w:rPr>
      </w:pPr>
      <w:r>
        <w:rPr>
          <w:b/>
          <w:szCs w:val="28"/>
        </w:rPr>
        <w:t>Собрание депутатов</w:t>
      </w:r>
    </w:p>
    <w:p>
      <w:pPr>
        <w:pStyle w:val="Normal"/>
        <w:jc w:val="center"/>
        <w:rPr>
          <w:b/>
          <w:b/>
          <w:sz w:val="28"/>
          <w:szCs w:val="28"/>
        </w:rPr>
      </w:pPr>
      <w:r>
        <w:rPr>
          <w:b/>
          <w:sz w:val="28"/>
          <w:szCs w:val="28"/>
        </w:rPr>
        <w:t>Отрадовского сельского поселения</w:t>
      </w:r>
    </w:p>
    <w:p>
      <w:pPr>
        <w:pStyle w:val="Normal"/>
        <w:jc w:val="center"/>
        <w:rPr>
          <w:b/>
          <w:b/>
          <w:sz w:val="32"/>
          <w:szCs w:val="28"/>
        </w:rPr>
      </w:pPr>
      <w:r>
        <w:rPr>
          <w:b/>
          <w:sz w:val="32"/>
          <w:szCs w:val="28"/>
        </w:rPr>
      </w:r>
    </w:p>
    <w:p>
      <w:pPr>
        <w:pStyle w:val="Normal"/>
        <w:jc w:val="center"/>
        <w:rPr>
          <w:b/>
          <w:b/>
          <w:sz w:val="32"/>
        </w:rPr>
      </w:pPr>
      <w:r>
        <w:rPr>
          <w:b/>
          <w:sz w:val="32"/>
        </w:rPr>
        <w:t xml:space="preserve">Р Е Ш Е Н И Е </w:t>
      </w:r>
    </w:p>
    <w:p>
      <w:pPr>
        <w:pStyle w:val="Normal"/>
        <w:jc w:val="center"/>
        <w:rPr>
          <w:b/>
          <w:b/>
          <w:sz w:val="32"/>
        </w:rPr>
      </w:pPr>
      <w:r>
        <w:rPr>
          <w:b/>
          <w:sz w:val="32"/>
        </w:rPr>
        <w:t>№</w:t>
      </w:r>
      <w:r>
        <w:rPr>
          <w:b/>
          <w:sz w:val="32"/>
        </w:rPr>
        <w:t xml:space="preserve">88  </w:t>
      </w:r>
    </w:p>
    <w:p>
      <w:pPr>
        <w:pStyle w:val="Normal"/>
        <w:jc w:val="center"/>
        <w:rPr>
          <w:b/>
          <w:b/>
          <w:sz w:val="32"/>
        </w:rPr>
      </w:pPr>
      <w:r>
        <w:rPr>
          <w:b/>
          <w:sz w:val="32"/>
        </w:rPr>
      </w:r>
    </w:p>
    <w:p>
      <w:pPr>
        <w:pStyle w:val="Normal"/>
        <w:jc w:val="center"/>
        <w:rPr/>
      </w:pPr>
      <w:r>
        <w:rPr>
          <w:sz w:val="28"/>
        </w:rPr>
        <w:t>20 апреля  2012 года                                    с. Отрадовка</w:t>
      </w:r>
    </w:p>
    <w:p>
      <w:pPr>
        <w:pStyle w:val="Normal"/>
        <w:tabs>
          <w:tab w:val="clear" w:pos="708"/>
          <w:tab w:val="left" w:pos="7740" w:leader="none"/>
          <w:tab w:val="left" w:pos="9540" w:leader="none"/>
        </w:tabs>
        <w:ind w:right="139" w:hanging="0"/>
        <w:jc w:val="center"/>
        <w:rPr>
          <w:sz w:val="28"/>
        </w:rPr>
      </w:pPr>
      <w:r>
        <w:rPr>
          <w:sz w:val="28"/>
        </w:rPr>
      </w:r>
    </w:p>
    <w:p>
      <w:pPr>
        <w:pStyle w:val="Normal"/>
        <w:tabs>
          <w:tab w:val="clear" w:pos="708"/>
          <w:tab w:val="left" w:pos="7740" w:leader="none"/>
          <w:tab w:val="left" w:pos="9540" w:leader="none"/>
        </w:tabs>
        <w:ind w:right="139" w:hanging="0"/>
        <w:jc w:val="center"/>
        <w:rPr>
          <w:sz w:val="28"/>
        </w:rPr>
      </w:pPr>
      <w:r>
        <w:rPr>
          <w:sz w:val="28"/>
        </w:rPr>
        <w:t>«Об утверждении Примерных правил благоустройства,</w:t>
      </w:r>
    </w:p>
    <w:p>
      <w:pPr>
        <w:pStyle w:val="Normal"/>
        <w:tabs>
          <w:tab w:val="clear" w:pos="708"/>
          <w:tab w:val="left" w:pos="7740" w:leader="none"/>
          <w:tab w:val="left" w:pos="9540" w:leader="none"/>
        </w:tabs>
        <w:ind w:right="139" w:hanging="0"/>
        <w:jc w:val="center"/>
        <w:rPr>
          <w:sz w:val="28"/>
        </w:rPr>
      </w:pPr>
      <w:r>
        <w:rPr>
          <w:sz w:val="28"/>
        </w:rPr>
        <w:t xml:space="preserve"> </w:t>
      </w:r>
      <w:r>
        <w:rPr>
          <w:sz w:val="28"/>
        </w:rPr>
        <w:t xml:space="preserve">уборки и санитарного содержания территории </w:t>
      </w:r>
    </w:p>
    <w:p>
      <w:pPr>
        <w:pStyle w:val="Normal"/>
        <w:tabs>
          <w:tab w:val="clear" w:pos="708"/>
          <w:tab w:val="left" w:pos="7740" w:leader="none"/>
          <w:tab w:val="left" w:pos="9540" w:leader="none"/>
        </w:tabs>
        <w:ind w:right="139" w:hanging="0"/>
        <w:jc w:val="center"/>
        <w:rPr/>
      </w:pPr>
      <w:r>
        <w:rPr>
          <w:sz w:val="28"/>
        </w:rPr>
        <w:t>Отрадовского сельского поселения»</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В целях обеспечения санитарно-эстетического состояния территории и населенных пунктов Отрадов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 – ФЗ от 06.10.2003 года «Об общих принципах организации местного самоуправления в РФ», Приказом Министерства регионального развития РФ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Отрадовского сельского поселения</w:t>
      </w:r>
    </w:p>
    <w:p>
      <w:pPr>
        <w:pStyle w:val="Normal"/>
        <w:jc w:val="center"/>
        <w:rPr>
          <w:sz w:val="28"/>
        </w:rPr>
      </w:pPr>
      <w:r>
        <w:rPr>
          <w:sz w:val="28"/>
        </w:rPr>
        <w:t>Р Е Ш И Л О:</w:t>
      </w:r>
    </w:p>
    <w:p>
      <w:pPr>
        <w:pStyle w:val="Normal"/>
        <w:jc w:val="center"/>
        <w:rPr>
          <w:sz w:val="28"/>
        </w:rPr>
      </w:pPr>
      <w:r>
        <w:rPr>
          <w:sz w:val="28"/>
        </w:rPr>
      </w:r>
    </w:p>
    <w:p>
      <w:pPr>
        <w:pStyle w:val="Normal"/>
        <w:tabs>
          <w:tab w:val="clear" w:pos="708"/>
          <w:tab w:val="left" w:pos="0" w:leader="none"/>
        </w:tabs>
        <w:jc w:val="both"/>
        <w:rPr>
          <w:sz w:val="28"/>
        </w:rPr>
      </w:pPr>
      <w:r>
        <w:rPr>
          <w:sz w:val="28"/>
        </w:rPr>
        <w:t xml:space="preserve">  </w:t>
      </w:r>
      <w:r>
        <w:rPr>
          <w:sz w:val="28"/>
        </w:rPr>
        <w:t>1. Утвердить Примерные правила благоустройства, уборки и санитарного содержания территории Отрадовского сельского поселения согласно приложению № 1.</w:t>
      </w:r>
    </w:p>
    <w:p>
      <w:pPr>
        <w:pStyle w:val="Normal"/>
        <w:tabs>
          <w:tab w:val="clear" w:pos="708"/>
          <w:tab w:val="left" w:pos="900" w:leader="none"/>
          <w:tab w:val="left" w:pos="1080" w:leader="none"/>
        </w:tabs>
        <w:jc w:val="both"/>
        <w:rPr>
          <w:sz w:val="28"/>
        </w:rPr>
      </w:pPr>
      <w:r>
        <w:rPr>
          <w:sz w:val="28"/>
        </w:rPr>
        <w:t xml:space="preserve"> </w:t>
      </w:r>
      <w:r>
        <w:rPr>
          <w:sz w:val="28"/>
        </w:rPr>
        <w:t>2. Утвердить Порядок охраны зеленых насаждений в населенных пунктах Отрадовского сельского поселения согласно приложению № 2.</w:t>
      </w:r>
    </w:p>
    <w:p>
      <w:pPr>
        <w:pStyle w:val="Normal"/>
        <w:tabs>
          <w:tab w:val="clear" w:pos="708"/>
          <w:tab w:val="left" w:pos="900" w:leader="none"/>
          <w:tab w:val="left" w:pos="1080" w:leader="none"/>
        </w:tabs>
        <w:jc w:val="both"/>
        <w:rPr/>
      </w:pPr>
      <w:r>
        <w:rPr>
          <w:sz w:val="28"/>
        </w:rPr>
        <w:t xml:space="preserve"> </w:t>
      </w:r>
      <w:r>
        <w:rPr>
          <w:sz w:val="28"/>
        </w:rPr>
        <w:t>3. Решение Собрания депутатов Отрадовского сельского поселения № 61 от 02.04.2008 года «Об утверждении Примерных правил благоустройства, уборки и санитарного содержания территории Отрадовского сельского поселения», Решение Собрания депутатов Отрадовского сельского поселения № 81 от 02.04.2012 года «О внесении изменений в решение Собрания депутатов Отрадовского сельского поселения № 61 от 02.04.2008 года «Об утверждении Примерных правил благоустройства, уборки и санитарного содержания территории Отрадовского сельского поселения» признать утратившими силу.</w:t>
      </w:r>
    </w:p>
    <w:p>
      <w:pPr>
        <w:pStyle w:val="Normal"/>
        <w:tabs>
          <w:tab w:val="clear" w:pos="708"/>
          <w:tab w:val="left" w:pos="792" w:leader="none"/>
          <w:tab w:val="left" w:pos="900" w:leader="none"/>
          <w:tab w:val="left" w:pos="1080" w:leader="none"/>
        </w:tabs>
        <w:ind w:left="180" w:hanging="0"/>
        <w:jc w:val="both"/>
        <w:rPr/>
      </w:pPr>
      <w:r>
        <w:rPr>
          <w:sz w:val="28"/>
        </w:rPr>
        <w:t>4. Настоящее решение вступает в силу со дня официального обнародования.</w:t>
      </w:r>
    </w:p>
    <w:p>
      <w:pPr>
        <w:pStyle w:val="Normal"/>
        <w:jc w:val="both"/>
        <w:rPr>
          <w:sz w:val="28"/>
        </w:rPr>
      </w:pPr>
      <w:r>
        <w:rPr>
          <w:sz w:val="28"/>
        </w:rPr>
      </w:r>
    </w:p>
    <w:p>
      <w:pPr>
        <w:pStyle w:val="Normal"/>
        <w:rPr>
          <w:sz w:val="28"/>
        </w:rPr>
      </w:pPr>
      <w:r>
        <w:rPr>
          <w:sz w:val="28"/>
        </w:rPr>
        <w:t xml:space="preserve">      </w:t>
      </w:r>
      <w:r>
        <w:rPr>
          <w:sz w:val="28"/>
        </w:rPr>
        <w:t>Глава Отрадовского сельского поселения:                  С.Г Матишов</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к решению   </w:t>
            </w:r>
          </w:p>
          <w:p>
            <w:pPr>
              <w:pStyle w:val="Normal"/>
              <w:jc w:val="right"/>
              <w:rPr/>
            </w:pPr>
            <w:r>
              <w:rPr>
                <w:sz w:val="28"/>
                <w:szCs w:val="28"/>
              </w:rPr>
              <w:t xml:space="preserve">Собрания депутатов Отрадовского </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88  от  20.04.2012 г.</w:t>
            </w:r>
          </w:p>
        </w:tc>
      </w:tr>
      <w:tr>
        <w:trPr/>
        <w:tc>
          <w:tcPr>
            <w:tcW w:w="9639" w:type="dxa"/>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31"/>
        <w:rPr>
          <w:b/>
          <w:b/>
          <w:sz w:val="28"/>
          <w:szCs w:val="28"/>
        </w:rPr>
      </w:pPr>
      <w:r>
        <w:rPr>
          <w:b/>
          <w:sz w:val="28"/>
          <w:szCs w:val="28"/>
        </w:rPr>
        <w:t xml:space="preserve">Благоустройства, уборки и санитарного содержания территории </w:t>
      </w:r>
    </w:p>
    <w:p>
      <w:pPr>
        <w:pStyle w:val="31"/>
        <w:rPr/>
      </w:pPr>
      <w:r>
        <w:rPr>
          <w:b/>
          <w:sz w:val="28"/>
          <w:szCs w:val="28"/>
        </w:rPr>
        <w:t>Отрадовского сельского поселения, Азовского района</w:t>
      </w:r>
    </w:p>
    <w:p>
      <w:pPr>
        <w:pStyle w:val="31"/>
        <w:jc w:val="left"/>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tabs>
          <w:tab w:val="clear" w:pos="708"/>
          <w:tab w:val="left" w:pos="0" w:leader="none"/>
        </w:tabs>
        <w:ind w:firstLine="540"/>
        <w:rPr>
          <w:sz w:val="28"/>
          <w:szCs w:val="28"/>
        </w:rPr>
      </w:pPr>
      <w:r>
        <w:rPr>
          <w:sz w:val="28"/>
          <w:szCs w:val="28"/>
        </w:rPr>
        <w:t>1.1. Настоящие правила благоустройства, уборки и санитарного содержания территории сельского поселения, Азовского района (далее по тексту – Правила) разработаны с целью обеспечения должного санитарно-эстетического состояния населенных пунктов района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tabs>
          <w:tab w:val="clear" w:pos="708"/>
          <w:tab w:val="left" w:pos="0" w:leader="none"/>
          <w:tab w:val="left" w:pos="540" w:leader="none"/>
          <w:tab w:val="left" w:pos="720" w:leader="none"/>
          <w:tab w:val="left" w:pos="1080" w:leader="none"/>
        </w:tabs>
        <w:ind w:firstLine="540"/>
        <w:rPr>
          <w:sz w:val="28"/>
          <w:szCs w:val="28"/>
        </w:rPr>
      </w:pPr>
      <w:r>
        <w:rPr>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территорий предприятий, учреждений и организаций всех форм собственности;</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tabs>
          <w:tab w:val="clear" w:pos="708"/>
          <w:tab w:val="left" w:pos="0" w:leader="none"/>
        </w:tabs>
        <w:ind w:left="0" w:firstLine="540"/>
        <w:rPr>
          <w:sz w:val="28"/>
          <w:szCs w:val="28"/>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pacing w:val="-15"/>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color w:val="000000"/>
          <w:sz w:val="28"/>
          <w:szCs w:val="28"/>
        </w:rPr>
      </w:pPr>
      <w:r>
        <w:rPr>
          <w:color w:val="000000"/>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pPr>
      <w:r>
        <w:rPr>
          <w:b/>
          <w:bCs/>
          <w:color w:val="000000"/>
          <w:sz w:val="28"/>
          <w:szCs w:val="28"/>
        </w:rPr>
        <w:t>Объекты благоустройства территории</w:t>
      </w:r>
      <w:r>
        <w:rPr>
          <w:color w:val="000000"/>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8"/>
          <w:szCs w:val="28"/>
        </w:rPr>
      </w:pPr>
      <w:r>
        <w:rPr>
          <w:b/>
          <w:bCs/>
          <w:color w:val="000000"/>
          <w:sz w:val="28"/>
          <w:szCs w:val="28"/>
        </w:rPr>
        <w:t>Объекты нормирования благоустройства территории</w:t>
      </w:r>
      <w:r>
        <w:rPr>
          <w:color w:val="000000"/>
          <w:sz w:val="28"/>
          <w:szCs w:val="28"/>
        </w:rPr>
        <w:t xml:space="preserve"> - терр</w:t>
      </w:r>
      <w:r>
        <w:rPr>
          <w:sz w:val="28"/>
          <w:szCs w:val="28"/>
        </w:rPr>
        <w:t>и</w:t>
      </w:r>
      <w:r>
        <w:rPr>
          <w:color w:val="000000"/>
          <w:sz w:val="28"/>
          <w:szCs w:val="28"/>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8"/>
          <w:szCs w:val="28"/>
        </w:rPr>
        <w:t>д</w:t>
      </w:r>
      <w:r>
        <w:rPr>
          <w:color w:val="000000"/>
          <w:sz w:val="28"/>
          <w:szCs w:val="28"/>
        </w:rPr>
        <w:t>анной территории. Такими территориями могут являться: площадки различного фун</w:t>
      </w:r>
      <w:r>
        <w:rPr>
          <w:sz w:val="28"/>
          <w:szCs w:val="28"/>
        </w:rPr>
        <w:t>к</w:t>
      </w:r>
      <w:r>
        <w:rPr>
          <w:color w:val="000000"/>
          <w:sz w:val="28"/>
          <w:szCs w:val="28"/>
        </w:rPr>
        <w:t>ционального назначения, пешеход</w:t>
      </w:r>
      <w:r>
        <w:rPr>
          <w:sz w:val="28"/>
          <w:szCs w:val="28"/>
        </w:rPr>
        <w:t>н</w:t>
      </w:r>
      <w:r>
        <w:rPr>
          <w:color w:val="000000"/>
          <w:sz w:val="28"/>
          <w:szCs w:val="28"/>
        </w:rPr>
        <w:t>ые коммуникации, проезды, общественные пространства</w:t>
      </w:r>
      <w:r>
        <w:rPr>
          <w:sz w:val="28"/>
          <w:szCs w:val="28"/>
        </w:rPr>
        <w:t>,</w:t>
      </w:r>
      <w:r>
        <w:rPr>
          <w:color w:val="000000"/>
          <w:sz w:val="28"/>
          <w:szCs w:val="28"/>
        </w:rPr>
        <w:t xml:space="preserve"> участки и зоны общественной, жилой застройки, санитарно-защитные зоны производственной застройки, объекты рекреации, улич</w:t>
      </w:r>
      <w:r>
        <w:rPr>
          <w:sz w:val="28"/>
          <w:szCs w:val="28"/>
        </w:rPr>
        <w:t>н</w:t>
      </w:r>
      <w:r>
        <w:rPr>
          <w:color w:val="000000"/>
          <w:sz w:val="28"/>
          <w:szCs w:val="28"/>
        </w:rPr>
        <w:t>о-доро</w:t>
      </w:r>
      <w:r>
        <w:rPr>
          <w:sz w:val="28"/>
          <w:szCs w:val="28"/>
        </w:rPr>
        <w:t>жн</w:t>
      </w:r>
      <w:r>
        <w:rPr>
          <w:color w:val="000000"/>
          <w:sz w:val="28"/>
          <w:szCs w:val="28"/>
        </w:rPr>
        <w:t>а</w:t>
      </w:r>
      <w:r>
        <w:rPr>
          <w:sz w:val="28"/>
          <w:szCs w:val="28"/>
        </w:rPr>
        <w:t>я</w:t>
      </w:r>
      <w:r>
        <w:rPr>
          <w:color w:val="000000"/>
          <w:sz w:val="28"/>
          <w:szCs w:val="28"/>
        </w:rPr>
        <w:t xml:space="preserve"> сеть населенного пункта</w:t>
      </w:r>
      <w:r>
        <w:rPr>
          <w:sz w:val="28"/>
          <w:szCs w:val="28"/>
        </w:rPr>
        <w:t>,</w:t>
      </w:r>
      <w:r>
        <w:rPr>
          <w:color w:val="000000"/>
          <w:sz w:val="28"/>
          <w:szCs w:val="28"/>
        </w:rPr>
        <w:t xml:space="preserve"> технические (охранно-эксплуатационные) зоны инженерных коммуникаций.</w:t>
      </w:r>
    </w:p>
    <w:p>
      <w:pPr>
        <w:pStyle w:val="Normal"/>
        <w:jc w:val="both"/>
        <w:rPr/>
      </w:pPr>
      <w:r>
        <w:rPr>
          <w:b/>
          <w:bCs/>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jc w:val="both"/>
        <w:rPr>
          <w:sz w:val="28"/>
          <w:szCs w:val="28"/>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left="540" w:hanging="0"/>
        <w:rPr>
          <w:sz w:val="28"/>
          <w:szCs w:val="28"/>
        </w:rPr>
      </w:pPr>
      <w:r>
        <w:rPr>
          <w:sz w:val="28"/>
          <w:szCs w:val="28"/>
        </w:rPr>
      </w:r>
    </w:p>
    <w:p>
      <w:pPr>
        <w:pStyle w:val="Normal"/>
        <w:spacing w:before="30" w:after="30"/>
        <w:rPr>
          <w:rFonts w:ascii="Verdana" w:hAnsi="Verdana" w:cs="Verdana"/>
          <w:color w:val="332E2D"/>
          <w:spacing w:val="2"/>
          <w:sz w:val="28"/>
          <w:szCs w:val="28"/>
        </w:rPr>
      </w:pPr>
      <w:r>
        <w:rPr>
          <w:rFonts w:cs="Verdana" w:ascii="Verdana" w:hAnsi="Verdana"/>
          <w:color w:val="332E2D"/>
          <w:spacing w:val="2"/>
          <w:sz w:val="28"/>
          <w:szCs w:val="28"/>
        </w:rPr>
      </w:r>
    </w:p>
    <w:p>
      <w:pPr>
        <w:pStyle w:val="Normal"/>
        <w:numPr>
          <w:ilvl w:val="0"/>
          <w:numId w:val="0"/>
        </w:numPr>
        <w:jc w:val="center"/>
        <w:outlineLvl w:val="2"/>
        <w:rPr>
          <w:b/>
          <w:b/>
          <w:bCs/>
          <w:sz w:val="28"/>
          <w:szCs w:val="28"/>
        </w:rPr>
      </w:pPr>
      <w:r>
        <w:rPr>
          <w:b/>
          <w:bCs/>
          <w:sz w:val="28"/>
          <w:szCs w:val="28"/>
        </w:rPr>
        <w:t>2. Порядок уборки и содержания территории</w:t>
      </w:r>
    </w:p>
    <w:p>
      <w:pPr>
        <w:pStyle w:val="Normal"/>
        <w:spacing w:before="30" w:after="30"/>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br/>
        <w:t>     Организация уборки иных территорий осуществляется органом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br/>
        <w:t>     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3. На территории муниципального образования запрещено накапливать и размещать отходы производства и потребления в несанкционированных местах.</w:t>
        <w:br/>
        <w:t>     </w:t>
        <w:br/>
        <w:t>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br/>
        <w:t>     </w:t>
        <w:br/>
        <w:t>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2.4. Сбор и вывоз отходов производства и потребления осуществляется по контейнерной или бестарной системе в установленном порядке.</w:t>
        <w:br/>
        <w:t>     </w:t>
      </w:r>
    </w:p>
    <w:p>
      <w:pPr>
        <w:pStyle w:val="Normal"/>
        <w:spacing w:before="30" w:after="30"/>
        <w:rPr/>
      </w:pPr>
      <w:r>
        <w:rPr>
          <w:color w:val="332E2D"/>
          <w:spacing w:val="2"/>
          <w:sz w:val="28"/>
          <w:szCs w:val="28"/>
        </w:rPr>
        <w:t>     </w:t>
      </w:r>
      <w:r>
        <w:rPr>
          <w:color w:val="332E2D"/>
          <w:spacing w:val="2"/>
          <w:sz w:val="28"/>
          <w:szCs w:val="28"/>
        </w:rPr>
        <w:t>2.5. На территории общего пользования муниципального образования запрещено сжигание отходов производства и потребления.</w:t>
        <w:br/>
        <w:t>          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br/>
        <w:t>          Запрещено  складирование отходов, образовавшихся во время ремонта, в места временного хранения отходов.</w:t>
        <w:br/>
        <w:t>             </w:t>
      </w:r>
    </w:p>
    <w:p>
      <w:pPr>
        <w:pStyle w:val="Normal"/>
        <w:spacing w:before="30" w:after="30"/>
        <w:rPr/>
      </w:pPr>
      <w:r>
        <w:rPr>
          <w:color w:val="332E2D"/>
          <w:spacing w:val="2"/>
          <w:sz w:val="28"/>
          <w:szCs w:val="28"/>
        </w:rPr>
        <w:t>     </w:t>
      </w:r>
      <w:r>
        <w:rPr>
          <w:color w:val="332E2D"/>
          <w:spacing w:val="2"/>
          <w:sz w:val="28"/>
          <w:szCs w:val="28"/>
        </w:rPr>
        <w:t>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услугу по сбору, вывозу и утилизации отходов самостоятельно, обязанности по заключению договора на услугу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br/>
        <w:t>          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w:t>
        <w:br/>
        <w:t>          Урны (баки)  содержать в исправном и опрятном состоянии, очищать по мере накопления мусора и не реже одного раза в месяц промывать и дезинфицировать.</w:t>
        <w:br/>
        <w:t>     </w:t>
      </w:r>
    </w:p>
    <w:p>
      <w:pPr>
        <w:pStyle w:val="Normal"/>
        <w:spacing w:before="30" w:after="30"/>
        <w:rPr/>
      </w:pPr>
      <w:r>
        <w:rPr>
          <w:color w:val="332E2D"/>
          <w:spacing w:val="2"/>
          <w:sz w:val="28"/>
          <w:szCs w:val="28"/>
        </w:rPr>
        <w:t>     </w:t>
      </w:r>
      <w:r>
        <w:rPr>
          <w:color w:val="332E2D"/>
          <w:spacing w:val="2"/>
          <w:sz w:val="28"/>
          <w:szCs w:val="28"/>
        </w:rPr>
        <w:t>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br/>
        <w:t>          2.1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          Вывоз опасных отходов  осуществляется организациями, имеющими лицензию, в соответствии с требованиями законодательства Российской Федерации.</w:t>
        <w:br/>
        <w:t>          2.11. При уборке в ночное время принимаются меры, предупреждающие шум.</w:t>
        <w:br/>
        <w:t>          2.12. Уборка и очистка автобусных остановок  производится организациям, в обязанность которых входит уборка территорий улиц, на которых расположены эти остановки.</w:t>
        <w:br/>
        <w:t>            </w:t>
        <w:br/>
        <w:t>    2.13.  Границы прилегающих территорий определяются:</w:t>
        <w:br/>
        <w:t>          - на улицах с двухсторонней застройкой по длине занимаемого участка, по ширине - до 10 метров проезжей части улицы;</w:t>
        <w:br/>
        <w:t>          -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br/>
        <w:t>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br/>
        <w:t>          - на строительных площадках - территория не менее 10 метров от ограждения стройки по всему периметру;</w:t>
        <w:br/>
        <w:t>          - для некапитальных объектов торговли, общественного питания и бытового обслуживания населения - в радиусе не менее 10 метров.</w:t>
        <w:br/>
        <w:t>       2.14. Организация работы по очистке и уборке территории рынков и прилегающих к ним территорий возлагается на администрации рынков в соответствии действующими санитарными нормами и правилами торговли на рынках.</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br/>
        <w:t>          2.16.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br/>
        <w:t>          2.17. Жидкие нечистоты следует вывозить по договорам или разовым заявкам организациям, имеющим специальный транспорт.</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8. Собственникам помещений обеспечивать подъезды непосредственно к мусоросборникам и выгребным ямам.</w:t>
        <w:br/>
        <w:t>          2.19. Очистку и уборку водосточных канав, лотков, труб, дренажей, предназначенных для отвода поверхностных и грунтовых вод из дворов производится  лицами,  указанными в пункте 2.1.</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          2.21.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br/>
        <w:t>          2.22. Содержание и эксплуатацию санкционированных мест хранения и утилизации отходов производства и потребления осуществляется в установленном порядке.</w:t>
        <w:br/>
        <w:t>          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br/>
        <w:t>          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br/>
        <w:t>          Складирование нечистот на проезжую часть улиц, тротуары и газоны запрещено.</w:t>
        <w:br/>
        <w:t>        2.25. Сбор брошенных на улицах предметов, создающих помехи дорожному движению, возлагается на организации, обслуживающие данные объекты.</w:t>
        <w:br/>
        <w:t>        2.26.  Администрация Отрадовского сельского поселения на добровольной основе привлекает граждан для выполнения работ по уборке, благоустройству и озеленению территории муниципального образовани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 Запрещаетс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1. Вывоз и выгрузка бытового, строительного мусора и грунта в не отведенные для этой цели места.</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2. Сжигание промышленных отходов, мусора, листьев, обрезков деревьев на улицах, площадях, скверах, во дворах индивидуальных домовладений, на территории организаций, на свалках.</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3. Оставление мусора на улицах, площадях и в других общественных местах, выставление тары с мусором на улицы.</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4. Выбрасывание мусора на проезжую часть улиц, в ливнеприемники  ливневой канализации.</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5.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6. Складирование без разрешительных документов, строительных материалов на тротуарах и прилегающих к домовладениям территориям.</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7.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8. Загрязнение улиц при перевозке мусора, сыпучих и жидких материалов.</w:t>
      </w:r>
    </w:p>
    <w:p>
      <w:pPr>
        <w:pStyle w:val="Normal"/>
        <w:spacing w:before="30" w:after="30"/>
        <w:rPr/>
      </w:pPr>
      <w:r>
        <w:rPr>
          <w:color w:val="332E2D"/>
          <w:spacing w:val="2"/>
          <w:sz w:val="28"/>
          <w:szCs w:val="28"/>
        </w:rPr>
        <w:t xml:space="preserve">   </w:t>
      </w:r>
      <w:r>
        <w:rPr>
          <w:color w:val="332E2D"/>
          <w:spacing w:val="2"/>
          <w:sz w:val="28"/>
          <w:szCs w:val="28"/>
        </w:rPr>
        <w:t>3.9. Выжигание сухой растительности.</w:t>
        <w:br/>
        <w:t>     </w:t>
        <w:br/>
        <w:t>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Отрадовского сельского поселения.</w:t>
        <w:br/>
        <w:t>          </w:t>
      </w:r>
    </w:p>
    <w:p>
      <w:pPr>
        <w:pStyle w:val="Normal"/>
        <w:numPr>
          <w:ilvl w:val="0"/>
          <w:numId w:val="0"/>
        </w:numPr>
        <w:jc w:val="center"/>
        <w:outlineLvl w:val="2"/>
        <w:rPr>
          <w:b/>
          <w:b/>
          <w:bCs/>
          <w:sz w:val="28"/>
          <w:szCs w:val="28"/>
        </w:rPr>
      </w:pPr>
      <w:r>
        <w:rPr>
          <w:b/>
          <w:bCs/>
          <w:sz w:val="28"/>
          <w:szCs w:val="28"/>
        </w:rPr>
        <w:t>3. Особенности уборки территории в весенне-летний период</w:t>
      </w:r>
    </w:p>
    <w:p>
      <w:pPr>
        <w:pStyle w:val="Normal"/>
        <w:spacing w:before="30" w:after="30"/>
        <w:rPr/>
      </w:pPr>
      <w:r>
        <w:rPr>
          <w:color w:val="332E2D"/>
          <w:spacing w:val="2"/>
          <w:sz w:val="28"/>
          <w:szCs w:val="28"/>
        </w:rPr>
        <w:t>          </w:t>
      </w:r>
      <w:r>
        <w:rPr>
          <w:color w:val="332E2D"/>
          <w:spacing w:val="2"/>
          <w:sz w:val="28"/>
          <w:szCs w:val="28"/>
        </w:rPr>
        <w:t>3.1. Весенне-летняя уборка территории  производится с 15 апреля по 15 октября и предусматривается подметание  тротуаров, площадей.</w:t>
        <w:br/>
        <w:t>          В зависимости от климатических условий постановлением администрации Отрадовского сельского поселения период весенне-летней уборки может быть изменен.</w:t>
        <w:br/>
        <w:t>          3.2. Подметанию следует подвергать всю ширину тротуаров и площадей.</w:t>
        <w:br/>
        <w:t>          3.3. Полив зеленых насаждений и газонов производится силами организаций и собственниками помещений.</w:t>
      </w:r>
    </w:p>
    <w:p>
      <w:pPr>
        <w:pStyle w:val="Normal"/>
        <w:spacing w:before="30" w:after="30"/>
        <w:jc w:val="center"/>
        <w:rPr/>
      </w:pPr>
      <w:r>
        <w:rPr>
          <w:color w:val="332E2D"/>
          <w:spacing w:val="2"/>
          <w:sz w:val="28"/>
          <w:szCs w:val="28"/>
        </w:rPr>
        <w:t>           </w:t>
      </w:r>
      <w:r>
        <w:rPr>
          <w:color w:val="332E2D"/>
          <w:spacing w:val="2"/>
          <w:sz w:val="28"/>
          <w:szCs w:val="28"/>
        </w:rPr>
        <w:br/>
        <w:t>     </w:t>
      </w:r>
      <w:r>
        <w:rPr>
          <w:b/>
          <w:bCs/>
          <w:sz w:val="28"/>
          <w:szCs w:val="28"/>
        </w:rPr>
        <w:t>4. Особенности уборки территории в осенне-зимний период</w:t>
      </w:r>
    </w:p>
    <w:p>
      <w:pPr>
        <w:pStyle w:val="Normal"/>
        <w:spacing w:before="30" w:after="30"/>
        <w:rPr/>
      </w:pPr>
      <w:r>
        <w:rPr>
          <w:color w:val="332E2D"/>
          <w:spacing w:val="2"/>
          <w:sz w:val="28"/>
          <w:szCs w:val="28"/>
        </w:rPr>
        <w:t>          </w:t>
      </w:r>
      <w:r>
        <w:rPr>
          <w:color w:val="332E2D"/>
          <w:spacing w:val="2"/>
          <w:sz w:val="28"/>
          <w:szCs w:val="28"/>
        </w:rPr>
        <w:t>4.1. Осенне-зимняя уборка территории проводится  с 15 октября по 15 апреля и предусматривает уборку и вывоз мусора, снега и льда, грязи, посыпку улиц песком.</w:t>
        <w:br/>
        <w:t>          В зависимости от климатических условий постановлением администрации Отрадовского сельского поселения период осенне-зимней уборки может быть изменен.             </w:t>
      </w:r>
    </w:p>
    <w:p>
      <w:pPr>
        <w:pStyle w:val="Normal"/>
        <w:spacing w:before="30" w:after="30"/>
        <w:rPr/>
      </w:pPr>
      <w:r>
        <w:rPr>
          <w:color w:val="332E2D"/>
          <w:spacing w:val="2"/>
          <w:sz w:val="28"/>
          <w:szCs w:val="28"/>
        </w:rPr>
        <w:t>     </w:t>
      </w:r>
      <w:r>
        <w:rPr>
          <w:color w:val="332E2D"/>
          <w:spacing w:val="2"/>
          <w:sz w:val="28"/>
          <w:szCs w:val="28"/>
        </w:rPr>
        <w:t>4.2. В зависимости от ширины улицы и характера движения на ней валы свежевыпавшего снега,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br/>
        <w:t>     4.3. Посыпку песком, как правило, следует начинать немедленно с начала снегопада или появления гололеда.</w:t>
        <w:br/>
        <w:t>      В первую очередь при гололеде посыпаются спуски, подъемы, перекрестки, места остановок общественного транспорта, пешеходные переходы.</w:t>
        <w:br/>
        <w:t>      4.4.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br/>
        <w:t>               </w:t>
      </w:r>
    </w:p>
    <w:p>
      <w:pPr>
        <w:pStyle w:val="Normal"/>
        <w:numPr>
          <w:ilvl w:val="0"/>
          <w:numId w:val="0"/>
        </w:numPr>
        <w:jc w:val="center"/>
        <w:outlineLvl w:val="2"/>
        <w:rPr>
          <w:b/>
          <w:b/>
          <w:bCs/>
          <w:sz w:val="28"/>
          <w:szCs w:val="28"/>
        </w:rPr>
      </w:pPr>
      <w:r>
        <w:rPr>
          <w:b/>
          <w:bCs/>
          <w:sz w:val="28"/>
          <w:szCs w:val="28"/>
        </w:rPr>
        <w:t>5. Порядок содержания элементов благоустройства</w:t>
      </w:r>
    </w:p>
    <w:p>
      <w:pPr>
        <w:pStyle w:val="Normal"/>
        <w:spacing w:before="30" w:after="30"/>
        <w:rPr/>
      </w:pPr>
      <w:r>
        <w:rPr>
          <w:color w:val="332E2D"/>
          <w:spacing w:val="2"/>
          <w:sz w:val="28"/>
          <w:szCs w:val="28"/>
        </w:rPr>
        <w:t>          </w:t>
      </w:r>
      <w:r>
        <w:rPr>
          <w:color w:val="332E2D"/>
          <w:spacing w:val="2"/>
          <w:sz w:val="28"/>
          <w:szCs w:val="28"/>
        </w:rPr>
        <w:t>5.1. Общие требования к содержанию элементов благоустройства.</w:t>
        <w:br/>
        <w:t>          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br/>
        <w:t>     Физическим и юридическим лицам следует осуществлять организацию содержания элементов благоустройства, расположенных на прилегающих территориях.</w:t>
        <w:br/>
        <w:t>     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br/>
        <w:t>      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br/>
        <w:t>      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br/>
        <w:t>      Проезды, как правило, должны выходить на второстепенные улицы оборудоваться шлагбаумами или воротами.</w:t>
        <w:br/>
        <w:t>      Строительные площадки обеспечить благоустроенной проезжей частью не менее 20 метров у каждого выезда с оборудованием для очистки колес.</w:t>
        <w:br/>
        <w:t>      5.2. Световые вывески, реклама и витрины.</w:t>
        <w:br/>
        <w:t>      5.2.1. Установка всякого рода вывесок  разрешается  только после согласования эскизов с администрацией муниципального образования.</w:t>
        <w:br/>
        <w:t>     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br/>
        <w:t>       В случае неисправности отдельных знаков рекламы или вывески выключать полностью.</w:t>
        <w:br/>
        <w:t>      5.2.3. Витрины рекомендуется  оборудовать специальными осветительными приборами.</w:t>
        <w:br/>
        <w:t>      5.2.4. Расклейка газет, афиш, плакатов, различного рода объявлений и реклам  разрешается только на специально установленных стендах.</w:t>
        <w:br/>
        <w:t>       5.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 собственниками домовладений.</w:t>
        <w:br/>
        <w:t>       5.2.6. 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w:t>
        <w:br/>
        <w:t>      5.3. Строительство, установка и содержание малых архитектурных форм.</w:t>
        <w:br/>
        <w:t>      5.3.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br/>
        <w:t>      5.3.2.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br/>
        <w:t>      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br/>
        <w:t>      5.4. Ремонт и содержание зданий и сооружений.</w:t>
        <w:br/>
        <w:t>      5.4.1. Эксплуатация зданий и сооружений, их ремонт производится в соответствии с установленными правилами и нормами технической эксплуатации.</w:t>
        <w:br/>
        <w:t>      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br/>
        <w:t>      5.4.3. Обеспечивать сохранность установленных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r>
        <w:rPr>
          <w:bCs/>
          <w:sz w:val="28"/>
          <w:szCs w:val="28"/>
        </w:rPr>
        <w:t xml:space="preserve"> </w:t>
        <w:br/>
        <w:t>          </w:t>
      </w:r>
    </w:p>
    <w:p>
      <w:pPr>
        <w:pStyle w:val="Normal"/>
        <w:numPr>
          <w:ilvl w:val="0"/>
          <w:numId w:val="0"/>
        </w:numPr>
        <w:jc w:val="center"/>
        <w:outlineLvl w:val="2"/>
        <w:rPr>
          <w:b/>
          <w:b/>
          <w:bCs/>
          <w:sz w:val="28"/>
          <w:szCs w:val="28"/>
        </w:rPr>
      </w:pPr>
      <w:r>
        <w:rPr>
          <w:b/>
          <w:bCs/>
          <w:sz w:val="28"/>
          <w:szCs w:val="28"/>
        </w:rPr>
        <w:t>6. Работы по озеленению территорий и содержанию зеленых насаждений</w:t>
      </w:r>
    </w:p>
    <w:p>
      <w:pPr>
        <w:pStyle w:val="Normal"/>
        <w:spacing w:before="30" w:after="30"/>
        <w:rPr/>
      </w:pPr>
      <w:r>
        <w:rPr>
          <w:color w:val="332E2D"/>
          <w:spacing w:val="2"/>
          <w:sz w:val="28"/>
          <w:szCs w:val="28"/>
        </w:rPr>
        <w:t>      </w:t>
      </w:r>
      <w:r>
        <w:rPr>
          <w:color w:val="332E2D"/>
          <w:spacing w:val="2"/>
          <w:sz w:val="28"/>
          <w:szCs w:val="28"/>
        </w:rPr>
        <w:t>6.1. Озеленение территории  осуществляется администрацией муниципального образования в пределах средств, предусмотренных в бюджете муниципального образования на эти цели.</w:t>
        <w:br/>
        <w:t>      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br/>
        <w:t>      6.3. Посадка деревьев и кустарников на территории улиц, площадей, парков,  цветочное оформление производится только по проектам, согласованным с администрацией муниципального образования.</w:t>
        <w:br/>
        <w:t>      6.4.  Физическими и юридическими лицами:</w:t>
        <w:br/>
        <w:t>      -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br/>
        <w:t>       -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br/>
        <w:t>       - доводиться до сведения администрации Отрадовского сельского поселения  обо всех случаях массового появления вредителей и болезней и принимаются меры борьбы с ними, производится замазку ран и дупел на деревьях;</w:t>
        <w:br/>
        <w:t>       - проводится своевременный ремонт ограждений зеленых насаждений.</w:t>
        <w:br/>
        <w:t>      6.5. На площадях зеленых насаждений запрещается:</w:t>
        <w:br/>
        <w:t>       - ходить и лежать на газонах и в молодых лесных посадках;</w:t>
        <w:br/>
        <w:t>       - ломать деревья, кустарники, сучья и ветви, срывать листья и цветы, сбивать и собирать плоды;</w:t>
        <w:br/>
        <w:t>        - разбивать палатки и разводить костры;</w:t>
        <w:br/>
        <w:t>        - засорять газоны, цветники, дорожки и водоемы;</w:t>
        <w:br/>
        <w:t>        - портить скульптуры, скамейки, ограды;</w:t>
        <w:br/>
        <w:t>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br/>
        <w:t>     </w:t>
        <w:br/>
        <w:t>     - ездить на велосипедах, мотоциклах, лошадях, тракторах и автомашинах;</w:t>
        <w:br/>
        <w:t>     - мыть автотранспортные средства, стирать белье, а также купать животных в водоемах, расположенных на территории зеленых насаждений;</w:t>
        <w:br/>
        <w:t>      - парковать автотранспортные средства на газонах;</w:t>
        <w:br/>
        <w:t>       - пасти скот;</w:t>
        <w:br/>
        <w:t>       - устраивать ледяные катки и снежные горки, кататься на лыжах, коньках, санях, организовывать игры, танцы, за исключением мест, отведенных для этих целей;</w:t>
        <w:br/>
        <w:t>       - производить строительные и ремонтные работы без ограждений насаждений щитами, гарантирующими защиту их от повреждений;</w:t>
        <w:br/>
        <w:t>       - обнажать корни деревьев на расстоянии ближе 1,5 м от ствола и засыпать шейки деревьев землей или строительным мусором;</w:t>
        <w:br/>
        <w:t>       -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br/>
        <w:t>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br/>
        <w:t>       - добывать растительную землю, песок и производить другие раскопки;</w:t>
        <w:br/>
        <w:t>       - выгуливать и отпускать с поводка собак в парках, лесопарках, скверах и иных территориях зеленых насаждений;</w:t>
        <w:br/>
        <w:t>       - сжигать листву и мусор на территории общего пользования муниципального образования.</w:t>
        <w:br/>
        <w:t>      6.6. Запрещается самовольная вырубка деревьев и кустарников.</w:t>
        <w:br/>
        <w:t>      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br/>
        <w:t>      6.8. За незаконную вырубку или повреждение деревьев на территории сельского поселения виновными лицами возмещаются убытки.</w:t>
        <w:br/>
        <w:t>      6.9. При обнаружении признаков повреждения деревьев лицам, гражданам немедленно ставить в известность администрацию муниципального образования для принятия необходимых мер.</w:t>
        <w:br/>
        <w:t>      6.10. Разрешение на вырубку сухостоя выдается администрацией муниципального образования.</w:t>
        <w:br/>
        <w:t>      6.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br/>
        <w:t>          </w:t>
      </w:r>
      <w:r>
        <w:rPr>
          <w:b/>
          <w:bCs/>
          <w:sz w:val="28"/>
          <w:szCs w:val="28"/>
        </w:rPr>
        <w:t>7. Содержание и эксплуатация дорог</w:t>
      </w:r>
    </w:p>
    <w:p>
      <w:pPr>
        <w:pStyle w:val="Normal"/>
        <w:spacing w:before="30" w:after="30"/>
        <w:rPr/>
      </w:pPr>
      <w:r>
        <w:rPr>
          <w:color w:val="332E2D"/>
          <w:spacing w:val="2"/>
          <w:sz w:val="28"/>
          <w:szCs w:val="28"/>
        </w:rPr>
        <w:t>     </w:t>
      </w:r>
      <w:r>
        <w:rPr>
          <w:color w:val="332E2D"/>
          <w:spacing w:val="2"/>
          <w:sz w:val="28"/>
          <w:szCs w:val="28"/>
        </w:rPr>
        <w:t>7.1. С целью сохранения дорожных покрытий на территории муниципального образования запрещается:</w:t>
        <w:br/>
        <w:t>     - подвоз груза волоком;</w:t>
        <w:br/>
        <w:t>      - сбрасывание при погрузочно-разгрузочных работах на улицах рельсов, бревен, железных балок, труб, кирпича, других тяжелых предметов и складирование их;</w:t>
        <w:br/>
        <w:t>         - перегон по улицам населенных пунктов, имеющим твердое покрытие, машин на гусеничном ходу;</w:t>
        <w:br/>
        <w:t>       - движение и стоянка большегрузного транспорта на  пешеходных дорожках, тротуарах.</w:t>
        <w:br/>
        <w:t>     </w:t>
      </w:r>
    </w:p>
    <w:p>
      <w:pPr>
        <w:pStyle w:val="Normal"/>
        <w:spacing w:before="30" w:after="30"/>
        <w:jc w:val="center"/>
        <w:rPr/>
      </w:pPr>
      <w:r>
        <w:rPr>
          <w:color w:val="332E2D"/>
          <w:spacing w:val="2"/>
          <w:sz w:val="28"/>
          <w:szCs w:val="28"/>
        </w:rPr>
        <w:t>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w:t>
        <w:br/>
        <w:t>     7.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w:t>
        <w:br/>
        <w:t>     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       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и, в ведении которых находятся коммуникации.</w:t>
        <w:br/>
        <w:t>     </w:t>
      </w:r>
      <w:r>
        <w:rPr>
          <w:b/>
          <w:bCs/>
          <w:sz w:val="28"/>
          <w:szCs w:val="28"/>
        </w:rPr>
        <w:t>8. Освещение территории муниципального образования</w:t>
      </w:r>
    </w:p>
    <w:p>
      <w:pPr>
        <w:pStyle w:val="Normal"/>
        <w:spacing w:before="30" w:after="30"/>
        <w:rPr>
          <w:b/>
          <w:b/>
          <w:bCs/>
          <w:sz w:val="28"/>
          <w:szCs w:val="28"/>
        </w:rPr>
      </w:pPr>
      <w:r>
        <w:rPr>
          <w:color w:val="332E2D"/>
          <w:spacing w:val="2"/>
          <w:sz w:val="28"/>
          <w:szCs w:val="28"/>
        </w:rPr>
        <w:t>     </w:t>
      </w:r>
      <w:r>
        <w:rPr>
          <w:color w:val="332E2D"/>
          <w:spacing w:val="2"/>
          <w:sz w:val="28"/>
          <w:szCs w:val="28"/>
        </w:rPr>
        <w:t>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ть в темное время суток.</w:t>
        <w:br/>
        <w:t>     Обязанность по освещению данных объектов следует возлагать на их собственников или уполномоченных собственником лиц.</w:t>
        <w:br/>
        <w:t>     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br/>
        <w:t>     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br/>
        <w:t>          </w:t>
      </w:r>
    </w:p>
    <w:p>
      <w:pPr>
        <w:pStyle w:val="Normal"/>
        <w:numPr>
          <w:ilvl w:val="0"/>
          <w:numId w:val="0"/>
        </w:numPr>
        <w:jc w:val="center"/>
        <w:outlineLvl w:val="2"/>
        <w:rPr>
          <w:b/>
          <w:b/>
          <w:bCs/>
          <w:sz w:val="28"/>
          <w:szCs w:val="28"/>
        </w:rPr>
      </w:pPr>
      <w:r>
        <w:rPr>
          <w:b/>
          <w:bCs/>
          <w:sz w:val="28"/>
          <w:szCs w:val="28"/>
        </w:rPr>
        <w:t>9. Проведение работ при строительстве, ремонте,</w:t>
      </w:r>
    </w:p>
    <w:p>
      <w:pPr>
        <w:pStyle w:val="Normal"/>
        <w:numPr>
          <w:ilvl w:val="0"/>
          <w:numId w:val="0"/>
        </w:numPr>
        <w:jc w:val="center"/>
        <w:outlineLvl w:val="2"/>
        <w:rPr>
          <w:b/>
          <w:b/>
          <w:bCs/>
          <w:sz w:val="28"/>
          <w:szCs w:val="28"/>
        </w:rPr>
      </w:pPr>
      <w:r>
        <w:rPr>
          <w:b/>
          <w:bCs/>
          <w:sz w:val="28"/>
          <w:szCs w:val="28"/>
        </w:rPr>
        <w:t>реконструкции коммуникаций</w:t>
      </w:r>
    </w:p>
    <w:p>
      <w:pPr>
        <w:pStyle w:val="Normal"/>
        <w:spacing w:before="30" w:after="30"/>
        <w:rPr/>
      </w:pPr>
      <w:r>
        <w:rPr>
          <w:color w:val="332E2D"/>
          <w:spacing w:val="2"/>
          <w:sz w:val="28"/>
          <w:szCs w:val="28"/>
        </w:rPr>
        <w:t>      </w:t>
      </w:r>
      <w:r>
        <w:rPr>
          <w:color w:val="332E2D"/>
          <w:spacing w:val="2"/>
          <w:sz w:val="28"/>
          <w:szCs w:val="28"/>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br/>
        <w:t>     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br/>
        <w:t>     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br/>
        <w:t>     - проекта проведения работ, согласованного с заинтересованными службами, отвечающими за сохранность инженерных коммуникаций;</w:t>
        <w:br/>
        <w:t>     - схемы движения транспорта и пешеходов, согласованной с государственной инспекцией по безопасности дорожного движения;</w:t>
        <w:br/>
        <w:t>     </w:t>
        <w:br/>
        <w:t>     - условий производства работ, согласованных с местной администрацией муниципального образования;</w:t>
        <w:br/>
        <w:t>      -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br/>
        <w:t>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br/>
        <w:t>     9.3. Прокладку напорных коммуникаций под проезжей частью магистральных улиц не допускается.</w:t>
        <w:br/>
        <w:t>     9.4. При реконструкции действующих подземных коммуникаций следует предусматривать их вынос из-под проезжей части магистральных улиц.</w:t>
        <w:br/>
        <w:t>     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br/>
        <w:t>   9.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br/>
        <w:t>     Не допускается применение кирпича в конструкциях, подземных коммуникациях, расположенных под проезжей частью.</w:t>
        <w:br/>
        <w:t>     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br/>
        <w:t>     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br/>
        <w:t>    9.9. До начала производства работ по разрытию рекомендуется:</w:t>
        <w:br/>
        <w:t>    9.9.1. Установить дорожные знаки в соответствии с согласованной схемой;</w:t>
        <w:br/>
        <w:t>    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br/>
        <w:t>     Ограждение следует содержать в опрятном виде, при производстве работ вблизи проезжей части обеспечивать видимость для водителей и пешеходов, в темное время суток - обозначить красными сигнальными фонарями.</w:t>
        <w:br/>
        <w:t>      Ограждение  выполнять сплошным и надежным, предотвращающим попадание посторонних на стройплощадку.</w:t>
        <w:br/>
        <w:t>     </w:t>
        <w:br/>
        <w:t>     На направлениях массовых пешеходных потоков через траншеи следует устраивать мостки на расстоянии не менее чем 200 метров друг от друга.</w:t>
        <w:br/>
        <w:t>      9.9.3. В случаях, когда производство работ связано с  изменением маршрутов пассажирского транспорта, вывешивать  соответствующие объявления в местах массового посещения граждан, с указанием сроков работ.</w:t>
        <w:br/>
        <w:t>      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br/>
        <w:t>      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br/>
        <w:t>      9.11. В разрешении рекомендуется устанавливать сроки и условия производства работ.</w:t>
        <w:br/>
        <w:t>      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       Особые условия подлежат неукоснительному соблюдению строительной организацией, производящей земляные работы.</w:t>
        <w:br/>
        <w:t>      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br/>
        <w:t>      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br/>
        <w:t>      Бордюр разбирается, складируется на месте производства работ для дальнейшей установки.</w:t>
        <w:br/>
        <w:t>      При производстве работ на улицах, застроенных территориях грунт рекомендуется немедленно вывозить.</w:t>
        <w:br/>
        <w:t>     При необходимости строительная организация может обеспечивать планировку грунта на отвале.</w:t>
        <w:br/>
        <w:t>     9.15. Траншеи под проезжей частью и тротуарами рекомендуется засыпать песком и песчаным фунтом с послойным уплотнением и поливкой водой.</w:t>
        <w:br/>
        <w:t>      Траншеи на газонах рекомендуется засыпать местным грунтом с уплотнением, восстановлением плодородного слоя и посевом травы.</w:t>
        <w:br/>
        <w:t>       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br/>
        <w:t>      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br/>
        <w:t>     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br/>
        <w:t>     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br/>
        <w:t>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br/>
        <w:t>      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br/>
        <w:t>         </w:t>
      </w:r>
      <w:r>
        <w:rPr>
          <w:b/>
          <w:bCs/>
          <w:sz w:val="28"/>
          <w:szCs w:val="28"/>
        </w:rPr>
        <w:t>10. Содержание животных в муниципальном образовании</w:t>
      </w:r>
    </w:p>
    <w:p>
      <w:pPr>
        <w:pStyle w:val="Normal"/>
        <w:spacing w:before="30" w:after="30"/>
        <w:rPr/>
      </w:pPr>
      <w:r>
        <w:rPr>
          <w:color w:val="332E2D"/>
          <w:spacing w:val="2"/>
          <w:sz w:val="28"/>
          <w:szCs w:val="28"/>
        </w:rPr>
        <w:t>      </w:t>
      </w:r>
      <w:r>
        <w:rPr>
          <w:color w:val="332E2D"/>
          <w:spacing w:val="2"/>
          <w:sz w:val="28"/>
          <w:szCs w:val="28"/>
        </w:rPr>
        <w:t>10.1. Владельцами животных  предотвращается опасное воздействие своих животных на других животных и людей, а также обеспечивается  тишина для окружающих в соответствии с санитарными нормами, соблюдаются действующие санитарно-гигиенические и ветеринарные правила.</w:t>
        <w:br/>
        <w:t>    10.2. Не допускается содержание домашних животных  в местах общего пользования.</w:t>
        <w:br/>
        <w:t>     10.3. Запрещается  передвижение сельскохозяйственных животных на территории муниципального образования без сопровождающих лиц.</w:t>
        <w:br/>
        <w:t>     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br/>
        <w:t xml:space="preserve">     10.5.  Осуществляется отлов собак и кошек, независимо от породы и назначения (в том числе и имеющие ошейник с номерным знаком), если они находятся на улицах или в иных общественных местах  без сопровождающего лица. </w:t>
        <w:br/>
        <w:t>     10.6.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br/>
        <w:t>    </w:t>
      </w:r>
      <w:r>
        <w:rPr>
          <w:b/>
          <w:bCs/>
          <w:sz w:val="28"/>
          <w:szCs w:val="28"/>
        </w:rPr>
        <w:t>11. Особые требования к доступности к местам общего пользования</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     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br/>
        <w:t>          </w:t>
      </w:r>
    </w:p>
    <w:p>
      <w:pPr>
        <w:pStyle w:val="Normal"/>
        <w:numPr>
          <w:ilvl w:val="0"/>
          <w:numId w:val="0"/>
        </w:numPr>
        <w:jc w:val="center"/>
        <w:outlineLvl w:val="2"/>
        <w:rPr>
          <w:b/>
          <w:b/>
          <w:bCs/>
          <w:sz w:val="28"/>
          <w:szCs w:val="28"/>
        </w:rPr>
      </w:pPr>
      <w:r>
        <w:rPr>
          <w:b/>
          <w:bCs/>
          <w:sz w:val="28"/>
          <w:szCs w:val="28"/>
        </w:rPr>
        <w:t>2. Праздничное оформление территории</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       Оформление зданий, сооружений осуществляется их владельцами в рамках концепции праздничного оформления территории муниципального образования.</w:t>
        <w:br/>
        <w:t>     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br/>
        <w:t>     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br/>
        <w:t>    12.4.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rPr>
          <w:color w:val="332E2D"/>
          <w:spacing w:val="2"/>
          <w:sz w:val="28"/>
          <w:szCs w:val="28"/>
        </w:rPr>
      </w:pPr>
      <w:r>
        <w:rPr>
          <w:color w:val="332E2D"/>
          <w:spacing w:val="2"/>
          <w:sz w:val="28"/>
          <w:szCs w:val="28"/>
        </w:rPr>
      </w:r>
    </w:p>
    <w:p>
      <w:pPr>
        <w:pStyle w:val="Normal"/>
        <w:rPr>
          <w:sz w:val="28"/>
          <w:szCs w:val="28"/>
        </w:rPr>
      </w:pPr>
      <w:r>
        <w:rPr>
          <w:sz w:val="28"/>
          <w:szCs w:val="28"/>
        </w:rPr>
        <w:t xml:space="preserve">     </w:t>
      </w:r>
      <w:r>
        <w:rPr>
          <w:sz w:val="28"/>
          <w:szCs w:val="28"/>
        </w:rPr>
        <w:t>Глава Отрадовского</w:t>
      </w:r>
    </w:p>
    <w:p>
      <w:pPr>
        <w:pStyle w:val="Normal"/>
        <w:rPr>
          <w:sz w:val="28"/>
          <w:szCs w:val="28"/>
        </w:rPr>
      </w:pPr>
      <w:r>
        <w:rPr>
          <w:sz w:val="28"/>
          <w:szCs w:val="28"/>
        </w:rPr>
        <w:t xml:space="preserve">     </w:t>
      </w:r>
      <w:r>
        <w:rPr>
          <w:sz w:val="28"/>
          <w:szCs w:val="28"/>
        </w:rPr>
        <w:t>сельского поселения:                                       С.Г Мати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jc w:val="right"/>
        <w:rPr/>
      </w:pPr>
      <w:r>
        <w:rPr>
          <w:rFonts w:cs="Times New Roman" w:ascii="Times New Roman" w:hAnsi="Times New Roman"/>
          <w:sz w:val="28"/>
          <w:szCs w:val="28"/>
        </w:rPr>
        <w:t>Отрадовского сельского поселения</w:t>
      </w:r>
    </w:p>
    <w:p>
      <w:pPr>
        <w:pStyle w:val="ConsPlusNormal"/>
        <w:widowControl/>
        <w:ind w:hanging="0"/>
        <w:jc w:val="right"/>
        <w:rPr/>
      </w:pPr>
      <w:r>
        <w:rPr>
          <w:rFonts w:cs="Times New Roman" w:ascii="Times New Roman" w:hAnsi="Times New Roman"/>
          <w:sz w:val="28"/>
          <w:szCs w:val="28"/>
        </w:rPr>
        <w:t>от  20.04. 2011  года №  88</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ХРАНЫ ЗЕЛЕНЫХ НАСАЖДЕНИЙ В НАСЕЛЕННЫХ</w:t>
      </w:r>
    </w:p>
    <w:p>
      <w:pPr>
        <w:pStyle w:val="ConsPlusTitle"/>
        <w:widowControl/>
        <w:jc w:val="center"/>
        <w:rPr/>
      </w:pPr>
      <w:r>
        <w:rPr>
          <w:rFonts w:cs="Times New Roman" w:ascii="Times New Roman" w:hAnsi="Times New Roman"/>
          <w:sz w:val="28"/>
          <w:szCs w:val="28"/>
        </w:rPr>
        <w:t>ПУНКТАХ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устанавливает правила охраны зеленых насаждений в населенных пунктах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целях реализации настоящего Порядка органом местного самоуправления  могут устанавливаться правила охраны зеленых насаждений и регламенты производства работ на объектах озеленения, учитывающие социально-экономические, природно-климатические и другие особенност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ConsPlusNormal"/>
        <w:widowControl/>
        <w:ind w:firstLine="540"/>
        <w:jc w:val="both"/>
        <w:rPr/>
      </w:pPr>
      <w:r>
        <w:rPr>
          <w:rFonts w:cs="Times New Roman" w:ascii="Times New Roman" w:hAnsi="Times New Roman"/>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Отрадовского сельского поселения.</w:t>
      </w:r>
    </w:p>
    <w:p>
      <w:pPr>
        <w:pStyle w:val="ConsPlusNormal"/>
        <w:widowControl/>
        <w:ind w:firstLine="540"/>
        <w:jc w:val="both"/>
        <w:rPr/>
      </w:pPr>
      <w:r>
        <w:rPr>
          <w:rFonts w:cs="Times New Roman" w:ascii="Times New Roman" w:hAnsi="Times New Roman"/>
          <w:sz w:val="28"/>
          <w:szCs w:val="28"/>
        </w:rPr>
        <w:t>1.5. В населенных пунктах Отрадовского сельского поселения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Уничтожение и повреждение зеленых насаждений, за исключением случаев, установленных федеральным законодательством и Областным законом от 03.08.2007 N 747-ЗС "Об охране зеленых насаждений в населенных пунктах Ростовской области" (далее - Областной зак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ом местного самоуправления осуществляется деятельность по охране зеленых насаждений через специально уполномоченные органы (далее -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ланирование охраны зеленых насаждений осуществляется на основании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оценки состояния зеленых насаждений составляется перечень мероприятий на очередной год по созданию и сохранению зеленых насаждений, в том числе производству уходных работ, санитарной и других видов обрезки деревьев и кустарников, вырубке аварийно-опасных, сухостойных деревьев и кустарников (далее - перечень). Также в перечень могут включаться мероприятия по инвентаризации (долгосрочной оценке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ечень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мероприятия.</w:t>
      </w:r>
    </w:p>
    <w:p>
      <w:pPr>
        <w:pStyle w:val="ConsPlusNormal"/>
        <w:widowControl/>
        <w:ind w:firstLine="540"/>
        <w:jc w:val="both"/>
        <w:rPr/>
      </w:pPr>
      <w:r>
        <w:rPr>
          <w:rFonts w:cs="Times New Roman" w:ascii="Times New Roman" w:hAnsi="Times New Roman"/>
          <w:sz w:val="28"/>
          <w:szCs w:val="28"/>
        </w:rPr>
        <w:t>2.4.2. Информацию об исполнителе, ответственном за реализацию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Информацию о сроках реализации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б объемах и источника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перечень также включаются мероприятия по созданию и сохранению зеленых насаждений, осуществляемые субъектами хозяйственной и иной деятельности на соответствующих земельных участках, за исключением земельных участков, указанных в части 2 статьи 1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утверждается муниципальным правовым актом. При необходимости корректировки перечня по результатам оперативной оценки состояния зеленых насаждений ежеквартально вносятся изменения в соответствующий муниципаль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организует выполнение мероприятий, указанных в перечне, в соответствии с требованиями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реализации мероприятий перечня, связанных с санитарной и другими видами обрезки деревьев и кустарников, вырубкой аварийно-опасных, сухостойных деревьев и кустарников, уполномоченным органом оформляются разрешения.</w:t>
      </w:r>
    </w:p>
    <w:p>
      <w:pPr>
        <w:pStyle w:val="ConsPlusNormal"/>
        <w:widowControl/>
        <w:ind w:firstLine="540"/>
        <w:jc w:val="both"/>
        <w:rPr/>
      </w:pPr>
      <w:r>
        <w:rPr>
          <w:rFonts w:cs="Times New Roman" w:ascii="Times New Roman" w:hAnsi="Times New Roman"/>
          <w:sz w:val="28"/>
          <w:szCs w:val="28"/>
        </w:rPr>
        <w:t>2.9. Разрешение оформляется на официальном бланке и подписывается Главой Отрадовского сельского поселения. Подпись заверяется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Разрешение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 Наименование и сроки производи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2. Основание для производства работ (реквизиты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3. Информацию, о юридическом или физическом лице, получившем разрешение, а также информацию о непосредственном исполнител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4. Условия и требования при производств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5. Информацию о местоположен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6.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7. Количественные и качественные характеристики зеленых насаждений до и посл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8. Информацию о разработке проектно-сметной документации в случаях, предусмотренных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9. Информацию о возмещении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0.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К разрешению прилагаются акт оценки состояния зеленых насаждений и схема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о окончании производства работ должностным лицом уполномоченного органа,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и производится исчисление вреда окружающей среде. Лицо, допустившее нарушение настоящего Порядка при производстве работ, несет ответственность и возмещает вред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о итогам реализации мероприятий перечня органом местного самоуправления издается муниципальный правовой акт, отражающий результаты охраны зеленых насаждений в текущем году. Кроме плановых мероприятий в указанном муниципальном правовом акте отражается иная информация об охране зеленых насаждений, в том числе информация о незаконном уничтожении и повреждении зеленых насаждений и принятых мерах, об уничтожении и повреждении зеленых насаждений при предупреждении и ликвидации чрезвычайных ситуаций, о пересаженных зеленых насаждениях и других случаях уничтожения и поврежд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На основании указанного муниципального правового акта вносятся изменения в паспорта объектов зеленых насаждений и в реестр зеленых насажден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ой возникла чрезвычайная ситуация. В данном случае оформление других разрешительных документов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При проведении работ, указанных в пункте 2.16,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уполномоченным органом совместно с представителем органа, специально уполномоченного на решение задач в области защиты населения и территорий от чрезвычайных ситуаций и гражданской обороны при органе местного самоуправления, и непосредственным исполнителем работ составляется акт оценки состояния зеленых насаждений, в котором отражается объем произошедш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Решение комиссии по предупреждению и ликвидации чрезвычайных ситуаций и обеспечению пожарной безопасности сельского поселения, фото- и видеоматериалы и акт оценки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При проведении мероприятий по предупреждению чрезвычайных ситуаций со сроком реализации более 3 месяцев работы, связанные с уничтожением или повреждением зеленых насаждений, проводятся в порядке, определенном пунктами 2.2-2.15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0. Проведение мероприятий по уничтожению аварийно-опасных деревьев с необходимым сроком реализации менее 3 месяцев осуществляется на основании разрешения, оформленного в соответствии с пунктами 2.9-2.10 настоящего Порядка, и акта оценки состояния зеленых насаждений. К разрешению прилагаются фото- и видеоматериалы, подтверждающие состояние зеленых насаждений. Внесение данных мероприятий в перечень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ри размещении объектов капитального строительства, предусмотренных генеральным планом сельского поселения, а также при невозможности их размещения на иных земельных участках (по результатам оценки воздействия планируемой хозяйственной и иной деятельности на окружающую среду) допускаются пересадка деревьев и компенсационное озеленение кустарниковой и травянистой расти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Для осуществления пересадки деревьев и уничтожения кустарниковой и травянистой растительности в случае, указанном в пункте 2.21 настоящего Порядка, производится оценка состояния зеленых насаждений, составляется соответствующий акт оценки, к которому прилагается заключение о возможности и условиях перес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Для подготовки заключения о возможности и условиях пересадки деревьев уполномоченным органом формируется экспертная группа, утверждаются ее состав и порядок работы. В экспертную группу должны быть включены представитель уполномоченного органа, не менее 2 представителей специализированных научных организаций, а также могут включаться представители общественности. Заключение подписывается всеми членами эксперт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Заключение должно содержать обоснование выводов (в том числе с научной точки зрения) о возможности или невозможности пересадки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На основании документов, указанных в пунктах 2.22-2.24 настоящего Порядка, принимается соответствующее решение, оформляемое муниципальным правовым актом. На основании муниципального правового акта оформляется разрешение на производство работ в порядке, установленном в пунктах 2.9-2.11 настоящего Порядка. Контроль выполнения работ и учет их результатов осуществляю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2.26. В случае невозможности пересадки деревьев по заключению экспертной группы допускается их вырубка при обязательном проведении компенсационного озеленения и возмещения вреда окружающей среде в соответствии с Методикой исчисления размера вреда окружающей среде в результате повреждения и (или) уничтожения зеленых насаждений в населенных пунктах Отрадовского сельского поселения. Оформление решения, разрешительных документов, контроль выполнения работ и учет их результатов осуществляются в соответствии с пунктами 2.21-2.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Размещение объектов, не предусмотренных пунктом 2.21, связанное с уничтожением или повреждением зеленых насаждений, в населенных пунктах запрещено.</w:t>
      </w:r>
    </w:p>
    <w:p>
      <w:pPr>
        <w:pStyle w:val="ConsPlusNormal"/>
        <w:widowControl/>
        <w:ind w:firstLine="540"/>
        <w:jc w:val="both"/>
        <w:rPr/>
      </w:pPr>
      <w:r>
        <w:rPr>
          <w:rFonts w:cs="Times New Roman" w:ascii="Times New Roman" w:hAnsi="Times New Roman"/>
          <w:sz w:val="28"/>
          <w:szCs w:val="28"/>
        </w:rPr>
        <w:t>2.28. При реализации мероприятий, связанных с повреждением зеленых насаждений, уполномоченным органом осуществляется оценка состояния зеленых насаждений с составлением соответствующего акта оценки, исчисляется вред окружающей среде в соответствии с Методикой исчисления вреда окружающей среде в результате повреждения и (или) уничтожения зеленых насаждений в населенных пунктах Отрадовского сельского поселения и оформляется разрешение в соответствии с пунктами 2.9-2.11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в соответствии с настоящим Порядком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0.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пунктами 2.2-2.15 настоящего Порядка.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е проведения работ документов или их заверенных копий, предусмотренных настоящим Порядком, и соответствующее информирова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В случае выявления повреждения и (или) уничтожения зеленых насаждений должностное лицо уполномоченного органа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оритетным является создание зеленых насаждений на территориях, на которых произведено уничтоже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Мероприятия по созданию зеленых насаждений планируются и осуществляются в соответствии с пунктами 2.2-2.7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кументация по созданию зеленых насаждений согласовывается с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производства работ по созданию зеленых насаждений является перечень, при этом дополнительного разрешения на производство работ в сроки, определенные перечнем,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окончании производства работ должностным лицом уполномоченного органа осуществляется контроль производства работ. При несоответствии выполненных работ условиям проектной документации должностным лицом уполномоченного органа,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Зеленые насаждения считаются созданными после проведения полного комплекса уходных работ до момента их приживаемости. Указанные работы планируются и осуществляются в соответствии с пунктами 2.2-2.7 настоящего Порядка и могут проводиться собственниками, землепользователями, землевладельцами, арендаторами земельных участков на основании соответствующего акта приема-передачи зеленых насаждений в соответствии с документацией, указанной в пункте 3.5 настоящего Порядка. Сроки полной приживаемости устанавливаются уполномоченным органом, но не менее 2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охране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Разработка перечня мероприятий, направленных на устранение последствий негативного воздействия на зеленые насаждения, а также мероприятий по повышению уровня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4. Прогноз развития ситуации (долгосрочный, ежегодный, оператив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ценку состояния зеленых насаждений осуществляют специализированные учреждения на договорной основе или собственники, землепользователи, землевладельцы, арендаторы земельных участков, на которых произрастают зеленые насаждения, с последующим экспертным заключением по материалам обследования квалифицированными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Долгосрочная оценка ситуации осуществляется по результатам инвентаризации зеленых насаждений с периодичностью 1 раз в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Документом, отображающим результаты инвентаризации зеленых насаждений, является паспорт объекта зеленых насаждений, который содержит, в том числе,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 Инвентарн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Административно-территориальная принадле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Наименование ответственного владе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4. Режим охраны и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5. Установленное функциональное назначение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6. Общая площадь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7. Количество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8. Видовой состав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9. Состояние зеленых насаждений (пообъек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основании сведений, содержащихся в паспортах объектов зеленых насаждений, ведется реестр зеленых насаждений сельских поселений, который утверждается должностным лицом администрации сельского поселения, курирующим охрану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требований разрешения на проведение работ и проектной документации созда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5. Информацию об уничтожении зеленых насаждений с нарушением требований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возмещении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7. Иную информацию.</w:t>
      </w:r>
    </w:p>
    <w:p>
      <w:pPr>
        <w:pStyle w:val="ConsPlusNormal"/>
        <w:widowControl/>
        <w:ind w:firstLine="540"/>
        <w:jc w:val="both"/>
        <w:rPr/>
      </w:pPr>
      <w:r>
        <w:rPr>
          <w:rFonts w:cs="Times New Roman" w:ascii="Times New Roman" w:hAnsi="Times New Roman"/>
          <w:sz w:val="28"/>
          <w:szCs w:val="28"/>
        </w:rPr>
        <w:t>5.9. Акт оценки состояния зеленых насаждений составляется должностным лицом уполномоченного органа или комиссией, в которую могут входить представители специализированных организаций, общественности. Акт оформляется на официальном бланке, подписывается всеми членами комиссии и утверждается  главой Отрадовского сельского поселения, курирующего вопросы охраны зеленых насаждений. Подпись заверяется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Оценка зеленых насаждений также проводится для отнесения деревьев и кустарников к аварийно-опасным и сухостой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организаций). Отнесение деревьев к угрожающим падением осуществляется на основании акта оценки состояния зеленых нас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jc w:val="right"/>
        <w:rPr/>
      </w:pPr>
      <w:r>
        <w:rPr>
          <w:rFonts w:cs="Times New Roman" w:ascii="Times New Roman" w:hAnsi="Times New Roman"/>
          <w:sz w:val="28"/>
          <w:szCs w:val="28"/>
        </w:rPr>
        <w:t>Отрадовского сельского поселения</w:t>
      </w:r>
    </w:p>
    <w:p>
      <w:pPr>
        <w:pStyle w:val="ConsPlusNormal"/>
        <w:widowControl/>
        <w:ind w:hanging="0"/>
        <w:jc w:val="right"/>
        <w:rPr/>
      </w:pPr>
      <w:r>
        <w:rPr>
          <w:rFonts w:cs="Times New Roman" w:ascii="Times New Roman" w:hAnsi="Times New Roman"/>
          <w:sz w:val="28"/>
          <w:szCs w:val="28"/>
        </w:rPr>
        <w:t xml:space="preserve">От 20.04.2012года  №88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ЧИСЛЕНИЯ РАЗМЕРА ВРЕДА ОКРУЖАЮЩЕЙ СРЕД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РЕЗУЛЬТА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РЕЖДЕНИЯ И (ИЛИ) УНИЧТ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НАСЕЛЕННЫХ ПУНКТАХ</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ая Методика исчисления размера вреда окружающей среде в результате повреждения и (или) уничтожения зеленых насаждений на территории населенных пунктов Отрадовского сельского поселения предназначена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Исчисления размера вреда окружающей среде в результате повреждения и (или) уничтожения зеленых насаждений на основании решения уполномоченного органа (должностного лица) местного самоуправления сельского поселения в случаях, предусмотренных Областным законом от 03.08.2007 N 747-ЗС "Об охране зеленых насаждений в населенных пунктах Ростовской области" (далее - Областной зак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Исчисления размера вреда окружающей среде в результате повреждения и (или) уничтожения зеленых насаждений, причиненного субъектом хозяйственной и иной деятельности в результате нарушения требований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етодика основана на определении текущей потребительской стоимости и экологической значимости зеленых насаждений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ревья подсчитываются поштучно. Диаметр ствола измеряется на высоте 1,3 м. В случае вырубки деревьев с нарушением законодательства допускается измерение диаметра по пн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сли деревья растут "букетом", т.е. на одной корневой системе - 2 и более стволов, то в расчетах учитывается каждый ствол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устарники в группах подсчитываются пошту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подсчете количества кустарников в живой изгороди количество вырубленных кустарников на каждый погонный метр при двухрядной изгороди принимается равным 5 штукам и однорядной - 3 штука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ула расчета вреда окружающей среде, причин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бъектом хозяйственной и иной деятельности, в результа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реждения и (или) уничтож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д окружающей среде, причиненный субъектом хозяйственной и иной деятельности, в результате повреждения и (или) уничтожения зеленых насаждений рассчитывается в соответствии с таксами по следующей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С = (ФЗ x Кпр x Ксост x Кдек x Кгр + УВ) x</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 Ипц x Куо x Кповр x Коопт x К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ОС - вред окружающей среде в результате повреждения и (или) уничтож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В - упущенная выгода в результате прекращения процесса поглощения зелеными насаждениями загрязняющих веществ из атмо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ФЗ - фактические затраты на охрану зеленых насаждений, рассчитанные на момент повреждения и (или)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Ипц - индекс потребительских цен, утвержденный Министерством экономического развития и торговли Российской Федерации. Таксы по возмещению вреда окружающей среде в результате повреждения и (или) уничтожения зеленых насаждений утверждены в ценах 2007 года. С 2008 года таксы применяются с учетом Ип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Кпр - коэффициент приживаемости. Кпр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Коопт - коэффициент за уничтожение зеленых насаждений на особо охраняемых природных территориях. Коопт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Ксост - коэффициент состояния зеленых насаждений на момент повреждения и (или) уничтожения. Ксост = 1 - в случае хорошего состояния зеленых насаждений. Ксост = 0,75 - в случае удовлетворительного состояния. Ксост = 0,5 - в случае неудовлетворительн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Куо - коэффициент учета обеспеченности зелеными нас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Кповр - коэффициент повреждения зеленых насаждений. Применяется в случае повреждения зеленых насаждений. Кповр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0. Кмо - коэффициент муниципального образования. Кмо для городских округов равен 1, для городских поселений - 0,75, для сельских поселений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Кдек - коэффициент декоративности. Применяется в случае уничтожения и (или) повреждения декоративных зеленых насаждений. Декоративность растений - это показатель эстетических качеств растений. К декоративным могут быть отнесены: береза, дуб черешчатый, ель и ее формы, катальпа, каштан конский, липы, можжевельник виргинский, рябины, слива Писсарди, сосны, туя древовидная, черемуха, шелковица плакучая, яблоня Недавецкого, явор, айва, барбарис, боярышник, туя западная и восточная, калина, ракитник, роза морщинистая, розы парковые, снежноягодник, форзиция, чубушник, виноградовник аконитолистный, розы плетистые, текома, клематисы и иные зеленые насаждения в соответствии с правилами охраны зеленых насаждений городских округов, городских и сельских поселений. Кдек =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2. Кгр - коэффициент применяется при уничтожении и (или) повреждении деревьев, произрастающих в группах. Группой деревьев считается насаждение на определенной площади 20 и более деревьев при трехрядной и более и (или) групповой посадке. Кгр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Фактические затраты на охрану зеленых насаждений определяются на основании такс (таблицы N 1, 2). Таксы фактических затрат рассчитаны на основании территориальных единичных расценок для определения стоимости строительных работ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566" w:gutter="0" w:header="0" w:top="426" w:footer="0" w:bottom="709"/>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НА ОХРАНУ 1 ДЕРЕ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2835"/>
        <w:gridCol w:w="3510"/>
        <w:gridCol w:w="343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аметр ствола на  </w:t>
              <w:br/>
              <w:t xml:space="preserve">высоте 1,3 м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хвойных </w:t>
              <w:br/>
              <w:t xml:space="preserve">пород (тыс. рублей)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лиственных  </w:t>
              <w:br/>
              <w:t xml:space="preserve">пород (тыс. рубл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до 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до 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до 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до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 до 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4 до 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8 до 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2 до 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6 до 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0 до 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4 до 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8 до 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2 до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6 до 6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4 до 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8 до 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9,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2 до 7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6 до 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0 до 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4 до 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6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8 до 9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2 до 9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6 до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1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4,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4 до 1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8,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8 до 1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 до 1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6 до 1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6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0 до 1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4 до 1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3,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3,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8 до 1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7,0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6,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32 до 1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9,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НА ОХРАНУ</w:t>
      </w:r>
    </w:p>
    <w:p>
      <w:pPr>
        <w:pStyle w:val="ConsPlusNormal"/>
        <w:widowControl/>
        <w:ind w:hanging="0"/>
        <w:jc w:val="center"/>
        <w:rPr>
          <w:rFonts w:ascii="Times New Roman" w:hAnsi="Times New Roman" w:cs="Times New Roman"/>
        </w:rPr>
      </w:pPr>
      <w:r>
        <w:rPr>
          <w:rFonts w:cs="Times New Roman" w:ascii="Times New Roman" w:hAnsi="Times New Roman"/>
        </w:rPr>
        <w:t>КУСТАРНИКОВОЙ И ТРАВЯНИСТОЙ РАСТ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8775"/>
        <w:gridCol w:w="1290"/>
      </w:tblGrid>
      <w:tr>
        <w:trPr>
          <w:trHeight w:val="48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еленых насаждений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таксы</w:t>
              <w:br/>
              <w:t xml:space="preserve">(тыс.    </w:t>
              <w:br/>
              <w:t xml:space="preserve">рублей)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растущие одиночно и группами (1 ш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растущие в однорядной и двухрядной изгороди (1 ш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вяной покров (1 кв. м)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ветник (1 кв. м)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3. Упущенная выгода определяется как плата за возмещение вреда окружающей среде в результате прекращения процесса поглощения загрязняющих веществ из атмосферы зелеными насаждениями на основании такс (таблица N 3).</w:t>
      </w:r>
    </w:p>
    <w:p>
      <w:pPr>
        <w:pStyle w:val="ConsPlusNormal"/>
        <w:widowControl/>
        <w:ind w:firstLine="540"/>
        <w:jc w:val="both"/>
        <w:rPr>
          <w:rFonts w:ascii="Times New Roman" w:hAnsi="Times New Roman" w:cs="Times New Roman"/>
        </w:rPr>
      </w:pPr>
      <w:r>
        <w:rPr>
          <w:rFonts w:cs="Times New Roman" w:ascii="Times New Roman" w:hAnsi="Times New Roman"/>
        </w:rPr>
        <w:t>2.4. Упущенная выгода не взимается при уничтожении и (или) повреждении кустарниковой и травянистой раст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УПУЩЕННОЙ ВЫГОДЫ ПРИ ПОВРЕЖДЕНИИ</w:t>
      </w:r>
    </w:p>
    <w:p>
      <w:pPr>
        <w:pStyle w:val="ConsPlusNormal"/>
        <w:widowControl/>
        <w:ind w:hanging="0"/>
        <w:jc w:val="center"/>
        <w:rPr>
          <w:rFonts w:ascii="Times New Roman" w:hAnsi="Times New Roman" w:cs="Times New Roman"/>
        </w:rPr>
      </w:pPr>
      <w:r>
        <w:rPr>
          <w:rFonts w:cs="Times New Roman" w:ascii="Times New Roman" w:hAnsi="Times New Roman"/>
        </w:rPr>
        <w:t>И (ИЛИ) УНИЧТОЖЕНИИ 1 ДЕРЕ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2700"/>
        <w:gridCol w:w="3510"/>
        <w:gridCol w:w="385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аметр ствола на </w:t>
              <w:br/>
              <w:t xml:space="preserve">высоте 1,3 м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хвойных </w:t>
              <w:br/>
              <w:t xml:space="preserve">пород (тыс. рублей)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лиственных </w:t>
              <w:br/>
              <w:t xml:space="preserve">пород (тыс. рубле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до 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до 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до 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до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 до 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4 до 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8 до 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2 до 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6 до 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0 до 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4 до 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8 до 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2 до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6 до 6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4 до 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8 до 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2 до 7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6 до 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0 до 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4 до 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8 до 9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2 до 9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6 до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1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4 до 1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8 до 1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 до 1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6 до 1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0 до 1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4 до 1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8 до 1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32 до 1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5. Коэффициент учета обеспеченности зелеными насаждениями применяется при повреждении и (или) уничтожении зеленых насаждений с нарушением требований Областного закона, а также требований Порядка охраны зеленых насаждений в населенных пунктах Ростов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6. Коэффициент учета обеспеченности зелеными насаждениями рассчитывается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уо = Коб/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де:</w:t>
      </w:r>
    </w:p>
    <w:p>
      <w:pPr>
        <w:pStyle w:val="ConsPlusNormal"/>
        <w:widowControl/>
        <w:ind w:firstLine="540"/>
        <w:jc w:val="both"/>
        <w:rPr>
          <w:rFonts w:ascii="Times New Roman" w:hAnsi="Times New Roman" w:cs="Times New Roman"/>
        </w:rPr>
      </w:pPr>
      <w:r>
        <w:rPr>
          <w:rFonts w:cs="Times New Roman" w:ascii="Times New Roman" w:hAnsi="Times New Roman"/>
        </w:rPr>
        <w:t>2.6.1. Коб - коэффициент обеспеченности зелеными насаждениями - выраженная в процентах разница между нормативной и фактической обеспеченностью зелеными насаждениями.</w:t>
      </w:r>
    </w:p>
    <w:p>
      <w:pPr>
        <w:pStyle w:val="ConsPlusNormal"/>
        <w:widowControl/>
        <w:ind w:firstLine="540"/>
        <w:jc w:val="both"/>
        <w:rPr>
          <w:rFonts w:ascii="Times New Roman" w:hAnsi="Times New Roman" w:cs="Times New Roman"/>
        </w:rPr>
      </w:pPr>
      <w:r>
        <w:rPr>
          <w:rFonts w:cs="Times New Roman" w:ascii="Times New Roman" w:hAnsi="Times New Roman"/>
        </w:rPr>
        <w:t>2.7. В случае, если коэффициент обеспеченности зелеными насаждениями меньше 20 процентов, Куо = 2.</w:t>
      </w:r>
    </w:p>
    <w:p>
      <w:pPr>
        <w:pStyle w:val="ConsPlusNormal"/>
        <w:widowControl/>
        <w:ind w:firstLine="540"/>
        <w:jc w:val="both"/>
        <w:rPr>
          <w:rFonts w:ascii="Times New Roman" w:hAnsi="Times New Roman" w:cs="Times New Roman"/>
        </w:rPr>
      </w:pPr>
      <w:r>
        <w:rPr>
          <w:rFonts w:cs="Times New Roman" w:ascii="Times New Roman" w:hAnsi="Times New Roman"/>
        </w:rPr>
        <w:t>2.8. Нормативная обеспеченность зелеными насаждениями рассчитывается для городских округов и городских поселений как сумма нормативной обеспеченности зелеными насаждениями, предусмотренной СНиП 2.07.01-89* "Градостроительство. Планировка и застройка городских и сельских поселений" (таблица N 4), и нормативной обеспеченности лесными насаждениями, предусмотренной ГОСТ 17.5.3.01-78 "Состав и размер зеленых зон городов" (таблица N 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АЯ ОБЕСПЕЧЕННОСТЬ ЗЕЛЕНЫМИ НАСАЖДЕНИЯМИ</w:t>
      </w:r>
    </w:p>
    <w:p>
      <w:pPr>
        <w:pStyle w:val="ConsPlusNormal"/>
        <w:widowControl/>
        <w:ind w:hanging="0"/>
        <w:jc w:val="center"/>
        <w:rPr>
          <w:rFonts w:ascii="Times New Roman" w:hAnsi="Times New Roman" w:cs="Times New Roman"/>
        </w:rPr>
      </w:pPr>
      <w:r>
        <w:rPr>
          <w:rFonts w:cs="Times New Roman" w:ascii="Times New Roman" w:hAnsi="Times New Roman"/>
        </w:rPr>
        <w:t>НАСЕЛЕННЫХ ПУНКТОВ В СООТВЕТСТВИИ</w:t>
      </w:r>
    </w:p>
    <w:p>
      <w:pPr>
        <w:pStyle w:val="ConsPlusNormal"/>
        <w:widowControl/>
        <w:ind w:hanging="0"/>
        <w:jc w:val="center"/>
        <w:rPr>
          <w:rFonts w:ascii="Times New Roman" w:hAnsi="Times New Roman" w:cs="Times New Roman"/>
        </w:rPr>
      </w:pPr>
      <w:r>
        <w:rPr>
          <w:rFonts w:cs="Times New Roman" w:ascii="Times New Roman" w:hAnsi="Times New Roman"/>
        </w:rPr>
        <w:t>СО СНИП 2.07.01-89*</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3780"/>
        <w:gridCol w:w="1350"/>
        <w:gridCol w:w="1350"/>
        <w:gridCol w:w="1215"/>
        <w:gridCol w:w="945"/>
        <w:gridCol w:w="142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леные насаждения общего </w:t>
              <w:br/>
              <w:t xml:space="preserve">пользования        </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br/>
              <w:t xml:space="preserve">(тыс. человек)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дские округа и городские    </w:t>
              <w:br/>
              <w:t xml:space="preserve">поселения (тыс. человек)      </w:t>
            </w:r>
          </w:p>
        </w:tc>
        <w:tc>
          <w:tcPr>
            <w:tcW w:w="14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ие  </w:t>
              <w:br/>
              <w:t xml:space="preserve">поселения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и </w:t>
              <w:br/>
              <w:t xml:space="preserve">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до </w:t>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20 до</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20 </w:t>
            </w:r>
          </w:p>
        </w:tc>
        <w:tc>
          <w:tcPr>
            <w:tcW w:w="14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зеленых насаждений           </w:t>
              <w:br/>
              <w:t xml:space="preserve">(га на 1 тыс. человек)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город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х райо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АЯ ОБЕСПЕЧЕННОСТЬ</w:t>
      </w:r>
    </w:p>
    <w:p>
      <w:pPr>
        <w:pStyle w:val="ConsPlusNormal"/>
        <w:widowControl/>
        <w:ind w:hanging="0"/>
        <w:jc w:val="center"/>
        <w:rPr>
          <w:rFonts w:ascii="Times New Roman" w:hAnsi="Times New Roman" w:cs="Times New Roman"/>
        </w:rPr>
      </w:pPr>
      <w:r>
        <w:rPr>
          <w:rFonts w:cs="Times New Roman" w:ascii="Times New Roman" w:hAnsi="Times New Roman"/>
        </w:rPr>
        <w:t>ЛЕСНЫМИ НАСАЖДЕНИЯМИ ГОРОДСКИХ ОКРУГОВ И ГОРОДСКИХ</w:t>
      </w:r>
    </w:p>
    <w:p>
      <w:pPr>
        <w:pStyle w:val="ConsPlusNormal"/>
        <w:widowControl/>
        <w:ind w:hanging="0"/>
        <w:jc w:val="center"/>
        <w:rPr>
          <w:rFonts w:ascii="Times New Roman" w:hAnsi="Times New Roman" w:cs="Times New Roman"/>
        </w:rPr>
      </w:pPr>
      <w:r>
        <w:rPr>
          <w:rFonts w:cs="Times New Roman" w:ascii="Times New Roman" w:hAnsi="Times New Roman"/>
        </w:rPr>
        <w:t>ПОСЕЛЕНИЙ В СООТВЕТСТВИИ С ГОСТ 17.5.3.01-78</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3780"/>
        <w:gridCol w:w="1080"/>
        <w:gridCol w:w="1215"/>
        <w:gridCol w:w="1080"/>
        <w:gridCol w:w="945"/>
        <w:gridCol w:w="1080"/>
        <w:gridCol w:w="88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br/>
              <w:t xml:space="preserve">(тыс. человек)       </w:t>
            </w:r>
          </w:p>
        </w:tc>
        <w:tc>
          <w:tcPr>
            <w:tcW w:w="62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дские округа и городские поселения     </w:t>
              <w:br/>
              <w:t xml:space="preserve">(тыс. человек)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0 </w:t>
              <w:br/>
              <w:t xml:space="preserve">и выш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50 </w:t>
              <w:br/>
              <w:t xml:space="preserve">до 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w:t>
              <w:br/>
              <w:t xml:space="preserve">до 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w:t>
              <w:br/>
              <w:t>до 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w:t>
              <w:br/>
              <w:t xml:space="preserve">до 50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12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лесных насаждений  </w:t>
              <w:br/>
              <w:t xml:space="preserve">(га на 1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9. Нормативная обеспеченность для сельских поселений рассчитывается на основании СНиП 2.07.01-89*.</w:t>
      </w:r>
    </w:p>
    <w:p>
      <w:pPr>
        <w:pStyle w:val="ConsPlusNormal"/>
        <w:widowControl/>
        <w:ind w:firstLine="540"/>
        <w:jc w:val="both"/>
        <w:rPr>
          <w:rFonts w:ascii="Times New Roman" w:hAnsi="Times New Roman" w:cs="Times New Roman"/>
        </w:rPr>
      </w:pPr>
      <w:r>
        <w:rPr>
          <w:rFonts w:cs="Times New Roman" w:ascii="Times New Roman" w:hAnsi="Times New Roman"/>
        </w:rPr>
        <w:t>2.10. В случае невозможности проведения оценки состояния зеленых насаждений при их незаконном уничтожении, повреждении при наличии свидетельских показаний о количестве зеленых насаждений вред окружающей среде рассчитывается по формуле, указанной в пункте 2.1 настоящей Методики, по таксам согласно таблице N 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И УПУЩЕННОЙ</w:t>
      </w:r>
    </w:p>
    <w:p>
      <w:pPr>
        <w:pStyle w:val="ConsPlusNormal"/>
        <w:widowControl/>
        <w:ind w:hanging="0"/>
        <w:jc w:val="center"/>
        <w:rPr>
          <w:rFonts w:ascii="Times New Roman" w:hAnsi="Times New Roman" w:cs="Times New Roman"/>
        </w:rPr>
      </w:pPr>
      <w:r>
        <w:rPr>
          <w:rFonts w:cs="Times New Roman" w:ascii="Times New Roman" w:hAnsi="Times New Roman"/>
        </w:rPr>
        <w:t>ВЫГОДЫ В СЛУЧАЕ НЕВОЗМОЖНОСТИ ОЦЕНКИ СОСТОЯНИЯ</w:t>
      </w:r>
    </w:p>
    <w:p>
      <w:pPr>
        <w:pStyle w:val="ConsPlusNormal"/>
        <w:widowControl/>
        <w:ind w:hanging="0"/>
        <w:jc w:val="center"/>
        <w:rPr>
          <w:rFonts w:ascii="Times New Roman" w:hAnsi="Times New Roman" w:cs="Times New Roman"/>
        </w:rPr>
      </w:pPr>
      <w:r>
        <w:rPr>
          <w:rFonts w:cs="Times New Roman" w:ascii="Times New Roman" w:hAnsi="Times New Roman"/>
        </w:rPr>
        <w:t>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5400"/>
        <w:gridCol w:w="2565"/>
        <w:gridCol w:w="210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еленых насажд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w:t>
              <w:br/>
              <w:t>фактических затрат</w:t>
              <w:br/>
              <w:t xml:space="preserve">(тыс. рублей)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w:t>
              <w:br/>
              <w:t>упущенной выгоды</w:t>
              <w:br/>
              <w:t xml:space="preserve">(тыс.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хвойных пород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6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лиственных пород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4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неустановленной породы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овая растительность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вяной покров (1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ветник (1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6"/>
    </w:rPr>
  </w:style>
  <w:style w:type="paragraph" w:styleId="Heading3">
    <w:name w:val="Heading 3"/>
    <w:basedOn w:val="Normal"/>
    <w:next w:val="Normal"/>
    <w:qFormat/>
    <w:pPr>
      <w:keepNext w:val="true"/>
      <w:numPr>
        <w:ilvl w:val="2"/>
        <w:numId w:val="1"/>
      </w:numPr>
      <w:jc w:val="right"/>
      <w:outlineLvl w:val="2"/>
    </w:pPr>
    <w:rPr>
      <w:b/>
      <w:spacing w:val="20"/>
      <w:sz w:val="28"/>
      <w:u w:val="single"/>
    </w:rPr>
  </w:style>
  <w:style w:type="paragraph" w:styleId="Heading6">
    <w:name w:val="Heading 6"/>
    <w:basedOn w:val="Normal"/>
    <w:next w:val="Normal"/>
    <w:qFormat/>
    <w:pPr>
      <w:keepNext w:val="true"/>
      <w:numPr>
        <w:ilvl w:val="5"/>
        <w:numId w:val="1"/>
      </w:numPr>
      <w:jc w:val="center"/>
      <w:outlineLvl w:val="5"/>
    </w:pPr>
    <w:rPr>
      <w:b/>
      <w:spacing w:val="20"/>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basedOn w:val="Style11"/>
    <w:qFormat/>
    <w:rPr>
      <w:sz w:val="28"/>
      <w:szCs w:val="24"/>
    </w:rPr>
  </w:style>
  <w:style w:type="character" w:styleId="3">
    <w:name w:val="Основной текст 3 Знак"/>
    <w:basedOn w:val="Style11"/>
    <w:qFormat/>
    <w:rPr>
      <w:sz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2"/>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426" w:hanging="426"/>
      <w:jc w:val="both"/>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5:00Z</dcterms:created>
  <dc:creator>Машбюро</dc:creator>
  <dc:description/>
  <cp:keywords/>
  <dc:language>en-US</dc:language>
  <cp:lastModifiedBy>Пользователь</cp:lastModifiedBy>
  <cp:lastPrinted>2012-05-02T17:45:00Z</cp:lastPrinted>
  <dcterms:modified xsi:type="dcterms:W3CDTF">2012-05-02T13:49:00Z</dcterms:modified>
  <cp:revision>22</cp:revision>
  <dc:subject/>
  <dc:title>Об утверждении Примерных правил благоустройства, уборки и санитарного содержания территорий сельских поселений, входящих в состав  Азовского района </dc:title>
</cp:coreProperties>
</file>