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Отрад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зовского района Ростов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540" w:hanging="0"/>
        <w:rPr/>
      </w:pPr>
      <w:r>
        <w:rPr/>
        <w:t xml:space="preserve">         </w:t>
      </w:r>
      <w:r>
        <w:rPr/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9» июня 2012г                                   №94                          с.Отрадовка        </w:t>
      </w:r>
    </w:p>
    <w:tbl>
      <w:tblPr>
        <w:tblW w:w="6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03"/>
      </w:tblGrid>
      <w:tr>
        <w:trPr>
          <w:trHeight w:val="80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 Собрания депутатов  сельского поселения  « О бюджете   сельского поселения  района  на 2012 год и на плановый период 2013-201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                             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9.06.2012год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В связи с приведением в соответствие бюджетной классификации расходов бюджета Отрадовского сельского поселения  Азовского района указаниям </w:t>
      </w:r>
      <w:r>
        <w:rPr>
          <w:bCs/>
          <w:sz w:val="28"/>
          <w:szCs w:val="28"/>
        </w:rPr>
        <w:t xml:space="preserve">о порядке применения бюджетной классификации Российской Федерации, утвержденным </w:t>
      </w:r>
      <w:r>
        <w:rPr>
          <w:sz w:val="28"/>
          <w:szCs w:val="28"/>
        </w:rPr>
        <w:t>приказом министерства финансов Российской Федерации от 21.12.2011 №180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от 31.05.2012 № 92 «О бюджете  Отрадовского  сельского поселения  Азовского района  на 2012 год и плановый период 2013 и 2014 годов»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) в статье 5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риложение 15 изложить в редакции согласно приложению 1 к настоящему решению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пункте 2 приложение 17 изложить в редакции согласно приложению 2 к настоящему решению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 приложение 5 изложить в редакции согласно приложению 3 к настоящему решению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40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Отрад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Матишов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 Решению Собрания депутатов на 2012г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№94 от 29.06.2012г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 внесении изменений в бюджет на 2012 год и на плановый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иод 2013 и 2014гг"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22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 2012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 видам расходов классификации расходов бюджетов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ind w:left="-284" w:firstLine="284"/>
        <w:rPr>
          <w:b/>
          <w:b/>
          <w:bCs/>
          <w:color w:val="000000"/>
          <w:sz w:val="34"/>
          <w:szCs w:val="3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1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я государственными внебюджет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1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1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1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18,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я государственными внебюджет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.7, 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томобильным транспортом), 8.1-8.3, частью 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татьи 9.1, статьей 9.3 Областного закона от 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6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глав и депута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едставительных органов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117</w:t>
      </w:r>
      <w:r>
        <w:rPr>
          <w:color w:val="000000"/>
          <w:sz w:val="28"/>
          <w:szCs w:val="28"/>
        </w:rPr>
        <w:t>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плексная 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тиводействие экстремизму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годы" и создании комиссии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тиводействию экстремизму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;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плексная муниципальн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филактика терроризма,а также мим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(или) ликвидация последствий проявл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на территории Отрад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2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1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12" w:leader="none"/>
          <w:tab w:val="center" w:pos="6705" w:leader="none"/>
          <w:tab w:val="center" w:pos="7590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rFonts w:ascii="Calibri" w:hAnsi="Calibri" w:cs="Calibri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</w:t>
      </w:r>
      <w:r>
        <w:rPr>
          <w:color w:val="000000"/>
          <w:sz w:val="28"/>
          <w:szCs w:val="28"/>
        </w:rPr>
        <w:t xml:space="preserve">7951453               </w:t>
      </w:r>
      <w:r>
        <w:rPr/>
        <w:t xml:space="preserve">   </w:t>
      </w:r>
      <w:r>
        <w:rPr>
          <w:color w:val="000000"/>
          <w:sz w:val="28"/>
          <w:szCs w:val="28"/>
        </w:rPr>
        <w:t>15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ти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в Отрадовс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1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951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Целевые программы муниципальных        951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02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 0000                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разова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лгосрочная целев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а  "Содержание объектов                        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доснабжения в Отрадовском сельском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951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795 25    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100,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и на 2012год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center" w:pos="9840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center" w:pos="9840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34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ля государственных </w:t>
      </w:r>
      <w:r>
        <w:rPr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951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795 25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о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</w:t>
      </w:r>
      <w:r>
        <w:rPr>
          <w:color w:val="000000"/>
          <w:sz w:val="28"/>
          <w:szCs w:val="28"/>
        </w:rPr>
        <w:t>1 31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1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ю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законному обороту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годы(Уличное освещение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Отрад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3г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годы( Озеленение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1-2014годы( Прочие мерроприятия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у поселения)"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е межбюджетные трансферты 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</w:t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>03</w:t>
      </w:r>
      <w:r>
        <w:rPr/>
        <w:t xml:space="preserve">  </w:t>
      </w:r>
      <w:r>
        <w:rPr>
          <w:color w:val="000000"/>
          <w:sz w:val="28"/>
          <w:szCs w:val="28"/>
        </w:rPr>
        <w:t>7955553  54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</w:t>
      </w:r>
      <w:r>
        <w:rPr>
          <w:color w:val="000000"/>
          <w:sz w:val="28"/>
          <w:szCs w:val="28"/>
        </w:rPr>
        <w:t>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рхивных 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4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4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Аз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"Учреждения культуры и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51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фере культуры и кинематограф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1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rFonts w:cs="Calibri" w:ascii="Calibri" w:hAnsi="Calibri"/>
        </w:rPr>
        <w:t xml:space="preserve">                                          </w:t>
      </w:r>
      <w:r>
        <w:rPr/>
        <w:t xml:space="preserve">  </w:t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</w:t>
      </w:r>
      <w:r>
        <w:rPr>
          <w:color w:val="000000"/>
          <w:sz w:val="28"/>
          <w:szCs w:val="28"/>
        </w:rPr>
        <w:t>01</w:t>
      </w:r>
      <w:r>
        <w:rPr/>
        <w:t xml:space="preserve">      </w:t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</w:t>
      </w:r>
      <w:r>
        <w:rPr>
          <w:color w:val="000000"/>
          <w:sz w:val="28"/>
          <w:szCs w:val="28"/>
        </w:rPr>
        <w:t>3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домственная целевая 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ической культуры и спорта в Азов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е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6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6" w:after="0"/>
        <w:rPr>
          <w:rFonts w:ascii="Calibri" w:hAnsi="Calibri" w:cs="Calibri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Отрадовского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6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сельского поселения                                          С.Г.Матишов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Heading"/>
        <w:ind w:left="8100" w:hanging="8100"/>
        <w:jc w:val="left"/>
        <w:rPr>
          <w:color w:val="000000"/>
          <w:sz w:val="20"/>
          <w:szCs w:val="34"/>
        </w:rPr>
      </w:pPr>
      <w:r>
        <w:rPr>
          <w:color w:val="000000"/>
          <w:sz w:val="20"/>
          <w:szCs w:val="34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 Решению Собрания депутатов на 2012г №94 от 29.06.2012г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 внесении изменений в бюджет на 2012год 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и на плановый период 2013 и 2014 гг"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Ведомственная структура расходов  бюджета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 2012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Отрадо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6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1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1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9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глав и депута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ставительных органов сель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в Отрад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2012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Пожарная безопасность и защита на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территори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плексная 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тиводействие экстремизму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рад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2-2014годы" и созда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ии по противодействию экстремизм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Отрад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; Комплексная 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филактика терроризма,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мимизация и(или) ликвид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ледствий проявлений терроризм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рад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2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нутрипоселковых дорог в Отрадов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м поселении на 2012-2014 год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1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951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Целевые программы муниципальных        951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02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 0000                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разова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лгосрочная целев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а  "Содержание объектов                        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доснабжения в Отрадовском сельском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951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795 25    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100,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и на 2012год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center" w:pos="9840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34" w:after="0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center" w:pos="9840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34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ля государственных </w:t>
      </w:r>
      <w:r>
        <w:rPr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951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795 25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center" w:pos="9840" w:leader="none"/>
          <w:tab w:val="center" w:pos="10552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34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1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1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ю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законному обороту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годы(Уличное освещение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Отрад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рад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3г"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годы( Озеленение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1-2014годы( Прочие мерроприятия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у поселения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е межбюджетные трансферты 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</w:t>
      </w:r>
      <w:r>
        <w:rPr>
          <w:sz w:val="28"/>
          <w:szCs w:val="28"/>
        </w:rPr>
        <w:t>951</w:t>
      </w:r>
      <w:r>
        <w:rPr/>
        <w:t xml:space="preserve">  </w:t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>03</w:t>
      </w:r>
      <w:r>
        <w:rPr/>
        <w:t xml:space="preserve">  </w:t>
      </w:r>
      <w:r>
        <w:rPr>
          <w:color w:val="000000"/>
          <w:sz w:val="28"/>
          <w:szCs w:val="28"/>
        </w:rPr>
        <w:t>7955553  54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</w:t>
      </w:r>
      <w:r>
        <w:rPr>
          <w:color w:val="000000"/>
          <w:sz w:val="28"/>
          <w:szCs w:val="28"/>
        </w:rPr>
        <w:t>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фере 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рхивных 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4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4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го района на 2010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"Учреждения культуры и мероприятия в     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51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фере культуры и кинематограф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1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330,0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домствен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м районе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6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                                 С.Г.Матишов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Heading"/>
        <w:ind w:left="8100" w:hanging="8100"/>
        <w:jc w:val="left"/>
        <w:rPr>
          <w:color w:val="000000"/>
          <w:sz w:val="20"/>
          <w:szCs w:val="34"/>
        </w:rPr>
      </w:pPr>
      <w:r>
        <w:rPr>
          <w:color w:val="000000"/>
          <w:sz w:val="20"/>
          <w:szCs w:val="34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tbl>
      <w:tblPr>
        <w:tblW w:w="101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09"/>
        <w:gridCol w:w="1459"/>
      </w:tblGrid>
      <w:tr>
        <w:trPr>
          <w:trHeight w:val="430" w:hRule="atLeast"/>
        </w:trPr>
        <w:tc>
          <w:tcPr>
            <w:tcW w:w="1012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1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радовского сельского поселения от  29.06.2012г. №9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"О  внесении изменений в бюджет  Отрадовского сельского   поселения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района на 2012 год и на плановый период 2013 и 2014гг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2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числяемые из бюджета поселения бюджету муниципального района и направляемые на финансирование расходов, связанных с осуществлением части полномочий органов местного самоуправления на 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01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8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оглаш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322" w:hRule="atLeast"/>
        </w:trPr>
        <w:tc>
          <w:tcPr>
            <w:tcW w:w="8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БК 951 0309 3029900 540  25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</w:tr>
      <w:tr>
        <w:trPr>
          <w:trHeight w:val="2235" w:hRule="atLeast"/>
        </w:trPr>
        <w:tc>
          <w:tcPr>
            <w:tcW w:w="8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числяемые из бюджета поселения бюджету муниципального района, и направляемые на выдачу разрешений на строительство, разрешений на ввод объекта в эксплуатацию, утверждение местных нормативов градостроительного проектирования поселения,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БК   951 0104 0020400  540  2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815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2"/>
            </w:tblGrid>
            <w:tr>
              <w:trPr>
                <w:trHeight w:val="3038" w:hRule="atLeast"/>
              </w:trPr>
              <w:tc>
                <w:tcPr>
                  <w:tcW w:w="8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, перечисляемые из бюджета поселения бюджету муниципального района для  организации сбора и вывоза бытовых отходов и мусора, заключающееся в реализации целевой программы сельского поселения «Прочие мероприятия по благоустройству поселения» в части изготовления генеральной схемы очистки территорий населенных пунктов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КБК 951 0503 7955553 54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437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8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. Матишов</w:t>
      </w:r>
    </w:p>
    <w:p>
      <w:pPr>
        <w:pStyle w:val="Heading"/>
        <w:ind w:left="8100" w:hanging="810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01-31T13:29:00Z</cp:lastPrinted>
  <dcterms:modified xsi:type="dcterms:W3CDTF">2012-06-27T07:53:00Z</dcterms:modified>
  <cp:revision>138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