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30» марта 2012г                        № 87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2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2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8014,2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44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434,3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08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3 и 2014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86,8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76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6000,7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11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4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4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   сельского поселения на 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3 и 2014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2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5 к настоящему Решению, </w:t>
      </w:r>
      <w:r>
        <w:rPr>
          <w:sz w:val="28"/>
          <w:szCs w:val="28"/>
        </w:rPr>
        <w:t>на плановый период 2013 - 2014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2 год Фонда компенсаций из областного бюджета согласно приложению № 11 к настоящему Решению, на плановый период 2013 и 2014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, согласно приложению № 13 к настоящему Решению, на плановый период 2013 и 2014 годов согласно приложению 1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2-04-06T10:02:00Z</dcterms:modified>
  <cp:revision>51</cp:revision>
  <dc:subject/>
  <dc:title>Проект внесен</dc:title>
</cp:coreProperties>
</file>