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ОБРАНИЕ ДЕПУТАТОВ ОТРАДО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odyText21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РЕШЕНИЕ № 90</w:t>
      </w:r>
    </w:p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4 мая 2012 года</w:t>
        <w:tab/>
        <w:tab/>
        <w:tab/>
        <w:tab/>
        <w:tab/>
        <w:tab/>
        <w:tab/>
        <w:t>с.Отрадовк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№ 83 от 30.03.2012г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 за 2011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 соответствии с бюджетным законодательством РФ,Областным Законом (О бюджетном процессе в РО №743-ЗС), Положением  (о бюджетном процессе в Отрадовском сельском поселении) и в целях приведения в соответствии  с Отчетом об исполнении консолидированного бюджета(форма 0503317) по состоянию на 01.01.2012 год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решение Собрания депутатов Отрадовского сельского поселения № 83 от 30.03.2012 г. «Отчет об исполнении бюджета Отрадовского сельского поселения Азовского района за    2011 год», изложив приложения № 5 «</w:t>
      </w:r>
      <w:r>
        <w:rPr>
          <w:bCs/>
          <w:sz w:val="28"/>
          <w:szCs w:val="28"/>
        </w:rPr>
        <w:t>Источники финансирования дефицита бюджета Отрадовского сельского поселения Азовского района по кодам классификации источников финансирования дефицитов бюджетов за 2011 год» и № 6 «Источники финансирования дефицита бюджета Отрадовского сельского поселения Азовского района по кодам групп, подгрупп, статей, видов источников финансирования дефицитов бюджета сельского поселения классификации операций сектора государственного управления, относящихся к источникам финансирования дефицитов бюджетов за 2011 год» в новой редакции согласно приложений № 1 и № 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трад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атиш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9:00Z</dcterms:created>
  <dc:creator>Unknown User</dc:creator>
  <dc:description/>
  <cp:keywords/>
  <dc:language>en-US</dc:language>
  <cp:lastModifiedBy>User2</cp:lastModifiedBy>
  <cp:lastPrinted>2010-09-16T10:33:00Z</cp:lastPrinted>
  <dcterms:modified xsi:type="dcterms:W3CDTF">2012-05-15T07:18:00Z</dcterms:modified>
  <cp:revision>70</cp:revision>
  <dc:subject/>
  <dc:title>Ростовская область</dc:title>
</cp:coreProperties>
</file>