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25» апреля 2012г                        № 89  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2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2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8 112,8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54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) дефицит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</w:rPr>
        <w:t>434,3</w:t>
      </w:r>
      <w:r>
        <w:rPr>
          <w:rFonts w:cs="Times New Roman" w:ascii="Times New Roman" w:hAnsi="Times New Roman"/>
          <w:sz w:val="28"/>
        </w:rPr>
        <w:t xml:space="preserve">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08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3 и 2014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186,8 тыс. рублей, и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376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6000,7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11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4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2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3 - 2014 годы согласно приложению № 2 к настоящему  Решению.</w:t>
      </w:r>
    </w:p>
    <w:p>
      <w:pPr>
        <w:pStyle w:val="Style14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2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3 - 2014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2 год  и на плановый период 2013 и 2014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2 год и на плановый период 2013 и 2014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Отрадовского    сельского поселения на 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3 и 2014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2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3 и 2014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2 год согласно приложению № 5 к настоящему Решению, </w:t>
      </w:r>
      <w:r>
        <w:rPr>
          <w:sz w:val="28"/>
          <w:szCs w:val="28"/>
        </w:rPr>
        <w:t>на плановый период 2013 - 2014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2 год Фонда компенсаций из областного бюджета согласно приложению № 11 к настоящему Решению, на плановый период 2013 и 2014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, согласно приложению № 13 к настоящему Решению, на плановый период 2013 и 2014 годов согласно приложению 1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2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2-04-30T08:25:00Z</dcterms:modified>
  <cp:revision>55</cp:revision>
  <dc:subject/>
  <dc:title>Проект внесен</dc:title>
</cp:coreProperties>
</file>