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1823"/>
        <w:gridCol w:w="1247"/>
        <w:gridCol w:w="758"/>
      </w:tblGrid>
      <w:tr>
        <w:trPr>
          <w:trHeight w:val="430" w:hRule="atLeast"/>
        </w:trPr>
        <w:tc>
          <w:tcPr>
            <w:tcW w:w="978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овского сельского поселения от  30.03.2012г. №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внесении изменений в бюджет  Отрад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го района на 2012 год и на плановый период 2013 и 2014гг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8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, перечисляемые из бюджета поселения бюджету муниципального района и направляемые на финансирование расходов, связанных с осуществлением части полномочий органов местного самоуправления на 2013-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97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Соглаш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98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,  перечисляемые из бюджета поселения бюджету муниципального района,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 951 0309 3029900 540  2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, перечисляемые из бюджета поселения бюджету муниципального района, и направляемые на выдачу разрешений на строительство, разрешений на ввод объекта в эксплуатацию, утверждение местных нормативов градостроительного проектирования поселения,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   951 0104 0020400  540  2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С.Г. Матишов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9:00Z</dcterms:created>
  <dc:creator>User</dc:creator>
  <dc:description/>
  <cp:keywords/>
  <dc:language>en-US</dc:language>
  <cp:lastModifiedBy>User2</cp:lastModifiedBy>
  <cp:lastPrinted>2011-06-15T17:30:00Z</cp:lastPrinted>
  <dcterms:modified xsi:type="dcterms:W3CDTF">2012-03-30T10:48:00Z</dcterms:modified>
  <cp:revision>36</cp:revision>
  <dc:subject/>
  <dc:title/>
</cp:coreProperties>
</file>