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бюджета Отрадовского сельского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за 2011 год»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83 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.03.2012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нено за пери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сточники внутреннего финансирования дефицита бюджета Отрадовского сельского поселения, всего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7568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7568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7568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7568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0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0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0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0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9:00Z</dcterms:created>
  <dc:creator>User</dc:creator>
  <dc:description/>
  <cp:keywords/>
  <dc:language>en-US</dc:language>
  <cp:lastModifiedBy>User2</cp:lastModifiedBy>
  <dcterms:modified xsi:type="dcterms:W3CDTF">2012-03-11T07:53:00Z</dcterms:modified>
  <cp:revision>11</cp:revision>
  <dc:subject/>
  <dc:title/>
</cp:coreProperties>
</file>