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ложение № 1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к  Решению Собрания депутатов №89 от 25.04.201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«О внесении изменений в бюджет  Отрадовского  сельского  поселения Азовского района на 2012 г. и на плановый период 2013 и 2014гг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ражении субвенций выделенных из Фонда компенсаций областного бюджета в доходной и расходной части бюджета Отрадовского сельского поселения Азовского района на 2012год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9"/>
        <w:gridCol w:w="1440"/>
        <w:gridCol w:w="1079"/>
        <w:gridCol w:w="4304"/>
        <w:gridCol w:w="470"/>
        <w:gridCol w:w="540"/>
        <w:gridCol w:w="919"/>
        <w:gridCol w:w="646"/>
        <w:gridCol w:w="1071"/>
      </w:tblGrid>
      <w:tr>
        <w:trPr>
          <w:trHeight w:val="7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сходов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</w:tr>
      <w:tr>
        <w:trPr>
          <w:trHeight w:val="13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15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3</w:t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х составлять протоколы 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ных статьями 2.1 (в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я выборными должност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ами местного самоупр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ыми лицами органов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, муницип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й и муниципальных унитар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й порядка и сро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я обращений граждан), 2.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,2.7,3.2,3.3 ( в части административ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нарушений, совершенных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и объектов культурного насле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мятников истории и культуры)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я,их территорий, зон их охраны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,5.1-5.7,6.1-6.3,7.1,7.2,7.3 ( в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й установленных норматив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овыми актами органов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 правил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ажирских перевозок автомобиль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ом), 8.1-8.3, частью 2 стат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,статьей 9.3 Областного закона "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С.Г.Матишов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4:00Z</dcterms:created>
  <dc:creator>User</dc:creator>
  <dc:description/>
  <cp:keywords/>
  <dc:language>en-US</dc:language>
  <cp:lastModifiedBy>User2</cp:lastModifiedBy>
  <cp:lastPrinted>2008-02-20T17:04:00Z</cp:lastPrinted>
  <dcterms:modified xsi:type="dcterms:W3CDTF">2012-05-03T14:22:00Z</dcterms:modified>
  <cp:revision>77</cp:revision>
  <dc:subject/>
  <dc:title>               Приложение № </dc:title>
</cp:coreProperties>
</file>