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</w:rPr>
        <w:t>30 декабря  2011 года                                                                             № 13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</w:rPr>
        <w:t>с. Отрадовка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составления, утверждения и ведения                                                               бюджетной  сметы бюджета Отрадовского сельского поселения Азовского район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 н., администрация Отрадов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оставления, утверждения и ведения бюджетной сметы бюджета Отрадовского сельского поселения, согласно прилож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Отрадовского сельского поселения № 15 от 15.04.2009 г. «Об утверждении Порядка составления, утверждения и ведения бюджетных смет органов местного самоуправления Администрации Отрадовского сельского поселения и бюджетных учреждений, финансируемых за счет средств бюджета Отрадовского сельского поселения».</w:t>
      </w:r>
    </w:p>
    <w:p>
      <w:pPr>
        <w:pStyle w:val="ConsPlusTitle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 постановление вступает в силу с момента его подписания и распространяется на правоотношения, возникшие с 01 декабря 2011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, за выполнением настоящего постановления возложить на заведующего сектором экономики и финансов – Е.И. Журенк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С.Г. Матиш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380" w:right="-6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6270" w:right="-5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      Администрации Отрадовского сельского поселения</w:t>
      </w:r>
    </w:p>
    <w:p>
      <w:pPr>
        <w:pStyle w:val="Normal"/>
        <w:spacing w:lineRule="auto" w:line="240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1 г. № 137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, утверждения и ведения бюджетной сметы бюджета Отрадовского сельского поселения Азовского район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 Порядок составления, утверждения и ведения бюджетной сметы бюджета Отрадовского сельского поселения Азовского района (далее - Порядок), разработан в соответствии 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 н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рядок составления бюджетной сме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ставлением бюджетной сметы (далее – Смета), в целях настоящего Порядка является установление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(далее - лимиты бюджетных обязательств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Смета составляется администрацией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 по форме, согласно приложению № 1 к настоящему Порядк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ета составляется и предоставляется на утверждение в течение 10 рабочих дней, со дня утверждения сводной бюджетной роспис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формирования сметы на очередной финансовый год (на очередной финансовый год и плановый период), на этапе составления проекта бюджета на очередной финансовый год (на очередной финансовый год и плановый период), администрация Отрадовского сельского поселения составляет проект сметы по форме, согласно приложению № 2 к настоящему Порядку, в сроки для сдачи расчетов, используемых при формировании бюджета, установленные постановлением администрации Отрадовского сельского поселения об утверждении Порядка и сроков разработки прогноза социально - экономического развития Отрадовского и составления проекта бюджета Отрадовского сельского поселения Азовского района на очередной финансовый год (очередной финансовый год и плановый период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утверждения бюджетной сме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6. Смета администрации </w:t>
      </w:r>
      <w:r>
        <w:rPr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 утверждается главой Отрадо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V. Порядок ведения бюджетной сметы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показателей сметы составляются учреждением по форме, согласно приложению № 3 к настоящему Порядк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е изменений в смету осуществляется сектором экономики и финансов администрации Отрадовского сельского поселения в течение 10 дней со дня утверждения изменений в сводную бюджетную роспись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Утверждение изменений в смету осуществляется Главой Отрадовского сельского поселения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несение изменений в смету осуществляется до 25 декабря текущего финансового года, за исключением случаев принятия нормативных правовых актов Ростовской области, Азовского района, Отрадовского сельского поселения, а также поступления межбюджетных трансфертов от других бюджетов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системы Российской Федерации и отдельных поручений Главы Отрадовского сельского поселения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sectPr>
          <w:type w:val="nextPage"/>
          <w:pgSz w:w="11906" w:h="16838"/>
          <w:pgMar w:left="851" w:right="10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С.Г. Матиш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RANGE!A1%3AFK44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едения бюджетной смет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</w:t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36804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именование должности л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ающего бюджетную смет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наименование гла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порядителя  бюджетных средст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        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  <w:tab w:val="left" w:pos="31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  <w:tab w:val="left" w:pos="31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«___»   _______________ 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42.45pt;mso-wrap-distance-left:9pt;mso-wrap-distance-right:0pt;mso-wrap-distance-top:0pt;mso-wrap-distance-bottom:0pt;margin-top:1.25pt;mso-position-vertical-relative:text;margin-left:4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лжности лиц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ающего бюджетную смет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наименование глав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порядителя  бюджетных средств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  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  <w:tab w:val="left" w:pos="31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  <w:tab w:val="left" w:pos="31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«___»   _______________  20___ 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Й СМЕТЫ НА 20 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 ____________ 20 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709"/>
        <w:gridCol w:w="567"/>
        <w:gridCol w:w="567"/>
        <w:gridCol w:w="709"/>
        <w:gridCol w:w="850"/>
        <w:gridCol w:w="284"/>
        <w:gridCol w:w="992"/>
        <w:gridCol w:w="851"/>
        <w:gridCol w:w="850"/>
        <w:gridCol w:w="709"/>
        <w:gridCol w:w="992"/>
        <w:gridCol w:w="851"/>
        <w:gridCol w:w="850"/>
        <w:gridCol w:w="851"/>
        <w:gridCol w:w="992"/>
        <w:gridCol w:w="850"/>
        <w:gridCol w:w="851"/>
        <w:gridCol w:w="850"/>
      </w:tblGrid>
      <w:tr>
        <w:trPr>
          <w:trHeight w:val="28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очередно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9+гр.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        планов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13+гр.1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 плановый период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17+гр.18)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а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коду БК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оду раздел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6"/>
        <w:gridCol w:w="2965"/>
        <w:gridCol w:w="855"/>
      </w:tblGrid>
      <w:tr>
        <w:trPr>
          <w:trHeight w:val="353" w:hRule="atLeast"/>
        </w:trPr>
        <w:tc>
          <w:tcPr>
            <w:tcW w:w="115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льского  поселения                                ________________             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(подпись)</w:t>
        <w:tab/>
        <w:t xml:space="preserve">                   (расшифровка  </w:t>
      </w:r>
      <w:r>
        <w:rPr/>
        <w:t>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(расшифровка подписи)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  ____________________________20 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едения бюджетной смет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овского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tbl>
      <w:tblPr>
        <w:tblW w:w="473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37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ающего бюджетную см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глав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  бюджетных средств)</w:t>
            </w:r>
          </w:p>
        </w:tc>
      </w:tr>
      <w:tr>
        <w:trPr>
          <w:trHeight w:val="373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       ______________________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___»   _______________  20___ г.</w:t>
            </w:r>
          </w:p>
        </w:tc>
      </w:tr>
      <w:tr>
        <w:trPr>
          <w:trHeight w:val="391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№ ____ ПОКАЗАТЕЛЕЙ БЮДЖЕТНОЙ  СМЕТЫ НА 20 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 ____________ 20 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1"/>
        <w:gridCol w:w="1160"/>
        <w:gridCol w:w="994"/>
        <w:gridCol w:w="962"/>
        <w:gridCol w:w="971"/>
        <w:gridCol w:w="961"/>
        <w:gridCol w:w="961"/>
        <w:gridCol w:w="561"/>
        <w:gridCol w:w="556"/>
      </w:tblGrid>
      <w:tr>
        <w:trPr>
          <w:trHeight w:val="23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на очередной финансовый 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на плановый период</w:t>
            </w:r>
          </w:p>
        </w:tc>
      </w:tr>
      <w:tr>
        <w:trPr>
          <w:trHeight w:val="23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рублях</w:t>
            </w:r>
          </w:p>
        </w:tc>
      </w:tr>
      <w:tr>
        <w:trPr>
          <w:trHeight w:val="23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й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й год</w:t>
            </w:r>
          </w:p>
        </w:tc>
      </w:tr>
      <w:tr>
        <w:trPr>
          <w:trHeight w:val="2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коду Б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оду раздел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532"/>
      </w:tblGrid>
      <w:tr>
        <w:trPr/>
        <w:tc>
          <w:tcPr>
            <w:tcW w:w="71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льского поселения                              ___________            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/>
        <w:tab/>
        <w:t>(подпись)</w:t>
        <w:tab/>
        <w:t>(расшифровка 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(расшифровка подписи)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  ____________________________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20"/>
      <w:sz w:val="36"/>
      <w:szCs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"/>
      <w:sz w:val="36"/>
      <w:szCs w:val="4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татьи закона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193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3:00Z</dcterms:created>
  <dc:creator>Финансовое управление</dc:creator>
  <dc:description/>
  <cp:keywords/>
  <dc:language>en-US</dc:language>
  <cp:lastModifiedBy>User2</cp:lastModifiedBy>
  <cp:lastPrinted>2011-06-16T10:48:00Z</cp:lastPrinted>
  <dcterms:modified xsi:type="dcterms:W3CDTF">2012-04-25T07:52:00Z</dcterms:modified>
  <cp:revision>27</cp:revision>
  <dc:subject/>
  <dc:title/>
</cp:coreProperties>
</file>