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1 ноября 2011г                              № 119а                                         с.Отрад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Отрад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Энергосбережение и повы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 2012-2013г.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261-ФЗ от 23.11.2009г «Об энергосбережении и о повышении энергетической эффективности и внесении изменений в отдельные законодательные акты Российской Федерации», Федеральным законом №131-ФЗ от 6.10.2003г «Об общих принципах организации местного самоуправления в РФ», Постановлением Правительства РФ №1225 от 31.12.2009г «О требованиях к региональным и муниципальным программам в области энергосбережения и энергетической эффективности», решения коллегии Администрации области №88 от 14.12.2009г «О стимулировании энергосбережения и повышения энергетической эффективности на территории Ростовской области»,Постановлением администрации Отрадовского сельского поселения №3 от 27.01.2011г «О разработке муниципальной долгосрочной целевой программы Отрадовского сельского поселения «Энергосбережение и повышение энергетической эффективности на территории Отрадовского сельского поселения на 2012-2013 г» 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tabs>
          <w:tab w:val="clear" w:pos="708"/>
          <w:tab w:val="left" w:pos="4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долгосрочную целевую    программу«Энергосбережение и повышение энергетической эффективности   на территории Отрадовского сельского поселения на 2012-2013г»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Программы, мероприятия и объемы финансирования подлежат корректировке с учетом возможностей средств бюджета Отрадовского сельского посел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 главу  Отрадовского сельского поселения  Матишова С.Г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после его обнародования и подлежит размещению на официальном сайте Отрад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С.Г Матишов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тстрации</w:t>
      </w:r>
    </w:p>
    <w:p>
      <w:pPr>
        <w:pStyle w:val="TextBodyIndent"/>
        <w:spacing w:before="0" w:after="0"/>
        <w:ind w:left="4860" w:hanging="0"/>
        <w:jc w:val="right"/>
        <w:rPr/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21"/>
        <w:spacing w:lineRule="auto" w:line="240" w:before="0" w:after="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1.11.2011г №119а</w:t>
      </w:r>
    </w:p>
    <w:p>
      <w:pPr>
        <w:pStyle w:val="21"/>
        <w:spacing w:lineRule="auto" w:line="240"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ая долгосрочная  целе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тра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на 2012-2013 г»</w:t>
      </w:r>
    </w:p>
    <w:p>
      <w:pPr>
        <w:pStyle w:val="21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Энергосбережение и повышение энергетической эффективности на территории Отрадовского сельского </w:t>
            </w:r>
          </w:p>
          <w:p>
            <w:pPr>
              <w:pStyle w:val="Normal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радовского сельского поселения  №3  от 27.01.2011года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ор разработки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Отрадовского сельского поселения</w:t>
            </w:r>
          </w:p>
        </w:tc>
      </w:tr>
      <w:tr>
        <w:trPr>
          <w:trHeight w:val="54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        </w:t>
              <w:br/>
              <w:t xml:space="preserve">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нижение затрат на приобретае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высить надежность энергообеспечении поселения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улучшить экологическую обстановку за счет сокращения загрязнения окружающей среды.                            </w:t>
            </w:r>
          </w:p>
        </w:tc>
      </w:tr>
      <w:tr>
        <w:trPr>
          <w:trHeight w:val="41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оведение энергетического обсле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нергосбережение и повышение энергетической эффективности в бюджетных учреждениях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екращение закупки для муниципальных нужд ламп накаливания любой мощности, используемых в целях освещ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 этапы реализации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2012- 2013 гг.                                 </w:t>
              <w:br/>
            </w:r>
          </w:p>
        </w:tc>
      </w:tr>
      <w:tr>
        <w:trPr>
          <w:trHeight w:val="55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     </w:t>
              <w:br/>
              <w:t xml:space="preserve">основных      </w:t>
              <w:br/>
              <w:t xml:space="preserve">мероприяти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этапная замена светов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становка узлов учета потребления электроэнергии улич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кращение расходов на энергопотреб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язательное энергетическое обследование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основных мероприяти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вское сельское поселение</w:t>
            </w:r>
          </w:p>
        </w:tc>
      </w:tr>
      <w:tr>
        <w:trPr>
          <w:trHeight w:val="13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(тыс. руб.)  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66,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2012 г. – 55,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2013г.-    11,0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     0,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сумма подлежит уточнению при формировании бюджета на очередной финансовый год, а также корректировке с учетом затрат, и инфляционных поправок.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 финансирова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конечные      </w:t>
              <w:br/>
              <w:t>результат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системы наружного освещения Отрад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и комфортных условий для проживания жителей Отрадовского сельского поселени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мощностей для электроснабжения установок наружного 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ая замена светов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злов учета потребления электро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на энергопотреб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      организации   </w:t>
              <w:br/>
              <w:t xml:space="preserve">контроля за  исполнением   </w:t>
              <w:br/>
              <w:t xml:space="preserve">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  <w:r>
        <w:rPr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на 2012-2013 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на 2012-2013</w:t>
      </w:r>
      <w:r>
        <w:rPr/>
        <w:t xml:space="preserve"> г»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23"/>
        <w:gridCol w:w="902"/>
        <w:gridCol w:w="902"/>
        <w:gridCol w:w="3243"/>
        <w:gridCol w:w="1441"/>
        <w:gridCol w:w="1531"/>
        <w:gridCol w:w="1116"/>
        <w:gridCol w:w="993"/>
        <w:gridCol w:w="1305"/>
      </w:tblGrid>
      <w:tr>
        <w:trPr>
          <w:trHeight w:val="242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й, видов работ и конкретных мероприятий (объектов) с указанием месторасполо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начала и окончания работ (год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ьзования электронагревательных приборов              ежедневно</w:t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электропотребления уличного освещения</w:t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трад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рышк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бе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                                                                           С.Г.Матиш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23:00Z</dcterms:created>
  <dc:creator>User</dc:creator>
  <dc:description/>
  <cp:keywords/>
  <dc:language>en-US</dc:language>
  <cp:lastModifiedBy>User2</cp:lastModifiedBy>
  <cp:lastPrinted>2011-11-28T15:54:00Z</cp:lastPrinted>
  <dcterms:modified xsi:type="dcterms:W3CDTF">2012-05-05T12:15:00Z</dcterms:modified>
  <cp:revision>49</cp:revision>
  <dc:subject/>
  <dc:title>АДМИНИСТРАЦИЯ АНАСТАСИЕВСКОГО СЕЛЬСКОГО ПОСЕЛЕНИЯ</dc:title>
</cp:coreProperties>
</file>