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color w:val="000000"/>
          <w:sz w:val="28"/>
          <w:szCs w:val="28"/>
        </w:rPr>
        <w:t>"О внесении изменений в бюджет  Отрадовского сельского                                поселения Азов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12 год и на плановый период 2013 и 2014гг"№ 87  от 30.03.2012г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   Отрадовского сельского поселения Азовского района на 2012 год и на плановый период 2013 и 2014г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11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января 2011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, уменьшенные на величину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января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 09 000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 ,возникшим до 1 января 2006 года),мобилизуемый на территория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13 00 0000 4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Г.Ма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Masha</dc:creator>
  <dc:description/>
  <cp:keywords/>
  <dc:language>en-US</dc:language>
  <cp:lastModifiedBy>User2</cp:lastModifiedBy>
  <cp:lastPrinted>2007-12-02T08:50:00Z</cp:lastPrinted>
  <dcterms:modified xsi:type="dcterms:W3CDTF">2012-03-30T10:05:00Z</dcterms:modified>
  <cp:revision>75</cp:revision>
  <dc:subject/>
  <dc:title>Приложение № 3</dc:title>
</cp:coreProperties>
</file>