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З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pacing w:val="30"/>
          <w:sz w:val="36"/>
          <w:szCs w:val="28"/>
        </w:rPr>
      </w:pPr>
      <w:r>
        <w:rPr>
          <w:b/>
          <w:bCs/>
          <w:spacing w:val="30"/>
          <w:sz w:val="36"/>
          <w:szCs w:val="28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 xml:space="preserve">  </w:t>
      </w:r>
      <w:r>
        <w:rPr>
          <w:spacing w:val="38"/>
          <w:sz w:val="28"/>
          <w:szCs w:val="28"/>
        </w:rPr>
        <w:t xml:space="preserve">30.12.2011    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  136              с.Отрадовка               </w:t>
      </w:r>
    </w:p>
    <w:p>
      <w:pPr>
        <w:pStyle w:val="Normal"/>
        <w:autoSpaceDE w:val="false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муниципальной долгосрочной целев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грамме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Благоустройство и озеленение населенных пунк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 2011 – 2013 год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1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255" w:firstLine="1014"/>
        <w:rPr/>
      </w:pPr>
      <w:r>
        <w:rPr>
          <w:sz w:val="28"/>
          <w:szCs w:val="28"/>
        </w:rPr>
        <w:t xml:space="preserve">В соответствии с постановлением Администрации Отрадовского сельского поселения от 31.12.2010 № 62 </w:t>
      </w:r>
      <w:r>
        <w:rPr>
          <w:bCs/>
          <w:sz w:val="28"/>
          <w:szCs w:val="28"/>
        </w:rPr>
        <w:t>Об утверждении положения  о разработке, утверждении и реализации долгосрочных целевых программ Отрадовского сельского поселе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ограмме сельского поселения «Благоустройство и озеленение населенных пунктов на  2011 – 2013 год» , утвержденной решением Администрации Отрадовского сельского поселения от 25.11.2011 № 74  «Благоустройство и озеленение населенных пунктов на  2011 – 2013 год» 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по результатам за 2011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возложить на заведующую сектора экономики и финансов Журенко Е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    С.Г.Матиш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36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3084"/>
        <w:gridCol w:w="993"/>
        <w:gridCol w:w="850"/>
        <w:gridCol w:w="709"/>
        <w:gridCol w:w="709"/>
        <w:gridCol w:w="708"/>
        <w:gridCol w:w="567"/>
        <w:gridCol w:w="1276"/>
        <w:gridCol w:w="709"/>
        <w:gridCol w:w="567"/>
        <w:gridCol w:w="708"/>
        <w:gridCol w:w="709"/>
        <w:gridCol w:w="709"/>
        <w:gridCol w:w="567"/>
        <w:gridCol w:w="567"/>
        <w:gridCol w:w="799"/>
        <w:gridCol w:w="785"/>
      </w:tblGrid>
      <w:tr>
        <w:trPr>
          <w:trHeight w:val="286" w:hRule="atLeast"/>
        </w:trPr>
        <w:tc>
          <w:tcPr>
            <w:tcW w:w="119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тчет о реализации долгосрочных целевых программ, ведомственных целевых программ муниципального образования за  12 месяцев 2011 года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420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-правовой акт об утверждении программ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ассигнований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смотрено Программой на весь период реализации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смотрено Программой на 2011 год*</w:t>
            </w:r>
          </w:p>
        </w:tc>
        <w:tc>
          <w:tcPr>
            <w:tcW w:w="3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о  по состоянию на 01.01.2012 г</w:t>
            </w:r>
          </w:p>
        </w:tc>
      </w:tr>
      <w:tr>
        <w:trPr>
          <w:trHeight w:val="194" w:hRule="atLeast"/>
        </w:trPr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</w:tr>
      <w:tr>
        <w:trPr>
          <w:trHeight w:val="194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.1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.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.1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.18</w:t>
            </w:r>
          </w:p>
        </w:tc>
      </w:tr>
      <w:tr>
        <w:trPr>
          <w:trHeight w:val="1171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униципальная долгосрочная  целевая  програ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«Благоустройство и озеленение населенных пунктов Отрадовского сельского поселения  на 2011-2013 годы.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Решение №74 от 25.11.2011 г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0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0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3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униципальная долгосрочная  целевая  программа «Энергосбережение и повышение энергетической эффективности на территории   Отрадовского сельского поселения  на 2011-2013 годы.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Решение №75 от 25.11.2011 г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3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96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- С учетом последних изменений, внесенных в нормативно-правовой акт об утверждении Программ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2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37:00Z</dcterms:created>
  <dc:creator>1</dc:creator>
  <dc:description/>
  <cp:keywords/>
  <dc:language>en-US</dc:language>
  <cp:lastModifiedBy>User2</cp:lastModifiedBy>
  <cp:lastPrinted>2011-12-20T15:37:00Z</cp:lastPrinted>
  <dcterms:modified xsi:type="dcterms:W3CDTF">2012-02-16T05:58:00Z</dcterms:modified>
  <cp:revision>77</cp:revision>
  <dc:subject/>
  <dc:title>ПОСТАНОВЛЕНИЕ АРО от 02.06.2011 № 327</dc:title>
</cp:coreProperties>
</file>