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убличных слушаний по отчету об исполнении бюджета Отрадовского сельского поселения за 2011 год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9.03.2012                                                                          с.Отрадовка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о проведения: Ростовская область, Азовский район, с. Отрадовка, здание администрации Отрадовского сельского поселения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атишов С.Г. – Глава Отрадовского сельского посе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путаты Собрания депутатов Отрадовского сельского поселения – 10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отрудники администрации Отрадовского сельского поселения – 9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ители Отрадовского сельского поселения – 32 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Председатель публичных слушаний  - Глава Отрадовского сельского поселения Матишов С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екретарь публичных слушаний – вед. специалист администрации Отрадовского сельского поселения  Глазева А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  <w:br/>
        <w:t>Отчет об исполнении бюджета Отрадовского сельского поселения за 2011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1. Глава Отрадовского сельского поселения  Матишов С.Г. открыл публичные слуша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Зав. сектором экономики и финансов администрации Отрадовского сельского поселения  – Журенко Е.И. -  довела до сведения присутствующих отчет об исполнении бюджета Отрадовского сельского поселения за 2011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юджетная политика поселения в 2011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1 год исполнение бюджета сельского поселения по доходам составило 7 568,2 тыс. рублей, или 103,1% к уточненному плану, в том числе налоговые и неналоговые доходы 4 702,8 тыс. рублей, или 105,4% уточненного плана, безвозмездные поступления 2 862,3 тыс. рублей, или 99,4% к уточненному плану, по расходам составило 7 607,8 тыс. рублей, или 97,3% к уточненному план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алоговых доходов бюджета Отрадовского сельского поселения  в 2011г. являются:</w:t>
        <w:br/>
        <w:t xml:space="preserve">- налог на доходы физических лиц при плане  541,0 тыс. руб. фактически поступило  763,5 тыс. руб., что составляет 141,2% к назначениям 2011г, или 16,3% от общего объема налоговых и неналоговых доходов бюджета поселения. Получено  на  222,5 тыс. руб.больш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земельный налог, при плане 1 481,1 т.р. фактически поступило 1 335,3 т.р., что составляет 90,2% к плану года, или 28,4% от общего объема налоговых и неналоговых доходов бюджета поселения , невыполнение составило 145,8 т.р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транспортный налог, составил  176,6 т.р., выполнение плана на 99,9% при плане  178,0 т.р., невыполнение составило 1,4 т.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еналоговых доходов в 2011г. являются:</w:t>
        <w:br/>
        <w:t>-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при плане 136,0 тыс. руб. поступило 420,0 тыс. руб. или 308,8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ходы 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  при плане 1 627,7 тыс.руб. поступило 1 384,5 тыс.руб. или 85,1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звозмездные поступления при плане  2 878,1 тыс. руб. поступили в сумме 2 862,3 тыс. руб. План выполнен на 99,5 %.</w:t>
        <w:br/>
      </w:r>
      <w:r>
        <w:rPr>
          <w:rFonts w:cs="Times New Roman" w:ascii="Times New Roman" w:hAnsi="Times New Roman"/>
          <w:sz w:val="24"/>
          <w:szCs w:val="24"/>
        </w:rPr>
        <w:t>За 2011 год бюджет Отрадовского сельского поселения по расходам исполнен на 97,3% .</w:t>
        <w:br/>
        <w:t>При плане расходов 2011 года (с учетом субвенций, иных межбюджетных трансфертов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  818,5 т.р., кассовые расходы составили 7 607,8 т.р., не исполнено 210,7 т.р., в том числе: </w:t>
        <w:br/>
      </w:r>
      <w:r>
        <w:rPr>
          <w:rFonts w:cs="Times New Roman" w:ascii="Times New Roman" w:hAnsi="Times New Roman"/>
          <w:sz w:val="24"/>
          <w:szCs w:val="24"/>
        </w:rPr>
        <w:t xml:space="preserve">-по подразделу 0102 «Функционирование высшего должностного лица органа местного самоуправления» при плане 591,8 тыс. руб. израсходовано 591,8 тыс. руб. или 100,0%; </w:t>
        <w:br/>
        <w:t xml:space="preserve">-по разделу 0104 «Функционирование местных администраций» при плане 2 650,4 </w:t>
      </w:r>
      <w:r>
        <w:rPr>
          <w:rFonts w:cs="Times New Roman" w:ascii="Times New Roman" w:hAnsi="Times New Roman"/>
          <w:color w:val="222222"/>
          <w:sz w:val="24"/>
          <w:szCs w:val="24"/>
        </w:rPr>
        <w:t>тыс.руб. израсходовано 2 620,2 тыс.руб. или 98,9%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113 «Другие общегосударственные вопросы» при плане 137,4 тыс. руб. израсходовано 137,4 тыс. руб. или 100,9%;</w:t>
        <w:br/>
        <w:t>-расходы по разделу «Национальная оборона» на осуществление первичного воинского учета составили при плане 138,7 тыс. руб. израсходовано 138,7 тыс. руб. или 100,0% к пла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309 план составил 160,0 тыс. руб., израсходовано 159,3  тыс.руб. фактическое исполнение составило 99,6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12 «Мероприятия по землеустройству и землепользованию» при плане 754,9 тыс. руб. исполнение составило 738,4 тыс. руб. или 97,9%;</w:t>
        <w:br/>
        <w:t xml:space="preserve">-по подразделу 0503 «Благоустройство» при плане 1 543,9 тыс.руб. расходы составили 1 543,2 тыс.руб.или 99,9%; </w:t>
        <w:br/>
        <w:t>-расходы по разделу 0800 «Культура, кинематография, средства массовой информации» исполнены в сумме 1 669,8 тыс. руб. или 91,2 % к плану 1 832,0 тыс. 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по разделу 1100 «Физическая культура и спорт» расходы составили 9,0 тыс. руб. или 100,0% к плану в сумме 9,0 тыс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текущем 2012 году бюджетная политика Отрад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В ходе публичных слушаний по отчету об исполнении бюджета Отрадовского сельского поселения за 2011 год письменных предложений и замечаний не посту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Матишов С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Глазева А.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Georgia" w:hAnsi="Georgia" w:eastAsia="Times New Roman" w:cs="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6:00Z</dcterms:created>
  <dc:creator>1</dc:creator>
  <dc:description/>
  <cp:keywords/>
  <dc:language>en-US</dc:language>
  <cp:lastModifiedBy>User2</cp:lastModifiedBy>
  <cp:lastPrinted>2010-06-10T12:45:00Z</cp:lastPrinted>
  <dcterms:modified xsi:type="dcterms:W3CDTF">2012-03-12T10:56:00Z</dcterms:modified>
  <cp:revision>117</cp:revision>
  <dc:subject/>
  <dc:title/>
</cp:coreProperties>
</file>