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 результатам внешней проверки отчета об исполнении бюджета муниципального образования «Отрадовское сельское поселение»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. 2 ст. 264.4 Бюджетного кодекса и Решением Собрания депутатов Отрадовского сельского поселения от  19.12.2011 г. № 76  «О бюджетном процессе» проведена внешняя проверка отчета об исполнении бюджета муниципального образования «Отрадовское сельское поселение» (далее – сельское поселение) за 201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за 201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п.п. 11.2. И</w:t>
      </w:r>
      <w:r>
        <w:rPr>
          <w:rFonts w:cs="Times New Roman" w:ascii="Times New Roman" w:hAnsi="Times New Roman"/>
          <w:sz w:val="28"/>
          <w:szCs w:val="28"/>
        </w:rPr>
        <w:t xml:space="preserve"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традовское сельское поселение» была представлена в срок, определенный письмом   финуправления  района от 10 и 20 января 2012 года № 10 и 34 «О сроках представления  бюджетной отчетности об исполнении бюджета Азовского района за 2012год, месячной и квартальной отчетности в 2012 го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Согласно отчету об исполнении бюджета </w:t>
      </w:r>
      <w:r>
        <w:rPr>
          <w:sz w:val="28"/>
          <w:szCs w:val="28"/>
        </w:rPr>
        <w:t xml:space="preserve">(ф. 0503317) </w:t>
      </w:r>
      <w:r>
        <w:rPr>
          <w:sz w:val="28"/>
        </w:rPr>
        <w:t xml:space="preserve">по состоянию на 1 января 2012 года бюджет сельского поселения </w:t>
      </w:r>
      <w:r>
        <w:rPr>
          <w:sz w:val="28"/>
          <w:szCs w:val="28"/>
        </w:rPr>
        <w:t>по доходам был исполнен в сумме 7568,4 тыс. рублей, или на 103,1 % к уточненному плану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исполнены в сумме 4703,0 тыс. рублей, или 105,4% к плану, безвозмездные поступления </w:t>
      </w:r>
      <w:r>
        <w:rPr>
          <w:spacing w:val="-2"/>
          <w:sz w:val="28"/>
          <w:szCs w:val="28"/>
        </w:rPr>
        <w:t>составили 2865,4 тыс. рублей, или 99,5% от пла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Расходы исполнены в сумме 7607,8</w:t>
      </w:r>
      <w:r>
        <w:rPr>
          <w:sz w:val="28"/>
          <w:szCs w:val="28"/>
        </w:rPr>
        <w:t xml:space="preserve"> тыс. рублей, или на 97,3% к уточненному плану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гласно </w:t>
      </w:r>
      <w:r>
        <w:rPr>
          <w:sz w:val="28"/>
        </w:rPr>
        <w:t>ф. 0503364</w:t>
      </w:r>
      <w:r>
        <w:rPr>
          <w:iCs/>
          <w:sz w:val="28"/>
          <w:szCs w:val="28"/>
        </w:rPr>
        <w:t xml:space="preserve">  по подразделу 0801 «Культура» плановые назначения в сумме 1832,4 тыс. рублей исполнены на 91,15% в связи с тем ,что в течении года производились первоочередные социально-значимые расходы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 поселения составил 39,6 тыс. рублей, или 0,90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не превысило допустимых значений, установленных п.3 ст.92.1 Бюджетного кодекса Российской Федерации</w:t>
      </w:r>
      <w:r>
        <w:rPr>
          <w:iCs/>
          <w:sz w:val="28"/>
          <w:szCs w:val="28"/>
        </w:rPr>
        <w:t xml:space="preserve">. Источником финансирования дефицита бюджета на 2011 год согласно уточненному плану являетс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>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в сумме 473,7 тыс. рублей, что не противоречило статье 96 Бюджетного кодекса Российской Федерации</w:t>
      </w:r>
      <w:r>
        <w:rPr/>
        <w:t xml:space="preserve">. </w:t>
      </w:r>
    </w:p>
    <w:p>
      <w:pPr>
        <w:pStyle w:val="Normal"/>
        <w:widowControl w:val="false"/>
        <w:suppressAutoHyphens w:val="true"/>
        <w:spacing w:lineRule="auto" w:line="252" w:before="120" w:after="0"/>
        <w:ind w:firstLine="709"/>
        <w:jc w:val="both"/>
        <w:rPr/>
      </w:pPr>
      <w:r>
        <w:rPr>
          <w:sz w:val="28"/>
        </w:rPr>
        <w:t>По состоянию на 1 января 2012 года кредиторская задолженность по обязательствам, подлежащим финансированию из бюджета сельского поселения по бюджетной деятельности составила 0,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по приносящей доход деятельности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едитовые остатки на 1 января 2012 года по счету 020500000 "Расчеты с дебиторами по доходам" отражены в приложении по дебиторской задолженности со знаком минус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осроченная кредиторская и нереальная к взысканию дебиторская задолженности по состоянию на 1 января 2012 года отсутствовали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сельского поселения за 2011 год. 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дпись комиссии:                                         Евсеев В.И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Хмара В.И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Дехтярева Л.Т.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102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left="-1134" w:firstLine="1134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4:00Z</dcterms:created>
  <dc:creator>au45814</dc:creator>
  <dc:description/>
  <cp:keywords/>
  <dc:language>en-US</dc:language>
  <cp:lastModifiedBy>User2</cp:lastModifiedBy>
  <cp:lastPrinted>2010-06-04T09:09:00Z</cp:lastPrinted>
  <dcterms:modified xsi:type="dcterms:W3CDTF">2012-03-13T11:35:00Z</dcterms:modified>
  <cp:revision>102</cp:revision>
  <dc:subject/>
  <dc:title>Заключение </dc:title>
</cp:coreProperties>
</file>