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СОБРАНИЕ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ОТРАДОВСКОГО СЕЛЬСКОГО ПОСЕЛЕ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АЗОВСКОГО РАЙОНА РОС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РЕШ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«29» февраля 2012г                        № 82                      с.Отрадовка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бюджет Отрадов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Азовского района на 2012 год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лановый период 2013 и 2014 годо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1. Основные характеристики  бюджета Отрадовского сельского поселения Азовского района на 2012 год и на </w:t>
      </w:r>
      <w:r>
        <w:rPr>
          <w:rFonts w:cs="Times New Roman" w:ascii="Times New Roman" w:hAnsi="Times New Roman"/>
          <w:iCs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период 2013 и 2014 год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основные характеристики  бюджета Отрадовского сельского поселения Азовского района на 2012 год, определенные с учетом уровня инфляции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доходов бюджета Отрадовского сельского поселения Азовского района  в сумме    </w:t>
      </w:r>
      <w:r>
        <w:rPr>
          <w:rFonts w:cs="Times New Roman" w:ascii="Times New Roman" w:hAnsi="Times New Roman"/>
          <w:b/>
          <w:sz w:val="28"/>
          <w:szCs w:val="28"/>
        </w:rPr>
        <w:t>8014,2</w:t>
      </w:r>
      <w:r>
        <w:rPr>
          <w:rFonts w:cs="Times New Roman" w:ascii="Times New Roman" w:hAnsi="Times New Roman"/>
          <w:sz w:val="28"/>
          <w:szCs w:val="28"/>
        </w:rPr>
        <w:t xml:space="preserve">   тыс. рубле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Отрадовского сельского поселения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>8448,5</w:t>
      </w:r>
      <w:r>
        <w:rPr>
          <w:rFonts w:cs="Times New Roman" w:ascii="Times New Roman" w:hAnsi="Times New Roman"/>
          <w:sz w:val="28"/>
          <w:szCs w:val="28"/>
        </w:rPr>
        <w:t xml:space="preserve"> тыс. рубле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) дефицит бюджета Отрадовского сельского поселения Азовского района в сумме 434,3 тыс.руб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едельный объем муниципального долга Отрадовского сельского поселения Азовского района 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6088,1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ерхний предел муниципального внутреннего долга Отрадовского сельского поселения Азовского района на 01 января 2013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тыс.рублей, в том числе верхний предел долга по муниципальным гарантиям Отрадовского сельского поселения 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основные характеристики  бюджета Отрадовского сельского поселения Азовского района на плановый период 2013 и 2014 годы соответственно:</w:t>
      </w:r>
    </w:p>
    <w:p>
      <w:pPr>
        <w:pStyle w:val="ConsNormal"/>
        <w:widowControl/>
        <w:spacing w:lineRule="auto" w:line="276"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радовского сельского поселения Азовского района  на 2013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7471,5 </w:t>
      </w:r>
      <w:r>
        <w:rPr>
          <w:rFonts w:cs="Times New Roman" w:ascii="Times New Roman" w:hAnsi="Times New Roman"/>
          <w:sz w:val="28"/>
          <w:szCs w:val="28"/>
        </w:rPr>
        <w:t xml:space="preserve">тыс. рублей и на 2014 год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7529,5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бюджета Отрадовского сельского поселения Азовского района на 2013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7471,5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условно утвержденные расходы в сумме 186,8 тыс. рублей, и  на 2014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7529,5 </w:t>
      </w:r>
      <w:r>
        <w:rPr>
          <w:rFonts w:cs="Times New Roman" w:ascii="Times New Roman" w:hAnsi="Times New Roman"/>
          <w:sz w:val="28"/>
          <w:szCs w:val="28"/>
        </w:rPr>
        <w:t>тыс. рублей, в том числе условно утвержденные расходы в сумме 376,5 тыс. рубле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едельный объем муниципального долга Отрадовского сельского поселения Азовского района  на 2013 год в сумме </w:t>
      </w:r>
      <w:r>
        <w:rPr>
          <w:rFonts w:cs="Times New Roman" w:ascii="Times New Roman" w:hAnsi="Times New Roman"/>
          <w:b/>
          <w:sz w:val="28"/>
          <w:szCs w:val="28"/>
        </w:rPr>
        <w:t>6000,7</w:t>
      </w:r>
      <w:r>
        <w:rPr>
          <w:rFonts w:cs="Times New Roman" w:ascii="Times New Roman" w:hAnsi="Times New Roman"/>
          <w:sz w:val="28"/>
          <w:szCs w:val="28"/>
        </w:rPr>
        <w:t xml:space="preserve">тыс. рублей и на 2014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6114,5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верхний предел муниципального внутреннего долга Отрадовского сельского поселения Азовского района на 01 января 2014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верхний предел долга по муниципальным гарантиям Отрадовского сельского поселения 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и верхний предел муниципального внутреннего долга Отрадовского сельского поселения Азовского района на 01 января 2015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верхний предел долга по муниципальным гарантиям Отрадовского сельского поселения  Азовского район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0,0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Style14"/>
        <w:ind w:left="0" w:right="0" w:firstLine="720"/>
        <w:rPr/>
      </w:pPr>
      <w:r>
        <w:rPr/>
        <w:t xml:space="preserve">3. Учесть в бюджете </w:t>
      </w:r>
      <w:r>
        <w:rPr>
          <w:szCs w:val="28"/>
        </w:rPr>
        <w:t>Отрадовского</w:t>
      </w:r>
      <w:r>
        <w:rPr/>
        <w:t xml:space="preserve"> сельского поселения Азовского района объем поступлений доходов:</w:t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8"/>
        </w:rPr>
        <w:t>1)</w:t>
      </w:r>
      <w:r>
        <w:rPr>
          <w:rFonts w:cs="Times New Roman" w:ascii="Times New Roman" w:hAnsi="Times New Roman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b w:val="false"/>
        </w:rPr>
        <w:t>на 2012 год  согласно приложению № 1 к настоящему Решению;</w:t>
      </w:r>
    </w:p>
    <w:p>
      <w:pPr>
        <w:pStyle w:val="Heading1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 w:val="false"/>
        </w:rPr>
        <w:t>2) на  плановый период 2013 - 2014 годы согласно приложению № 2 к настоящему  Решению.</w:t>
      </w:r>
    </w:p>
    <w:p>
      <w:pPr>
        <w:pStyle w:val="Style14"/>
        <w:ind w:left="0" w:right="0" w:firstLine="720"/>
        <w:rPr/>
      </w:pPr>
      <w:r>
        <w:rPr/>
        <w:t>4. Утвердить источники финансирования дефицита бюджета Отрадовского сельского поселения Азовского района</w:t>
      </w:r>
      <w:r>
        <w:rPr>
          <w:b/>
        </w:rPr>
        <w:t xml:space="preserve"> </w:t>
      </w:r>
      <w:r>
        <w:rPr/>
        <w:t xml:space="preserve">на 2012 год  согласно приложению № 3 к настоящему Решению, на плановый период </w:t>
      </w:r>
      <w:r>
        <w:rPr>
          <w:b/>
        </w:rPr>
        <w:t xml:space="preserve"> </w:t>
      </w:r>
      <w:r>
        <w:rPr/>
        <w:t>2013 - 2014 годы согласно приложению № 4 к настоящему Решению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</w:t>
      </w:r>
      <w:r>
        <w:rPr/>
        <w:t xml:space="preserve"> </w:t>
      </w:r>
      <w:r>
        <w:rPr>
          <w:b/>
          <w:sz w:val="28"/>
          <w:szCs w:val="28"/>
        </w:rPr>
        <w:t>Нормативы отчисления налоговых и неналоговых  доходов в бюджет Отрадовского сельского поселения Азовского района на 2012 год  и на плановый период 2013 и 2014 годов.</w:t>
      </w:r>
    </w:p>
    <w:p>
      <w:pPr>
        <w:pStyle w:val="Normal"/>
        <w:ind w:left="1980" w:hanging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становить, что доходы бюджета Отрадовского сельского поселения Азовского района формируются за счет федеральных, региональных и местных налогов, сборов и неналоговых доходов в соответствии с нормативами, установленными Бюджетным Кодексом Российской Федерации, Областным законом «Об областном бюджете на 2012 год и на плановый период 2013 и 2014 годов» и настоящим решением, согласно приложению №7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    Главные администраторы доходов бюджета Отрадовского сельского поселения Азовского района и главные администраторы источников финансирования дефицита бюджета Отрадовского сельского поселения Азовского района</w:t>
      </w:r>
    </w:p>
    <w:p>
      <w:pPr>
        <w:pStyle w:val="Normal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бюджета Отрадовского сельского поселения Азовского района – органов муниципальной власти согласно приложению № 8  к настоящему Реше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доходов бюджета Отрадовского сельского поселения Азовского района - органов государственной власти Российской Федерации согласно приложению № 9  к настоящему Решению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3. Утвердить перечень главных администраторов источников финансирования дефицита бюджета </w:t>
      </w:r>
      <w:r>
        <w:rPr>
          <w:sz w:val="28"/>
        </w:rPr>
        <w:t>Отрадовского сельского поселения</w:t>
      </w:r>
      <w:r>
        <w:rPr>
          <w:sz w:val="28"/>
          <w:szCs w:val="28"/>
        </w:rPr>
        <w:t xml:space="preserve"> Азовского района согласно при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10 к настоящему Решению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Особенности использования средств, получаемых  бюджетными учреждениями Отрадовского сельского поселения</w:t>
      </w:r>
    </w:p>
    <w:p>
      <w:pPr>
        <w:pStyle w:val="Normal"/>
        <w:ind w:left="234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 Бюджетные учреждения Отрадовского сельского поселения вправе использовать на обеспечение своей деятельности полученные ими средства от оказания платных услуг, безвозмездные поступления от физических и юридических лиц, а также добровольные пожертвования, и средства от иной приносящей доход деятельности на основании документов (генеральных разрешений) главных распорядителей (распорядителей) средств бюджета Отрадовского сельского поселения Азовского района, в которых указываются источники образования и направления использования указанных средств и устанавливающие их нормативные правовые акты Российской Федерации, Ростовской области и Азовского района, а также положения уставов муниципальных  бюджетных учреждений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-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5.  Бюджетные ассигнования  бюджета Отрадовского    сельского поселения на  2012 год и на </w:t>
      </w:r>
      <w:r>
        <w:rPr>
          <w:rFonts w:cs="Times New Roman" w:ascii="Times New Roman" w:hAnsi="Times New Roman"/>
          <w:iCs/>
          <w:sz w:val="28"/>
          <w:szCs w:val="28"/>
        </w:rPr>
        <w:t>плановый</w:t>
      </w:r>
      <w:r>
        <w:rPr>
          <w:rFonts w:cs="Times New Roman" w:ascii="Times New Roman" w:hAnsi="Times New Roman"/>
          <w:sz w:val="28"/>
          <w:szCs w:val="28"/>
        </w:rPr>
        <w:t xml:space="preserve"> период 2013 и 2014  годов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20"/>
        <w:jc w:val="both"/>
        <w:rPr/>
      </w:pPr>
      <w:r>
        <w:rPr/>
        <w:t>1. Утвердить в пределах общего объема расходов, установленного  статьей 1 настоящего Решения, распределение бюджетных ассигнований по разделам и подразделам, целевым статьям и видам  расходов классификации расходов бюджета на 2012 год  согласно</w:t>
      </w:r>
      <w:r>
        <w:rPr>
          <w:b/>
        </w:rPr>
        <w:t xml:space="preserve"> </w:t>
      </w:r>
      <w:r>
        <w:rPr/>
        <w:t>приложению 15 к настоящему Решению, на плановый период 2013 и 2014 годов согласно приложению 16 к настоящему Решению.</w:t>
      </w:r>
    </w:p>
    <w:p>
      <w:pPr>
        <w:pStyle w:val="2"/>
        <w:ind w:firstLine="720"/>
        <w:jc w:val="both"/>
        <w:rPr/>
      </w:pPr>
      <w:r>
        <w:rPr/>
        <w:t>2. Утвердить ведомственную структуру расходов бюджета Отрадовского сельского поселения Азовского района на 2012 год согласно приложению 17</w:t>
      </w:r>
      <w:r>
        <w:rPr>
          <w:color w:val="FF6600"/>
        </w:rPr>
        <w:t xml:space="preserve"> </w:t>
      </w:r>
      <w:r>
        <w:rPr/>
        <w:t>к настоящему Решению, на плановый период 2013 и 2014 годов согласно приложению 18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2160" w:hanging="14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 Иные межбюджетные трансферты бюджету муниципального района</w:t>
      </w:r>
    </w:p>
    <w:p>
      <w:pPr>
        <w:pStyle w:val="Normal"/>
        <w:ind w:left="1440" w:hanging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9"/>
          <w:szCs w:val="29"/>
        </w:rPr>
        <w:t xml:space="preserve">Утвердить размер иных межбюджетных трансфертов, перечисляемых из бюджета Отрадовского сельского поселения Азовского района бюджету муниципального района и направляемой на финансирование расходов, связанных с передачей осуществления части полномочий органов местного самоуправления поселения, органам местного самоуправления муниципального района на 2012 год согласно приложению № 5 к настоящему Решению, </w:t>
      </w:r>
      <w:r>
        <w:rPr>
          <w:sz w:val="28"/>
          <w:szCs w:val="28"/>
        </w:rPr>
        <w:t>на плановый период 2013 - 2014 годы согласно приложению № 6 к настоящему Решению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Предоставление субвенций из Фонда   компенсаций областного бюджета</w:t>
      </w:r>
    </w:p>
    <w:p>
      <w:pPr>
        <w:pStyle w:val="Normal"/>
        <w:ind w:left="1440" w:hanging="14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в составе расходов бюджета Отрадовского сельского поселения на 2012 год Фонда компенсаций из областного бюджета согласно приложению № 11 к настоящему Решению, на плановый период 2013 и 2014 годов согласно приложению 12 к настоящему Решению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убвенции  из Фонда компенсаций расходуются в соответствии с требованиями бюджетного законодательства Российской Федерации в порядке, установленном Правительством Российской Федерации и (или) Администрации Ростовской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Предоставление прочих межбюджетных трансфертов, из Фонда софинансирования расход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е межбюджетные трансферты из Фонда софинансирования расходов расходуются в соответствии с требованиями бюджетного законодательства Российской Федерации в порядке, установленном Правительством Российской Федерации и (или) Администрацией Ростовской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 8. Уполномоченный орган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Отрадовское  сельское поселение  уполномоченным органом по выполнению Соглашения администрации  Отрадовского сельского поселения Азовского района и Управления Федерального казначейства по Ростовской области по вопросу взаимодействия между Управлением Федерального казначейства по Ростовской области и главными администраторами  поступлений в бюджет Азовского района на счете Управления Федерального казначейства по Ростовской области № 40101.</w:t>
      </w:r>
    </w:p>
    <w:p>
      <w:pPr>
        <w:pStyle w:val="ConsPlusNormal"/>
        <w:tabs>
          <w:tab w:val="clear" w:pos="708"/>
          <w:tab w:val="left" w:pos="930" w:leader="none"/>
          <w:tab w:val="center" w:pos="503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татья 9. Привлечение заемных средст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Отрадовского сельского поселения предоставить право привлекать заемные средства в виде бюджетных кредитов на покрытие кассового расхода в 2012 году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татья 10. Вступление в силу настоящего Реш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2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38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Глава Отрадовског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сельского поселения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С.Г.Матишов 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09:00Z</dcterms:created>
  <dc:creator>Чапиковский</dc:creator>
  <dc:description/>
  <cp:keywords/>
  <dc:language>en-US</dc:language>
  <cp:lastModifiedBy>User2</cp:lastModifiedBy>
  <cp:lastPrinted>2011-10-31T12:19:00Z</cp:lastPrinted>
  <dcterms:modified xsi:type="dcterms:W3CDTF">2012-03-01T11:59:00Z</dcterms:modified>
  <cp:revision>49</cp:revision>
  <dc:subject/>
  <dc:title>Проект внесен</dc:title>
</cp:coreProperties>
</file>