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80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sz w:val="28"/>
          <w:szCs w:val="28"/>
        </w:rPr>
        <w:t xml:space="preserve">03.02. 2012 года                                                с. Отрадовка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ind w:right="45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8 мая 2010 года N 83-ФЗ                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бластным законом 503-ЗС от 22.11.10г «Об отдельных мерах по совершенствованию правового положения государственных  учреждений Ростовской области в переходный период», Собрание депутатов Отрадовского сельского посел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я в структуру Администрации Отрадовского сельского поселения, согласно приложению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 момента его обнародования и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tradovskoe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на главу Отрадовского сельского поселения – С.Г. Матиш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Г. Мати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426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Решением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Отрадовского сельского поселения № 80 от 03.02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Глава Отрадов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_______________________________________ С.Г.Матишов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3780" w:type="dxa"/>
        <w:jc w:val="left"/>
        <w:tblInd w:w="5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3pt" to="391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7290435" cy="406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36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3pt" to="571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2335</wp:posOffset>
                </wp:positionH>
                <wp:positionV relativeFrom="paragraph">
                  <wp:posOffset>2857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.25pt" to="571.0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142875</wp:posOffset>
                </wp:positionV>
                <wp:extent cx="0" cy="32200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1.25pt" to="391.05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29210</wp:posOffset>
                </wp:positionV>
                <wp:extent cx="0" cy="498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3pt" to="229.0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8600</wp:posOffset>
                </wp:positionH>
                <wp:positionV relativeFrom="paragraph">
                  <wp:posOffset>29210</wp:posOffset>
                </wp:positionV>
                <wp:extent cx="0" cy="4984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.3pt" to="118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69850</wp:posOffset>
                </wp:positionV>
                <wp:extent cx="0" cy="498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5pt" to="-3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9"/>
        <w:gridCol w:w="3060"/>
        <w:gridCol w:w="540"/>
        <w:gridCol w:w="2340"/>
      </w:tblGrid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-444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3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Заведующ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87090</wp:posOffset>
                      </wp:positionH>
                      <wp:positionV relativeFrom="paragraph">
                        <wp:posOffset>-14605</wp:posOffset>
                      </wp:positionV>
                      <wp:extent cx="1263650" cy="9334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БУК «СДК с.Орловк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11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73.5pt;mso-wrap-distance-left:9.05pt;mso-wrap-distance-right:9.05pt;mso-wrap-distance-top:0pt;mso-wrap-distance-bottom:0pt;margin-top:-1.15pt;mso-position-vertical-relative:text;margin-left:-2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БУК «СДК с.Орлов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837690</wp:posOffset>
                      </wp:positionH>
                      <wp:positionV relativeFrom="paragraph">
                        <wp:posOffset>-14605</wp:posOffset>
                      </wp:positionV>
                      <wp:extent cx="1263650" cy="10445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УК ПБ с.Отрад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82.25pt;mso-wrap-distance-left:9.05pt;mso-wrap-distance-right:9.05pt;mso-wrap-distance-top:0pt;mso-wrap-distance-bottom:0pt;margin-top:-1.15pt;mso-position-vertical-relative:text;margin-left:-14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УК ПБ с.Отрад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ом экономики и финансов (финан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5212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5.6pt" to="129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е с представительными органами, правовая, кадровая, архивная, информационная работа, нотариальные действия, контрол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212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6pt" to="21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5145</wp:posOffset>
                      </wp:positionV>
                      <wp:extent cx="0" cy="1028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1.35pt" to="3.6pt,1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по обслуживани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-1</w:t>
            </w:r>
          </w:p>
          <w:p>
            <w:pPr>
              <w:pStyle w:val="Normal"/>
              <w:rPr/>
            </w:pPr>
            <w:r>
              <w:rPr>
                <w:b/>
              </w:rPr>
              <w:t>техслужащая-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а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пник-0,5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.15pt" to="2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8535</wp:posOffset>
                </wp:positionH>
                <wp:positionV relativeFrom="paragraph">
                  <wp:posOffset>-3810</wp:posOffset>
                </wp:positionV>
                <wp:extent cx="157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-0.3pt" to="30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8535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-0.3pt" to="177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0.3pt" to="301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спектор ВУ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5715000" cy="11861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688"/>
                              <w:gridCol w:w="1800"/>
                              <w:gridCol w:w="1440"/>
                              <w:gridCol w:w="30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ущий специалист-главный бухгалтер (бухгалтерия, нало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атегории по дохо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доход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рганизация закупок товаров и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спект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 работе с молодеж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3.4pt;mso-wrap-distance-left:0pt;mso-wrap-distance-right:9pt;mso-wrap-distance-top:0pt;mso-wrap-distance-bottom:0pt;margin-top:0.05pt;mso-position-vertical-relative:text;margin-left:112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688"/>
                        <w:gridCol w:w="1800"/>
                        <w:gridCol w:w="1440"/>
                        <w:gridCol w:w="30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специалист-главный бухгалтер (бухгалтерия, нало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категории по дохо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доход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рганизация закупок товаров и услу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48.6pt,23.85pt" to="66.55pt,23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74.6pt,-0.1pt" to="291.55pt,-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4.6pt,-0.1pt" to="174.6pt,4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1.6pt,-0.1pt" to="291.6pt,4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.6pt,17.9pt" to="174.55pt,1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нспект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работе с молодеж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74.6pt,21.9pt" to="291.55pt,21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3028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3.85pt" to="66.55pt,23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1pt" to="291.55pt,-0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-127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1pt" to="174.6pt,4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127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1pt" to="291.6pt,4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22733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7.9pt" to="174.55pt,1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27813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.9pt" to="291.55pt,21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br w:type="textWrapping" w:clear="all"/>
      </w:r>
    </w:p>
    <w:tbl>
      <w:tblPr>
        <w:tblW w:w="5940" w:type="dxa"/>
        <w:jc w:val="left"/>
        <w:tblInd w:w="8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980"/>
      </w:tblGrid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45783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36.05pt" to="-5.45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63500</wp:posOffset>
                      </wp:positionV>
                      <wp:extent cx="0" cy="4572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pt" to="-23.4pt,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Специалис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ущественным и земельным отношениям, благоустройству,  природо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7200</wp:posOffset>
                      </wp:positionV>
                      <wp:extent cx="457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6pt" to="39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6620</wp:posOffset>
                </wp:positionH>
                <wp:positionV relativeFrom="paragraph">
                  <wp:posOffset>-1863090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-146.7pt" to="570.6pt,-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Технический персонал-3                     Работники муниципальных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служащие-6            бюджетных учрежд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118491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3.3pt" to="396pt,-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6620</wp:posOffset>
                </wp:positionH>
                <wp:positionV relativeFrom="paragraph">
                  <wp:posOffset>-84201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-66.3pt" to="570.6pt,-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6620</wp:posOffset>
                </wp:positionH>
                <wp:positionV relativeFrom="paragraph">
                  <wp:posOffset>-24130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-190pt" to="570.6pt,-17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бслуживающий персонал-5          культуры -15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9:00Z</dcterms:created>
  <dc:creator>Sergei</dc:creator>
  <dc:description/>
  <cp:keywords/>
  <dc:language>en-US</dc:language>
  <cp:lastModifiedBy>User2</cp:lastModifiedBy>
  <cp:lastPrinted>2008-04-29T17:51:00Z</cp:lastPrinted>
  <dcterms:modified xsi:type="dcterms:W3CDTF">2012-02-07T05:33:00Z</dcterms:modified>
  <cp:revision>23</cp:revision>
  <dc:subject/>
  <dc:title>                                                  УТВЕРЖДАЮ</dc:title>
</cp:coreProperties>
</file>