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.02.2012 г </w:t>
        <w:tab/>
        <w:tab/>
        <w:tab/>
        <w:tab/>
        <w:tab/>
        <w:t>№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обеспеч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довского 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Аз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шением Собрания депутатов Отрадовского сельского поселения от 25.11.2011г. №73 «О бюджете Отрадовского сельского поселения Азовского района на 2012 год и плановый период 2013 и 2014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бюджета Отрадовского сельского поселения Азовского района и главным администраторам источников финансирования дефицита бюджета Отрад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средств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Отрадовского сельского поселения Аз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равномерное и эффективное использование средств бюджета Отрадовского сельского поселения Азовского района в течение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ежим экономного расходования средств по всем направлениям, ужесточить контроль за расходами на содержание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нять меры по недопущению образования просроченной кредиторской задолженности по расходам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ектору экономики и финансов  администрации Отрадовского сельского поселения (Журенко Е.И.) обеспечить проведение и доведение до получателей бюджетных средств Отрадовского сельского поселения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а качества финансового менеджмента, осуществляемого по распорядителям средств Отр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олучатели средств бюджета Отрадовского сельского поселения Азовского район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по договорам обязательного страхования гражданской ответственности владельцев транспортных средств, об оплате гостиничных услуг, о приобретении знаков почтовой оплаты, услуг на подготовку и проведение отдыха в летних лагерях, по договорам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азмере до 20 процентов от стоимости планируемого объема работ на квартал, но не 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Отрадовское  сельское поселение, в случае получения из бюджета Азовского района,  в ходе исполнения бюджета 2012 года бюджетного кредита на покрытие временных кассовых разрывов представляет в финансовое управление кассовый план исполнения бюджета на очередной финансов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кредит, привлекаемый на покрытие дефицита бюджета Отрадовского сельского поселения Азовского района, направляется преимущественно на финансирование социально-значим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Отрадо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С.Г.Матиш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Alex</dc:creator>
  <dc:description/>
  <cp:keywords/>
  <dc:language>en-US</dc:language>
  <cp:lastModifiedBy>User2</cp:lastModifiedBy>
  <cp:lastPrinted>2012-02-10T14:34:00Z</cp:lastPrinted>
  <dcterms:modified xsi:type="dcterms:W3CDTF">2012-02-13T05:22:00Z</dcterms:modified>
  <cp:revision>49</cp:revision>
  <dc:subject/>
  <dc:title>Проект</dc:title>
</cp:coreProperties>
</file>