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Отрад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 02.2012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й стоимости содержания 8,0 км автомобильных дорог общего пользования муниципального значения  Отрадовского сельского поселения на 2012 год и плановый период 2013 201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 финансовых затрат на содержание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в размере (на 1 км в ценах 2012 года) составляет 820,61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висимости от категории автомобильных дорог и индекса дефлятора на соответствующий год применительно к каждой автомобильной дороге определяются приведенные норматив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2"/>
          <w:szCs w:val="22"/>
        </w:rPr>
        <w:t>прив. сод.=</w:t>
      </w:r>
      <w:r>
        <w:rPr>
          <w:sz w:val="28"/>
          <w:szCs w:val="28"/>
        </w:rPr>
        <w:t xml:space="preserve"> Н х К</w:t>
      </w:r>
      <w:r>
        <w:rPr>
          <w:sz w:val="22"/>
          <w:szCs w:val="22"/>
        </w:rPr>
        <w:t xml:space="preserve">деф. </w:t>
      </w:r>
      <w:r>
        <w:rPr>
          <w:sz w:val="28"/>
          <w:szCs w:val="28"/>
        </w:rPr>
        <w:t>х К</w:t>
      </w:r>
      <w:r>
        <w:rPr>
          <w:sz w:val="22"/>
          <w:szCs w:val="22"/>
        </w:rPr>
        <w:t xml:space="preserve">кат., </w:t>
      </w:r>
      <w:r>
        <w:rPr>
          <w:sz w:val="28"/>
          <w:szCs w:val="28"/>
        </w:rPr>
        <w:t>гд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 – установленный норматив финансовых затрат на содержание 1 км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деф. </w:t>
      </w:r>
      <w:r>
        <w:rPr>
          <w:sz w:val="28"/>
          <w:szCs w:val="28"/>
        </w:rPr>
        <w:t>– применяемый индекс потребительских цен, согласованный Правительством Ростовской области и учитываемый при формировании областного бюджета на соответствующий финансовый год и плановый перио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>кат.</w:t>
      </w:r>
      <w:r>
        <w:rPr>
          <w:sz w:val="28"/>
          <w:szCs w:val="28"/>
        </w:rPr>
        <w:t xml:space="preserve"> - коэффициент, учитывающий дифференциацию стоимости работ и расчетная нормативная стоимость работ по содержанию автомобильных дорог по соответствующим категор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дифференциацию стоимости работ по содержанию автомобильных дорог по соответствующим категориям, согласно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учитывающие дифференциацию стоимости рабо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униципального значения Отрадовского сельского поселения  каждой категории на 01.01.2012 года, с учетом ввода объектов строительства и реконструкции, предусмотренного в течение текущего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, к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й стоимости (далее – Н</w:t>
      </w:r>
      <w:r>
        <w:rPr>
          <w:sz w:val="22"/>
          <w:szCs w:val="22"/>
        </w:rPr>
        <w:t>привед.сод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) </w:t>
      </w:r>
      <w:r>
        <w:rPr>
          <w:sz w:val="28"/>
          <w:szCs w:val="28"/>
        </w:rPr>
        <w:t>содержания автомобильных дорог муниципального значения Отрадовского сельского поселения в ценах 2012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2160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автомобильных доро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 финансовых затрат на работы по содержанию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ы, учитывающие дифференциацию стоимости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к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) стоимость работ по содержанию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1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0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4,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64,8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4"/>
        <w:gridCol w:w="3379"/>
        <w:gridCol w:w="3379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(из прогноза социально-экономического развития РФ на 2012 год и плановый 2013-2014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>) стоимость работ по содержанию автомобильных дорог на 2012 год, 2013 год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) стоимость работ по содержанию автомобильных дорог на 2013,2014 год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64,8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5,94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925,9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2,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 Собрания депутатов Отрадовского сельского поселения   № 77 от 19.12.2011 «О бюджете Отрадовского сельского поселения Азовского района на 2012 год и плановый период 2013 2014 годов» размер ассигнований из областного бюджета (далее – А</w:t>
      </w:r>
      <w:r>
        <w:rPr>
          <w:sz w:val="22"/>
          <w:szCs w:val="22"/>
        </w:rPr>
        <w:t xml:space="preserve">сод.) </w:t>
      </w:r>
      <w:r>
        <w:rPr>
          <w:sz w:val="28"/>
          <w:szCs w:val="28"/>
        </w:rPr>
        <w:t xml:space="preserve">на работы по содержанию автомобильных дорог </w:t>
      </w:r>
      <w:r>
        <w:rPr>
          <w:b/>
          <w:sz w:val="28"/>
          <w:szCs w:val="28"/>
        </w:rPr>
        <w:t>в 2012 году составляет 196,9 тыс. рублей из бюджета поселения 53,1 тыс.рублей итого: – 250,0 тыс.рублей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 году составляет соответственно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9,2 тыс. рублей и 90,8 тыс.рублей итого: - 300,0 тыс.рублей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составляет из областного бюджета 221,1 тыс. руб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правочного коэффициента (далее - К</w:t>
      </w:r>
      <w:r>
        <w:rPr>
          <w:sz w:val="22"/>
          <w:szCs w:val="22"/>
        </w:rPr>
        <w:t>попр. сод</w:t>
      </w:r>
      <w:r>
        <w:rPr>
          <w:sz w:val="28"/>
          <w:szCs w:val="28"/>
        </w:rPr>
        <w:t>.) стоимости выполнения работ по содержанию автомобильных дорог муниципального значения Отрадовского сельского поселения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попр.сод. = </w:t>
      </w:r>
      <w:r>
        <w:rPr>
          <w:sz w:val="28"/>
          <w:szCs w:val="28"/>
        </w:rPr>
        <w:t>А</w:t>
      </w:r>
      <w:r>
        <w:rPr>
          <w:sz w:val="22"/>
          <w:szCs w:val="22"/>
        </w:rPr>
        <w:t>сод./</w:t>
      </w:r>
      <w:r>
        <w:rPr>
          <w:sz w:val="28"/>
          <w:szCs w:val="28"/>
        </w:rPr>
        <w:t xml:space="preserve"> Н</w:t>
      </w:r>
      <w:r>
        <w:rPr>
          <w:sz w:val="22"/>
          <w:szCs w:val="22"/>
        </w:rPr>
        <w:t>привед.сод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      </w:t>
      </w:r>
      <w:r>
        <w:rPr>
          <w:sz w:val="28"/>
          <w:szCs w:val="28"/>
        </w:rPr>
        <w:t>в 2012 году</w:t>
        <w:tab/>
        <w:tab/>
        <w:t>250,0:6 564,880 = 0,038081427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2013 году</w:t>
        <w:tab/>
        <w:tab/>
        <w:t>300,0: 6 925,949 = 0,043315363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2014 году</w:t>
        <w:tab/>
        <w:tab/>
        <w:t>221,1: 7 272,247= 0,0304032577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   Расчетная стоимость содержания автомобильных дорог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я Отрадовского сельского поселения в ценах 2012 года по категориям дор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автомобильных </w:t>
            </w:r>
          </w:p>
          <w:p>
            <w:pPr>
              <w:pStyle w:val="Normal"/>
              <w:jc w:val="both"/>
              <w:rPr/>
            </w:pPr>
            <w:r>
              <w:rPr/>
              <w:t>дор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) стоимость работ по содержанию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равочный коэффици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.стоимости выпол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 в 2012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ная стоимость работ по содержанию автомобильных дорог, тыс.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4,8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081427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64,8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9:00Z</dcterms:created>
  <dc:creator>55</dc:creator>
  <dc:description/>
  <cp:keywords/>
  <dc:language>en-US</dc:language>
  <cp:lastModifiedBy>User2</cp:lastModifiedBy>
  <cp:lastPrinted>2012-02-10T08:42:00Z</cp:lastPrinted>
  <dcterms:modified xsi:type="dcterms:W3CDTF">2012-02-13T13:10:00Z</dcterms:modified>
  <cp:revision>44</cp:revision>
  <dc:subject/>
  <dc:title>Расчет</dc:title>
</cp:coreProperties>
</file>