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</w:t>
      </w:r>
      <w:r>
        <w:rPr/>
        <w:t xml:space="preserve"> 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00"/>
          <w:sz w:val="28"/>
          <w:szCs w:val="28"/>
        </w:rPr>
        <w:t>"О внесении изменений в бюджет Отрад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овского района на 2012 год и на плановый  период 2013 и 2014гг" № 82  от 29.02.2012г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- органов муниципальной власт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6101033067, КПП 610101001</w:t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6014 10 0000 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875,  КПП 610101001</w:t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автономных учреждений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ь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С.Г.Матишов</w:t>
      </w:r>
    </w:p>
    <w:sectPr>
      <w:type w:val="nextPage"/>
      <w:pgSz w:w="11906" w:h="16838"/>
      <w:pgMar w:left="624" w:right="1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2</cp:lastModifiedBy>
  <cp:lastPrinted>2008-04-10T11:54:00Z</cp:lastPrinted>
  <dcterms:modified xsi:type="dcterms:W3CDTF">2012-02-28T05:25:00Z</dcterms:modified>
  <cp:revision>95</cp:revision>
  <dc:subject/>
  <dc:title/>
</cp:coreProperties>
</file>