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  <w:sz w:val="34"/>
          <w:szCs w:val="3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                                 </w:t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Отрад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678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                      </w:t>
      </w:r>
      <w:r>
        <w:rPr>
          <w:color w:val="000000"/>
          <w:sz w:val="28"/>
          <w:szCs w:val="28"/>
        </w:rPr>
        <w:t>"О внесении изменений в бюджет  Отрадовского сельского                                поселения Азовского района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2012 год и на плановый период 2013 и 2014гг"№ 82  от 29.02.2012г</w:t>
      </w:r>
    </w:p>
    <w:p>
      <w:pPr>
        <w:pStyle w:val="Normal"/>
        <w:jc w:val="right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налоговых и неналоговых доходов в бюджет    Отрадовского сельского поселения Азовского района на 2012 год и на плановый период 2013 и 2014гг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в процентах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837"/>
        <w:gridCol w:w="1620"/>
      </w:tblGrid>
      <w:tr>
        <w:trPr>
          <w:trHeight w:val="51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</w:t>
            </w:r>
          </w:p>
        </w:tc>
      </w:tr>
    </w:tbl>
    <w:p>
      <w:pPr>
        <w:pStyle w:val="Normal"/>
        <w:jc w:val="right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837"/>
        <w:gridCol w:w="1620"/>
      </w:tblGrid>
      <w:tr>
        <w:trPr>
          <w:tblHeader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29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83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9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1011 01 0000 1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00 01 0000 110    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(за налоговые периоды, истекшие до 1января 2011г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налогообложения доходы, уменьшенные на величину расхо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(за налоговые периоды, истекшие до 1января 2011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ind w:right="-255" w:hanging="0"/>
              <w:rPr/>
            </w:pPr>
            <w:r>
              <w:rPr>
                <w:sz w:val="28"/>
                <w:szCs w:val="28"/>
              </w:rPr>
              <w:t>1 05 03010 01 0000 110</w:t>
            </w:r>
          </w:p>
          <w:p>
            <w:pPr>
              <w:pStyle w:val="Normal"/>
              <w:ind w:right="-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  <w:p>
            <w:pPr>
              <w:pStyle w:val="Normal"/>
              <w:ind w:right="-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(за налоговые периоды, истекшие до 1января 2011г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036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8 00000 00 0000 00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 09 00000 00 0000 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 ,возникшим до 1 января 2006 года),мобилизуемый на территориях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298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1 0503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3 02995 10 0000 13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4 06013 00 0000 43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1050 10 0000 18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78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    (по обязательствам, возникшим до 1 января 2008 года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 10 0000 18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трад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С.Г.Матиш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5:00Z</dcterms:created>
  <dc:creator>Masha</dc:creator>
  <dc:description/>
  <cp:keywords/>
  <dc:language>en-US</dc:language>
  <cp:lastModifiedBy>User2</cp:lastModifiedBy>
  <cp:lastPrinted>2007-12-02T08:50:00Z</cp:lastPrinted>
  <dcterms:modified xsi:type="dcterms:W3CDTF">2012-02-28T05:17:00Z</dcterms:modified>
  <cp:revision>74</cp:revision>
  <dc:subject/>
  <dc:title>Приложение № 3</dc:title>
</cp:coreProperties>
</file>