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05.03.2012 г.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5         </w:t>
      </w:r>
      <w:r>
        <w:rPr>
          <w:b/>
          <w:spacing w:val="30"/>
          <w:sz w:val="28"/>
          <w:szCs w:val="28"/>
        </w:rPr>
        <w:t xml:space="preserve">   с.Отрадо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тр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3 подпункта 2 статьи 13 Устава муниципального образования «Отрад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традовского сельского поселения за 2011 год  на 11.03.2011 года в 15.00 час. в актовом зале здания администрации Отрадовского сельского поселения по адресу: Ростовская область, Азовский район, с.Отрадовка ул.Курышко,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ектору экономики и финансов внести на рассмотрение в Собрание депутатов Отрадовского сельского поселения Отчет об исполнении бюджета Отрадовского сельского поселения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у Отрадовского сельского поселения -  Матишова С.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С.Г.Мати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05.03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Отра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традовского сельского поселения за 2011 год проводятся публичные слушания в соответствии с настоящим порядком и статьей 13 Устава муниципального образования «Отрад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Отрад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Отрадовского сельского поселения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Kondrateva_NV</dc:creator>
  <dc:description/>
  <cp:keywords/>
  <dc:language>en-US</dc:language>
  <cp:lastModifiedBy>User2</cp:lastModifiedBy>
  <cp:lastPrinted>2011-03-01T11:50:00Z</cp:lastPrinted>
  <dcterms:modified xsi:type="dcterms:W3CDTF">2012-03-06T05:06:00Z</dcterms:modified>
  <cp:revision>17</cp:revision>
  <dc:subject/>
  <dc:title> </dc:title>
</cp:coreProperties>
</file>