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07 февраля  2012 года                                                                                 № 14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отчета о ходе реализации  в 2011 году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трад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рограммы по повышению эффективности бюджетных расходов в Отрадовском сельском поселении на период до 2012 года, утвержденной Постановлением администрации Отрадовского сельского поселения от  31.12.2010 г. № 63 «Об утверждении Программы  по повышению эффективности расходов бюджета Отрадовского сельского поселения  Азовского района на период до 2012 года»,  </w:t>
      </w:r>
      <w:r>
        <w:rPr>
          <w:spacing w:val="-1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 отчет о выполнении Плана мероприятий по реализации в 2011 году 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в </w:t>
      </w:r>
      <w:r>
        <w:rPr>
          <w:spacing w:val="-1"/>
          <w:sz w:val="28"/>
          <w:szCs w:val="28"/>
        </w:rPr>
        <w:t>Отрад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 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 Мати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радовского  сель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от 07.02.2012 г.  № 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pacing w:val="18"/>
          <w:sz w:val="28"/>
          <w:szCs w:val="28"/>
        </w:rPr>
      </w:pPr>
      <w:r>
        <w:rPr>
          <w:sz w:val="28"/>
          <w:szCs w:val="28"/>
        </w:rPr>
        <w:t>о выполнении Плана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1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в </w:t>
      </w:r>
      <w:r>
        <w:rPr>
          <w:spacing w:val="-1"/>
          <w:sz w:val="28"/>
          <w:szCs w:val="28"/>
        </w:rPr>
        <w:t>Отрад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"/>
        <w:gridCol w:w="2102"/>
        <w:gridCol w:w="38"/>
        <w:gridCol w:w="103"/>
        <w:gridCol w:w="1843"/>
        <w:gridCol w:w="283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. Долгосрочная сбалансированность и устойчивость бюджетной системы </w:t>
            </w: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ка 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радовского сельского поселения 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Отрадовского сельского поселения Азовского райо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Отрадовского сельского поселения № 84  от 01.09.2011г.   «Об утверждении Порядка и сроков разработки прогно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оциально-экономического развития Отрад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-2014 год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екта бюджета поселения на 2012 год и на плановый период 2013 и 2014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утверждение среднесрочного финансового плана Отрадовского сельского поселения на 2012-2014 г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№ 111 от 18.10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spacing w:val="1"/>
                <w:sz w:val="28"/>
                <w:szCs w:val="28"/>
              </w:rPr>
              <w:t>Реш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О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 xml:space="preserve">жете </w:t>
            </w: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 с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ю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 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Отрадовского сельского поселения № 73 от 25.11.2011 г. «О бюджете Отрадовского сельского поселения Азовского района на 2012 год и на плановый период 2013 и 2014 г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ормирование проекта бюджета Отрадовского сельского поселения на 2012 год и на плановый период 2013 и 2014 годов с учетом консервативного прогноза социально-экономического разви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Отрадовского сельского поселения № 73 от 25.11.2011 г. «О бюджете Отрадовского сельского поселения Азовского района на 2012 год и на плановый период 2013 и 2014 г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5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Внесение изменений в решение Собрания депутатов Отрадовского сельского поселения </w:t>
            </w:r>
            <w:r>
              <w:rPr/>
              <w:t>№ 27 от 31 августа 2009 г. «О бюджетном устройстве и бюджетном  процессе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</w:t>
            </w:r>
            <w:r>
              <w:rPr/>
              <w:t>в Отрадовском сельском поселен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традовского сельского поселения № 76 от 19.12.2011 г. «О бюджетном процессе в Отрад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Мероприятия по увеличению налогооблагаемой базы и доходов бюджета Отрадовского сельского поселения азовского района, организация работы по сокращению задолженности по налоговым и неналогов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еспечение выполнения Плана мероприятий по повышению эффективности мобилизации налоговых и других обязательных платежей в бюджет Отрадовского сельского поселения Азовского района на 2011-2013 гг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и по устойчивому социально-экономическому развитию сельского поселения, постоянная работа с налогоплательщиками сельского поселения, размещение информации на сайт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Отрадовского сельского поселения, инспектор Отрадовского сельского поселения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Отрадовского сельского поселения 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Отрад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 (по согласованию)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Муницип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к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№ 93а от 04.10.2011 г. «Об утверждении реестра целевых муниципальных программ Отрад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м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 xml:space="preserve">с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ес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Отрадовского сельского поселения № 56 от 28.02.2011 г. «Об утверждении муниципальной целевой программы «Благоустройство и озеленение населенных пунктов на территории Отрадовского сельского поселения на 2011 год»; решение Собрания депутатов Отрадовского сельского поселения № 55 от 28.02.2011 г. «Об утверждении долгосрочной целевой программ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  на территории Отрадовского сельского поселения на 2011 - 2015 г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306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  <w:tab w:val="left" w:pos="3220" w:leader="none"/>
                <w:tab w:val="left" w:pos="3480" w:leader="none"/>
                <w:tab w:val="left" w:pos="4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га</w:t>
              <w:tab/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ы 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 xml:space="preserve">I-IV </w:t>
            </w:r>
            <w:r>
              <w:rPr>
                <w:spacing w:val="1"/>
                <w:sz w:val="28"/>
                <w:szCs w:val="28"/>
              </w:rPr>
              <w:t>кварталы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вского сельского поселения № 25/1 от 31.03.2011 г.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 О ходе реализации муниципальной целевой программы «Благоустройство и озеленение населенных пунктов на территории Отрадовского сельского поселения на 2011 год»;  № 54/1 от 30.06.2011 г.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 О ходе реализации муниципальной целевой программы «Благоустройство и озеленение населенных пунктов на территории Отрадовского сельского поселения на 2011 год»; № 94/1 от 30.09.2011 г. «Об утверждении отчета за 9 месяцев 2011 года О ходе реализации муниципальной целевой программы «Благоустройство и озеленение населенных пунктов на территории Отрадовского сельского поселения на 2011 год»; № 136 от 30.12.2011 г. «Об утверждении отчета за 2011 год О ходе реализации муниципальной целевой программы «Благоустройство и озеленение населенных пунктов на территории Отрадовского сельского поселения на 2011 год»; постановление администрации Отрадовского сельского поселения № 25/1 от 31.03.2011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  на территории Отрадовского сельского поселения на 2011 - 2015 год»; № 54/1 от 30.06.2011 г..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  на территории Отрадовского сельского поселения на 2011 - 2015 год»; »; № 94/1 от 30.09.2011 г. г. «Об утверждении отчета за 9 месяцев 2011 год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  на территории Отрадовского сельского поселения на 2011 - 2015 год»; № 136 от 30.12.2011 г.. «Об утверждении отчета за 2011 год О ходе реализации муниципальной долгосрочной целевой программ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  на территории Отрадовского сельского поселения на 2011 - 2015 г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Собрания депутатов Отрадовского сельского поселения «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Отрадовского сельского поселения Азовского района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татам </w:t>
            </w:r>
            <w:r>
              <w:rPr>
                <w:spacing w:val="1"/>
                <w:sz w:val="28"/>
                <w:szCs w:val="28"/>
              </w:rPr>
              <w:t>оц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в 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брания депутатов Отрадовского сельского поселения № 65 от 27.06.2011г.; № 70 от 03.10.2011 г.; № 77а от 30.12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мет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(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 в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традовского сельского поселения № 73 «О бюджете Отрадовского сельского поселения Азовского района на 2012 год и на плановый период 2013 и 201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постановления Администрации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 xml:space="preserve">сельского поселения  о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в</w:t>
              <w:tab/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ка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№ 133 от 30.12.2011 г. «</w:t>
            </w:r>
            <w:r>
              <w:rPr>
                <w:iCs/>
                <w:sz w:val="28"/>
                <w:szCs w:val="28"/>
              </w:rPr>
              <w:t xml:space="preserve">Об утверждении Порядка приме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ной классификации Российской Федерации в ч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тносящейся к расходам и источникам финансирования дефицита бюджета Отрад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зовского района на 2012 год и на плановый период 2013 и 2014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Отрадовского  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я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д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) муниципальны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х муниципальных функций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  <w:tab w:val="left" w:pos="1540" w:leader="none"/>
                <w:tab w:val="left" w:pos="2400" w:leader="none"/>
                <w:tab w:val="left" w:pos="3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м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ым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м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шение Собрания депутатов Отрадовского сельского поселения № 61 от 22.04.2011 г.;№64 от 27.06.2011г «</w:t>
            </w:r>
            <w:r>
              <w:rPr>
                <w:sz w:val="28"/>
              </w:rPr>
              <w:t>О денежном содержании и дополнительных выплатах социального характера выборным</w:t>
            </w:r>
            <w:r>
              <w:rPr>
                <w:sz w:val="28"/>
                <w:szCs w:val="28"/>
              </w:rPr>
              <w:t xml:space="preserve"> должностным лицам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м свои полномочия на постоянной основе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ым служащи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радовского сельского поселения Азов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8.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№ 92 от 04.10.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«Об утверждении примерных уставов муниципальных бюджетных учреждений культуры Отрад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й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я администрации Отрадовского сельского поселения № 117 от 21.11.2011 г. «</w:t>
            </w:r>
            <w:r>
              <w:rPr>
                <w:sz w:val="28"/>
                <w:szCs w:val="28"/>
              </w:rPr>
              <w:t xml:space="preserve">Об утверждении перечня особо ценного движимого имущества Муниципального бюджетного учреждения  культуры «Поселенческая библиотека с.Отрадовка» Отрадовского сельского поселения»; № 116  </w:t>
            </w:r>
            <w:r>
              <w:rPr>
                <w:spacing w:val="-1"/>
                <w:sz w:val="28"/>
                <w:szCs w:val="28"/>
              </w:rPr>
              <w:t>от 21.11.2011 г. «</w:t>
            </w:r>
            <w:r>
              <w:rPr>
                <w:sz w:val="28"/>
                <w:szCs w:val="28"/>
              </w:rPr>
              <w:t>Об утверждении перечня особо ценного движимого имущества Муниципального бюджетного учреждения  культуры «Сельский Дом культуры с.Орловка» Отрад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муниципальной</w:t>
              <w:tab/>
              <w:t xml:space="preserve">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екты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0" w:leader="none"/>
                <w:tab w:val="left" w:pos="3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ме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Администрации сельского поселен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е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w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в 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Отрадовского сельского поселения № 46,47 от 15.06.2011г.;№ 53,54 от 24.06.2011г.; № 96,97,98,99,100,101,102,103,104,105,106,107 от 10.10.2011г.; № 110 от 18.10.2011г.; № 113 от 03.11.2011г.; № 115,116,118 от 21.11.2011г.; № 120,121 от 12.12.2011г.; № 126,127 от 26.12.2011г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0" w:leader="none"/>
                <w:tab w:val="left" w:pos="3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ы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0" w:leader="none"/>
                <w:tab w:val="left" w:pos="362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ы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) и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 xml:space="preserve">муниципальными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pacing w:val="-1"/>
                <w:sz w:val="28"/>
                <w:szCs w:val="28"/>
                <w:shd w:fill="FFFFFF" w:val="clear"/>
              </w:rPr>
              <w:t xml:space="preserve"> Ф</w:t>
            </w:r>
            <w:r>
              <w:rPr>
                <w:spacing w:val="1"/>
                <w:sz w:val="28"/>
                <w:szCs w:val="28"/>
                <w:shd w:fill="FFFFFF" w:val="clear"/>
              </w:rPr>
              <w:t>о</w:t>
            </w:r>
            <w:r>
              <w:rPr>
                <w:spacing w:val="-1"/>
                <w:sz w:val="28"/>
                <w:szCs w:val="28"/>
                <w:shd w:fill="FFFFFF" w:val="clear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м</w:t>
            </w:r>
            <w:r>
              <w:rPr>
                <w:spacing w:val="-2"/>
                <w:sz w:val="28"/>
                <w:szCs w:val="28"/>
                <w:shd w:fill="FFFFFF" w:val="clear"/>
              </w:rPr>
              <w:t>и</w:t>
            </w:r>
            <w:r>
              <w:rPr>
                <w:spacing w:val="-1"/>
                <w:sz w:val="28"/>
                <w:szCs w:val="28"/>
                <w:shd w:fill="FFFFFF" w:val="clear"/>
              </w:rPr>
              <w:t>р</w:t>
            </w:r>
            <w:r>
              <w:rPr>
                <w:spacing w:val="1"/>
                <w:sz w:val="28"/>
                <w:szCs w:val="28"/>
                <w:shd w:fill="FFFFFF" w:val="clear"/>
              </w:rPr>
              <w:t>о</w:t>
            </w:r>
            <w:r>
              <w:rPr>
                <w:spacing w:val="-1"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а</w:t>
            </w:r>
            <w:r>
              <w:rPr>
                <w:spacing w:val="-2"/>
                <w:sz w:val="28"/>
                <w:szCs w:val="28"/>
                <w:shd w:fill="FFFFFF" w:val="clear"/>
              </w:rPr>
              <w:t>н</w:t>
            </w:r>
            <w:r>
              <w:rPr>
                <w:spacing w:val="1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 xml:space="preserve">е </w:t>
            </w:r>
            <w:r>
              <w:rPr>
                <w:spacing w:val="-2"/>
                <w:sz w:val="28"/>
                <w:szCs w:val="28"/>
                <w:shd w:fill="FFFFFF" w:val="clear"/>
              </w:rPr>
              <w:t>к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м</w:t>
            </w:r>
            <w:r>
              <w:rPr>
                <w:spacing w:val="1"/>
                <w:sz w:val="28"/>
                <w:szCs w:val="28"/>
                <w:shd w:fill="FFFFFF" w:val="clear"/>
              </w:rPr>
              <w:t>п</w:t>
            </w:r>
            <w:r>
              <w:rPr>
                <w:spacing w:val="-1"/>
                <w:sz w:val="28"/>
                <w:szCs w:val="28"/>
                <w:shd w:fill="FFFFFF" w:val="clear"/>
              </w:rPr>
              <w:t>л</w:t>
            </w:r>
            <w:r>
              <w:rPr>
                <w:sz w:val="28"/>
                <w:szCs w:val="28"/>
                <w:shd w:fill="FFFFFF" w:val="clear"/>
              </w:rPr>
              <w:t>ек</w:t>
            </w:r>
            <w:r>
              <w:rPr>
                <w:spacing w:val="-2"/>
                <w:sz w:val="28"/>
                <w:szCs w:val="28"/>
                <w:shd w:fill="FFFFFF" w:val="clear"/>
              </w:rPr>
              <w:t>с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й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1"/>
                <w:sz w:val="28"/>
                <w:szCs w:val="28"/>
                <w:shd w:fill="FFFFFF" w:val="clear"/>
              </w:rPr>
              <w:t>муниципальной</w:t>
            </w:r>
            <w:r>
              <w:rPr>
                <w:sz w:val="28"/>
                <w:szCs w:val="28"/>
                <w:shd w:fill="FFFFFF" w:val="clear"/>
              </w:rPr>
              <w:t xml:space="preserve"> к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3"/>
                <w:sz w:val="28"/>
                <w:szCs w:val="28"/>
                <w:shd w:fill="FFFFFF" w:val="clear"/>
              </w:rPr>
              <w:t>т</w:t>
            </w:r>
            <w:r>
              <w:rPr>
                <w:spacing w:val="1"/>
                <w:sz w:val="28"/>
                <w:szCs w:val="28"/>
                <w:shd w:fill="FFFFFF" w:val="clear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ак</w:t>
            </w:r>
            <w:r>
              <w:rPr>
                <w:spacing w:val="-3"/>
                <w:sz w:val="28"/>
                <w:szCs w:val="28"/>
                <w:shd w:fill="FFFFFF" w:val="clear"/>
              </w:rPr>
              <w:t>т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й </w:t>
            </w:r>
            <w:r>
              <w:rPr>
                <w:spacing w:val="-2"/>
                <w:sz w:val="28"/>
                <w:szCs w:val="28"/>
                <w:shd w:fill="FFFFFF" w:val="clear"/>
              </w:rPr>
              <w:t>с</w:t>
            </w:r>
            <w:r>
              <w:rPr>
                <w:spacing w:val="1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ст</w:t>
            </w:r>
            <w:r>
              <w:rPr>
                <w:spacing w:val="-2"/>
                <w:sz w:val="28"/>
                <w:szCs w:val="28"/>
                <w:shd w:fill="FFFFFF" w:val="clear"/>
              </w:rPr>
              <w:t>е</w:t>
            </w:r>
            <w:r>
              <w:rPr>
                <w:sz w:val="28"/>
                <w:szCs w:val="28"/>
                <w:shd w:fill="FFFFFF" w:val="clear"/>
              </w:rPr>
              <w:t>мы в</w:t>
            </w:r>
            <w:r>
              <w:rPr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радовском сельском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Отрад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й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ь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0" w:leader="none"/>
                <w:tab w:val="left" w:pos="3160" w:leader="none"/>
                <w:tab w:val="left" w:pos="462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 за 2011 год не проводила ау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>8. Развитие информационной системы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rPr/>
            </w:pPr>
            <w:r>
              <w:rPr>
                <w:sz w:val="28"/>
                <w:szCs w:val="28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на официальном сайте Отрадовского сельского поселе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pacing w:val="1"/>
                <w:sz w:val="28"/>
                <w:szCs w:val="28"/>
              </w:rPr>
            </w:pPr>
            <w:r>
              <w:rPr>
                <w:color w:val="FFFFFF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0" w:leader="none"/>
                <w:tab w:val="left" w:pos="41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  <w:tab/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pacing w:val="-3"/>
                <w:sz w:val="28"/>
                <w:szCs w:val="28"/>
              </w:rPr>
              <w:t xml:space="preserve">сельского поселения </w:t>
            </w:r>
            <w:r>
              <w:rPr>
                <w:spacing w:val="24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ч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ах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661" w:right="-20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-146" w:right="-2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/>
              <w:ind w:left="284"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открытии и ведении Отделением по городу Азову и Азовскому району Управления Федерального казначейства по Ростовской области лицевых счетов для учета операций бюджетных учреждений Отрадовского сельского поселения от 24.11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/>
              <w:ind w:left="284"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 Отрадовского сельского поселения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820" w:leader="none"/>
                <w:tab w:val="left" w:pos="46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  <w:tab/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ы в</w:t>
            </w:r>
            <w:r>
              <w:rPr>
                <w:spacing w:val="-1"/>
                <w:sz w:val="28"/>
                <w:szCs w:val="28"/>
              </w:rPr>
              <w:t xml:space="preserve"> 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ка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Отрад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        С.Г.Матиш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4:00Z</dcterms:created>
  <dc:creator>1</dc:creator>
  <dc:description/>
  <cp:keywords/>
  <dc:language>en-US</dc:language>
  <cp:lastModifiedBy>User2</cp:lastModifiedBy>
  <cp:lastPrinted>2011-05-30T15:29:00Z</cp:lastPrinted>
  <dcterms:modified xsi:type="dcterms:W3CDTF">2012-03-13T11:23:00Z</dcterms:modified>
  <cp:revision>211</cp:revision>
  <dc:subject/>
  <dc:title>                                                                                                                           </dc:title>
</cp:coreProperties>
</file>