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</w:t>
      </w: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  <w:sz w:val="28"/>
          <w:szCs w:val="28"/>
        </w:rPr>
        <w:t>"О внесении изменений в бюджет Отрад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вского района на 2012 год и на плановый  период 2013 и 2014гг" № 77  от 19.12.2011г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6101033067, КПП 610101001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6014 10 0000 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когда выгодоприобретателями выступают получатель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 и иных сумм в возмещение ущерба,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08-04-10T11:54:00Z</cp:lastPrinted>
  <dcterms:modified xsi:type="dcterms:W3CDTF">2012-01-10T07:58:00Z</dcterms:modified>
  <cp:revision>93</cp:revision>
  <dc:subject/>
  <dc:title/>
</cp:coreProperties>
</file>