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color w:val="000000"/>
          <w:sz w:val="28"/>
          <w:szCs w:val="28"/>
        </w:rPr>
        <w:t>"О внесении изменений в бюджет  Отрадовского сельского поселения Азов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12 год и на плановый период 2013 и 2014гг"№ 77  от 19.12.2011г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ых и неналоговых доходов в бюджет    Отрадовского сельского поселения Азовского района на 2012 год и на плановый период 2013 и 2014гг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в процента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rHeight w:val="5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1011 01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января 2011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, уменьшенные на величину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января 2011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sz w:val="28"/>
                <w:szCs w:val="28"/>
              </w:rPr>
              <w:t>1 05 0301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января 2011г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 09 000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 ,возникшим до 1 января 2006 года),мобилизуемый на территория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13 00 0000 4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    (по обязательствам, возникшим до 1 января 2008 г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С.Г.Мати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Masha</dc:creator>
  <dc:description/>
  <cp:keywords/>
  <dc:language>en-US</dc:language>
  <cp:lastModifiedBy>User2</cp:lastModifiedBy>
  <cp:lastPrinted>2007-12-02T08:50:00Z</cp:lastPrinted>
  <dcterms:modified xsi:type="dcterms:W3CDTF">2012-01-10T07:45:00Z</dcterms:modified>
  <cp:revision>71</cp:revision>
  <dc:subject/>
  <dc:title>Приложение № 3</dc:title>
</cp:coreProperties>
</file>