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77 от 19.12.20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внесении изменений в бюджет  Отрадовского  сельского  поселения Азовского района на 2012 г. и на плановый период 2013 и 2014гг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2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х составлять протоколы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ых статьями 2.1 (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ыборными должнос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ми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ми лиц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,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муниципальных унита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порядка и с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я обращений граждан), 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,2.7,3.2,3.3 ( в части администра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й, совершенны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и объектов культурного насле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мятников истории и культуры)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,их территорий, зон их охраны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,5.1-5.7,6.1-6.3,7.1,7.2,7.3 ( 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установленных норматив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овыми акт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правил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х перевозок автомоби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ом), 8.1-8.3, частью 2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,статьей 9.3 Областного закона "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2-01-09T09:22:00Z</dcterms:modified>
  <cp:revision>73</cp:revision>
  <dc:subject/>
  <dc:title>               Приложение № </dc:title>
</cp:coreProperties>
</file>