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_________ 2011 года                                                                   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видов и перечней особ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ного движимого имущества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ых или бюджет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традовское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9.2 Федерального закона от 12.01.1996 N 7-ФЗ "О некоммерческих организациях", статьей 3 Федерального закона от 03.11.2006            N 174-ФЗ "Об автономных учреждениях", 83-ФЗ от 08.05.2010г. «О внесении изменении в отдельные законодательные акты Российской Федерации в связи с совершенствовании правового положения государственных (муниципальных) учреждений и Постановлением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 пунктом 4 </w:t>
      </w:r>
      <w:r>
        <w:rPr>
          <w:sz w:val="28"/>
          <w:szCs w:val="28"/>
        </w:rPr>
        <w:t>Плана мероприятий администрации Отрадовского сельского поселения по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Отрадовского сельского поселения от 31.12.2010 № 61, администрация Отрад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Установить, что виды особо ценного движимого имущества муниципальных автономных учреждений  муниципального образования «Отрадовское сельское поселение»  (далее – МАУ МО) и муниципальных бюджетных учреждений Муниципального образования «Отрадовское сельское поселение»  (далее – МБУ МО) определяются в соответствии с настоящим постановлением, распоряжением Главы Отрадовского сельского поселения, осуществляющего функции и полномочия учредителя МАУ МО или МБУ МО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становить, что при определении видов особо ценного движим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МАУ МО или МБУ МО в соответствии с пунктом 1 настоящего постановления подлежат включению в его состав: движимое имущество, балансовая стоимость которого равна или превышает 500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е движимое имущество, балансовая стоимость которого не превышает 500 тыс. рублей, без которого осуществление МАУ МО или МБУ МО своей основной деятельности будет существенно затрудне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Установить, что перечень особ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ного движимого имущества МАУ МО или МБУ МО определяется на основании видов особо ценного движимого имущества и утверждается Главой Отрадовского сельского поселения, осуществляющего функции и полномочия учредителя МАУ МО или МБУ МО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4. Ведение перечня особо ценного движимого имущества осуществляется МАУ МО или МБУ МО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Матиш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С.Г.Матиш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сектором экономии и финансов …………………. Е.И Журенк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…С.Г Матиш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 культуры …………………. М.Ю Пономар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56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1</dc:creator>
  <dc:description/>
  <cp:keywords/>
  <dc:language>en-US</dc:language>
  <cp:lastModifiedBy>Пользователь</cp:lastModifiedBy>
  <cp:lastPrinted>2011-10-21T15:59:00Z</cp:lastPrinted>
  <dcterms:modified xsi:type="dcterms:W3CDTF">2011-10-21T12:00:00Z</dcterms:modified>
  <cp:revision>18</cp:revision>
  <dc:subject/>
  <dc:title>                                                                                                                           </dc:title>
</cp:coreProperties>
</file>