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/>
      </w:pPr>
      <w:r>
        <w:rPr>
          <w:sz w:val="28"/>
        </w:rPr>
        <w:t>АДМИНИСТРАЦИЯ   ОТРАД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_____________ 2011 года                                             №  ______ </w:t>
      </w:r>
    </w:p>
    <w:p>
      <w:pPr>
        <w:pStyle w:val="Heading"/>
        <w:rPr/>
      </w:pPr>
      <w:r>
        <w:rPr>
          <w:b w:val="false"/>
          <w:sz w:val="28"/>
        </w:rPr>
        <w:t>с.Отрад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 муниципальной  долгосроч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Отрад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12-2014 годы»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а Президента Российской Федерации от 15.06.2006. № 116 «О мерах по противодействию терроризму» администрация Отрадовского сельского поселения постановляет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ектору экономики и финан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муниципальную долгосрочную программу «Профилактика терроризма,а также минимизация и (или) ликвидация последствий проявления терроризма на территории Отрадовского сельского поселения на 2012 – 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ую долгосрочную целевую программу  Отрадовского сельского поселения «Профилактика терроризма, а также минимизация и (или) ликвидация последствий проявления терроризма на территории Отрадовского сельского поселения на 2012 – 2014 годы», внести в реестр  муниципальных долгосрочных целев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, за исполнением настоящего распоряжения, возложить на главу Отрадовского сельского поселения – Матиш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Отрадовского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ельского поселения:                         Матишов С.Г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роект п</w:t>
      </w:r>
      <w:r>
        <w:rPr>
          <w:bCs/>
          <w:sz w:val="24"/>
          <w:szCs w:val="24"/>
        </w:rPr>
        <w:t>одготовила:ведущий специалист ……………..А.Н Глазева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 заведующий сектором экономики и финансов…………….Е.И Журенко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Глава Отрадовского сельского поселения:…………………..С Г Матишов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1:00Z</dcterms:created>
  <dc:creator>1</dc:creator>
  <dc:description/>
  <cp:keywords/>
  <dc:language>en-US</dc:language>
  <cp:lastModifiedBy>Пользователь</cp:lastModifiedBy>
  <cp:lastPrinted>2011-09-21T15:23:00Z</cp:lastPrinted>
  <dcterms:modified xsi:type="dcterms:W3CDTF">2011-10-21T10:39:00Z</dcterms:modified>
  <cp:revision>4</cp:revision>
  <dc:subject/>
  <dc:title>Глава Елизаветовского сельского поселения</dc:title>
</cp:coreProperties>
</file>