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АДМИНИСТРАЦИЯ ОТРАДОВСКОГО СЕЛЬСКОГО ПОСЕЛЕНИЯ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true"/>
        <w:ind w:right="-3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АЗОВСКОГО РАЙОНА РОСТОВСКОЙ ОБЛАСТ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bidi="ar-SA"/>
        </w:rPr>
        <w:t>П О С Т А Н О В Л Е Н И Е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bidi="ar-SA"/>
        </w:rPr>
        <w:t xml:space="preserve">                                     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lang w:bidi="ar-SA"/>
        </w:rPr>
        <w:t>26.12.2011 года                                                                             № 127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lang w:bidi="ar-SA"/>
        </w:rPr>
        <w:t>с. Отрадовка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FFFF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0"/>
          <w:lang w:eastAsia="zxx" w:bidi="zxx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го задания Муниципальному бюджетному учреждению культуры «Поселенческая библиотека с.Отрадовка» Администрации Отрад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уководствуясь Федеральным законом от 08.05.2010 года № 83-ФЗ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Отрадовского сельского поселения от 21.11.2011 года № 115 «О порядке формирования муниципального задания в отношении муниципальных бюджетных и казенных учреждений Отрадовского сельского поселения и финансового обеспечения выполнения муниципального задания» и от 21.11.2011 года № 118 «Об утверждении Перечня муниципальных услуг (работ), оказываемых (выполняемых) находящимися в ведении администрации Отрадовского сельского поселения муниципальными бюджетными учреждениями культуры, в качестве основных видов деятельности», администрация Отрадов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Муниципальному бюджетному учреждению культуры «Поселенческая библиотека с.Отрадовка» Администрации Отрадовского сельского поселения на 2012 год согласно приложению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 Настоящее постановление вступает в силу с момента его подписания и  подлежит размещению на официальном сайте Отрадовского сельского поселения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rad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 Контроль за выполнением решения возложить на главу Отрадовского сельского поселения – С.Г.Матишова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лава Отрадовского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ельского поселения                                               С.Г.Матишов</w:t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left="8508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традовского сельского поселения</w:t>
      </w:r>
    </w:p>
    <w:p>
      <w:pPr>
        <w:pStyle w:val="Normal"/>
        <w:ind w:left="8508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27  от 26.12.2011г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Отрад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С.Г. Матишов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6» декабря 2011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учреждение культур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Поселенческая библиотека с.Отрадовка»Администрации Отрад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2 год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установлении муниципального задания на выполнение муниципальной (ых) услуги (услуг) и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Организация библиотечного обслуживания населения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муниципальной услуги: жители Отрадовского сельского поселения и муниципального район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533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1570"/>
        <w:gridCol w:w="2256"/>
        <w:gridCol w:w="2880"/>
        <w:gridCol w:w="3212"/>
        <w:gridCol w:w="3256"/>
      </w:tblGrid>
      <w:tr>
        <w:trPr>
          <w:trHeight w:val="654" w:hRule="exact"/>
        </w:trPr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качества</w:t>
              <w:br/>
              <w:t>муниципальной услуги</w:t>
            </w:r>
          </w:p>
        </w:tc>
        <w:tc>
          <w:tcPr>
            <w:tcW w:w="3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информации о  значении показателя </w:t>
            </w:r>
          </w:p>
        </w:tc>
      </w:tr>
      <w:tr>
        <w:trPr>
          <w:trHeight w:val="1289" w:hRule="exact"/>
        </w:trPr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выданных документов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4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6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НК)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о пользователей библиотекой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НК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ичество посетителей массовых мероприятий в стенах библиоте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Н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1570"/>
        <w:gridCol w:w="2256"/>
        <w:gridCol w:w="2880"/>
        <w:gridCol w:w="3212"/>
        <w:gridCol w:w="3256"/>
      </w:tblGrid>
      <w:tr>
        <w:trPr>
          <w:trHeight w:val="654" w:hRule="exact"/>
        </w:trPr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3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1289" w:hRule="exact"/>
        </w:trPr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выданных документов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4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8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татистического наблюдения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бесплатных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4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8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исло посетителей библиоте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татистического наблюдени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ичество посетителей массовых мероприятий в стенах библиоте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татистического наблюдения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он РФ от 09.10.1992 г. № 3612-1 «Основы законодательства Российской Федерации о культуре»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9.12.1994 № 78-ФЗ  "О библиотечном деле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культуры Российской Федерации от 02.12.1998 № 590 "Об утверждении "Инструкции об учете библиотечного фонда"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БУК ПБ с.Отрадов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Отрадовского сельского поселения от  21.11.2011 г.  №  115 «О Порядке формирования муниципального задания в отношении муниципальных бюджетных, и казенных учреждений Отрадовского сельского поселения и финансового обеспечения выполнения муниципального зада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традовского сельского поселения   от 21.11.2011 г.  № 118 «Об утверждении Перечня муниципальных услуг (работ), оказываемых (выполняемых) находящимися в ведении Администрации Отрадовского сельского поселения муниципальными бюджетными учреждениями культуры, в качестве основных видов деятельности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 информирования  потенциальных  потребителей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6237"/>
        <w:gridCol w:w="4388"/>
      </w:tblGrid>
      <w:tr>
        <w:trPr>
          <w:trHeight w:val="360" w:hRule="atLeast"/>
          <w:cantSplit w:val="true"/>
        </w:trPr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 официальном сайте Отрадовского сельского поселения в сети Интернет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ы: адрес местонахождения МБУК ПБ с.Отрадовка, график работы, номера телефонов, информация о проведенных и планируемых мероприятиях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 фасаде здания МБУК ПБ с.Отрадовка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ся название МБУК ПБ с.Отрадовка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 информационных стендах, уголках получателей услуг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ается о проведении массовых мероприятий 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учрежд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я учрежд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полномочий, повлекшее исключение из компетенции учреждения полномочий по оказанию муниципальной услуги 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 муниципальной услуги из перечня муниципальных услуг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52 Закона РФ от 9 октября 1992 г. N 3612-I «Основы законодательства Российской Федерации о культуре», 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 цены  (тарифы)- МБУК ПБ с.Отрадов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693"/>
      </w:tblGrid>
      <w:tr>
        <w:trPr/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8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иблиотечное обслуживание населения</w:t>
            </w:r>
          </w:p>
        </w:tc>
        <w:tc>
          <w:tcPr>
            <w:tcW w:w="6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180"/>
        <w:gridCol w:w="8245"/>
      </w:tblGrid>
      <w:tr>
        <w:trPr>
          <w:trHeight w:val="480" w:hRule="atLeast"/>
          <w:cantSplit w:val="true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ий контроль в форме выездной проверки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ий контроль в форме камеральной проверки отчетности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8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615"/>
        <w:gridCol w:w="3718"/>
        <w:gridCol w:w="2100"/>
        <w:gridCol w:w="2586"/>
        <w:gridCol w:w="2789"/>
      </w:tblGrid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выданных документов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НК)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исло посетителей библиотеки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НК)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ровень удовлетворенности потребителей качеством и доступностью усл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проса потребителей услу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чет о выполнении муниципальных задания на оказание муниципальных услуг предоставляетс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в срок до 25 декабря текущего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Иные требования к отчетности об исполнении  муниципального задания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о представлении копий подтверждающих документов и т.д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чреждение представляет Администрации Отрадовского сельского поселения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Отрадовского сельского поселения                                                                     С.Г. Матишов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Mincho;ＭＳ 明朝" w:hAnsi="MS Mincho;ＭＳ 明朝" w:eastAsia="MS Mincho;ＭＳ 明朝" w:cs="MS Mincho;ＭＳ 明朝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Style16">
    <w:name w:val=" Знак"/>
    <w:qFormat/>
    <w:rPr>
      <w:lang w:val="ru-RU" w:bidi="ar-SA"/>
    </w:rPr>
  </w:style>
  <w:style w:type="character" w:styleId="WW">
    <w:name w:val="WW- Знак"/>
    <w:qFormat/>
    <w:rPr>
      <w:rFonts w:ascii="MS Mincho;ＭＳ 明朝" w:hAnsi="MS Mincho;ＭＳ 明朝" w:eastAsia="MS Mincho;ＭＳ 明朝" w:cs="MS Mincho;ＭＳ 明朝"/>
      <w:szCs w:val="24"/>
      <w:lang w:bidi="ru-RU"/>
    </w:rPr>
  </w:style>
  <w:style w:type="character" w:styleId="WW1">
    <w:name w:val="WW- Знак1"/>
    <w:qFormat/>
    <w:rPr>
      <w:rFonts w:ascii="MS Mincho;ＭＳ 明朝" w:hAnsi="MS Mincho;ＭＳ 明朝" w:eastAsia="MS Mincho;ＭＳ 明朝" w:cs="MS Mincho;ＭＳ 明朝"/>
      <w:szCs w:val="24"/>
      <w:lang w:bidi="ru-RU"/>
    </w:rPr>
  </w:style>
  <w:style w:type="character" w:styleId="InternetLink">
    <w:name w:val="Hyperlink"/>
    <w:basedOn w:val="Style12"/>
    <w:rPr>
      <w:strike w:val="false"/>
      <w:dstrike w:val="false"/>
      <w:color w:val="27638C"/>
      <w:u w:val="non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Cs w:val="20"/>
      <w:lang w:bidi="ar-SA"/>
    </w:rPr>
  </w:style>
  <w:style w:type="paragraph" w:styleId="Endnote">
    <w:name w:val="Endnote Text"/>
    <w:basedOn w:val="Normal"/>
    <w:pPr/>
    <w:rPr>
      <w:szCs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eastAsia="Times New Roman" w:cs="Times New Roman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2:00Z</dcterms:created>
  <dc:creator>ConsultantPlus</dc:creator>
  <dc:description/>
  <cp:keywords/>
  <dc:language>en-US</dc:language>
  <cp:lastModifiedBy>User2</cp:lastModifiedBy>
  <cp:lastPrinted>2010-12-06T08:41:00Z</cp:lastPrinted>
  <dcterms:modified xsi:type="dcterms:W3CDTF">2011-12-21T10:52:00Z</dcterms:modified>
  <cp:revision>16</cp:revision>
  <dc:subject/>
  <dc:title> </dc:title>
</cp:coreProperties>
</file>