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5 ноября 2011г                              № 75                                         с.Отрад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 28.02.2011 года №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Отрад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Энергосбережение и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 2011-2013г.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долгосрочной целевой программы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Энергосбережение и повышение энергетической эффективности на территории 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Собрание депутатов Отрадовского сельского поселения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решение Собрания депутатов Отрадовского  сельского поселения от 28.02.2011 № 56 «Об утверждении муниципальной долгосрочной целевой программы «</w:t>
      </w:r>
      <w:r>
        <w:rPr>
          <w:bCs/>
          <w:color w:val="000000"/>
          <w:spacing w:val="-2"/>
          <w:sz w:val="28"/>
          <w:szCs w:val="28"/>
        </w:rPr>
        <w:t>Энергосбережение и повышение энергетической эффективности на территории Отрадовского</w:t>
      </w:r>
      <w:r>
        <w:rPr>
          <w:sz w:val="28"/>
          <w:szCs w:val="28"/>
        </w:rPr>
        <w:t xml:space="preserve"> сельского поселения на 2011-2013 годы», следующие изменения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шения изложить в следующей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8"/>
          <w:szCs w:val="28"/>
        </w:rPr>
        <w:t>«Об утверждении долгосрочной целевой программы «Об утверждении муниципальной долгосрочной целевой программы «</w:t>
      </w:r>
      <w:r>
        <w:rPr>
          <w:bCs/>
          <w:color w:val="000000"/>
          <w:spacing w:val="-2"/>
          <w:sz w:val="28"/>
          <w:szCs w:val="28"/>
        </w:rPr>
        <w:t>Энергосбережение и повышение энергетической эффективности на территории   Отрадовского</w:t>
      </w:r>
      <w:r>
        <w:rPr>
          <w:sz w:val="28"/>
          <w:szCs w:val="28"/>
        </w:rPr>
        <w:t xml:space="preserve"> сельского поселения на 2011-2014г.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 изложить в редакции,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 и подлежит размещению на официальном сайте Отрад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С.Г Мати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TextBodyIndent"/>
        <w:spacing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овскогосельского поселения </w:t>
      </w:r>
    </w:p>
    <w:p>
      <w:pPr>
        <w:pStyle w:val="21"/>
        <w:spacing w:lineRule="auto" w:line="240"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11.2011г №75</w:t>
      </w:r>
    </w:p>
    <w:p>
      <w:pPr>
        <w:pStyle w:val="21"/>
        <w:spacing w:lineRule="auto" w:line="24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ая долгосрочная  целе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на 2011-2014 г»</w:t>
      </w:r>
    </w:p>
    <w:p>
      <w:pPr>
        <w:pStyle w:val="21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Энергосбережение и повышение энергетической эффективности на территории Отрадовского сельского </w:t>
            </w:r>
          </w:p>
          <w:p>
            <w:pPr>
              <w:pStyle w:val="Normal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радовского сельского поселения  №3  от 27.01.2011года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Инициатор разработки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Отрадовского сельского поселения</w:t>
            </w:r>
          </w:p>
        </w:tc>
      </w:tr>
      <w:tr>
        <w:trPr>
          <w:trHeight w:val="54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Цель       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нижение затрат на приобретае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сить надежность энергообеспечении поселения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лучшить экологическую обстановку за счет сокращения загрязнения окружающей среды.                            </w:t>
            </w:r>
          </w:p>
        </w:tc>
      </w:tr>
      <w:tr>
        <w:trPr>
          <w:trHeight w:val="41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ведение энергетического об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нергосбережение и повышение энергетической эффективности в бюджетных учреждениях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кращение закупки для муниципальных нужд ламп накаливания любой мощности, используемых в целях освещ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 этапы реализации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 2014 гг.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    </w:t>
              <w:br/>
              <w:t xml:space="preserve">основных      </w:t>
              <w:br/>
              <w:t xml:space="preserve">мероприяти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этапная замена светов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тановка узлов учета потребления электроэнергии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кращение расходов на энергопотреб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язательное энергетическое обследование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основных мероприяти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вское сельское поселение</w:t>
            </w:r>
          </w:p>
        </w:tc>
      </w:tr>
      <w:tr>
        <w:trPr>
          <w:trHeight w:val="13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(тыс. руб.)  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Всего: 104,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2011г .-  38,5                           </w:t>
              <w:br/>
              <w:t>2012 г. – 55,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2013г.-    11,0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 финанс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конечные      </w:t>
              <w:br/>
              <w:t>результа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системы наружного освещения Отрад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и комфортных условий для проживания жителей Отрадовского сельского поселе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ощностей для электроснабжения установок наружного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ая замена светов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учета потребления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на энергопотреб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      организации   </w:t>
              <w:br/>
              <w:t xml:space="preserve">контроля за  исполнением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на 2011-2014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на 2011-2014 г»</w:t>
      </w:r>
    </w:p>
    <w:tbl>
      <w:tblPr>
        <w:tblW w:w="160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24"/>
        <w:gridCol w:w="902"/>
        <w:gridCol w:w="902"/>
        <w:gridCol w:w="3244"/>
        <w:gridCol w:w="1441"/>
        <w:gridCol w:w="1531"/>
        <w:gridCol w:w="1116"/>
        <w:gridCol w:w="954"/>
        <w:gridCol w:w="993"/>
        <w:gridCol w:w="1239"/>
      </w:tblGrid>
      <w:tr>
        <w:trPr>
          <w:trHeight w:val="90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, видов работ и конкретных мероприятий (объектов) с указанием месторасполож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 и окончания работ (годы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9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5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спользования электронагревательных  приборов                         ежедневно                                руководители МУ</w:t>
            </w:r>
          </w:p>
        </w:tc>
      </w:tr>
      <w:tr>
        <w:trPr>
          <w:trHeight w:val="15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на ламп накаливания на энергосберегающие ламп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3-84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– 23Ватт</w:t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СДК с.Орловка» Администрации Отрад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СДК с.Орловка» Администрации Отрадовского сельск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Отрад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 с.Отрадов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 х.Григорье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ельского клуба х.Григорьев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 с.Советский Д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им клубом с.Советский Д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 х.Плато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им клубом х.Платонов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   Установка приборов учета электропотребления уличного освещения</w:t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ригорье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рыш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б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      С.Г.Матиш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3:00Z</dcterms:created>
  <dc:creator>User</dc:creator>
  <dc:description/>
  <cp:keywords/>
  <dc:language>en-US</dc:language>
  <cp:lastModifiedBy>User2</cp:lastModifiedBy>
  <cp:lastPrinted>2011-11-28T15:54:00Z</cp:lastPrinted>
  <dcterms:modified xsi:type="dcterms:W3CDTF">2011-12-19T11:00:00Z</dcterms:modified>
  <cp:revision>15</cp:revision>
  <dc:subject/>
  <dc:title>АДМИНИСТРАЦИЯ АНАСТАСИЕВСКОГО СЕЛЬСКОГО ПОСЕЛЕНИЯ</dc:title>
</cp:coreProperties>
</file>