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зовски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Отрад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2.2011 г.                                              №   57                                    с.Отрад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ОТДЕЛЬНЫХ МЕРАХ ПО СОВЕРШЕНСТВОВА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АВОВОГО ПОЛОЖЕНИЯ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РАД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ЕРЕХОД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В соответствии с 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бластным законом 503-ЗС от 22.11.10г «Об отдельных мерах по совершенствованию правового положения государственных  учреждений Ростовской области в переходный период» Собрание депутатов Отрадовского сельского поселения 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. Определить меры по совершенствованию правового положения муниципальных учреждений Отрадовского сельского поселения в переход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пределить понятия, используемые в настоящем Реш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ходный период - период, установленный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с 1 января 2011 года до 1 июля 2012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2) муниципальное учреждение Отрадовского сельского поселения - казенное, бюджетное, автономное учреждение, созданное  Отрадовским  сельским посе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) субсидии на финансовое обеспечение выполнения муниципального задания - субсидии, предоставляемые бюджетным и автономным учреждениям Отрадовского сельского поселения из  бюджета поселения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.1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) бюджетное учреждение Отрадовского сельского поселения, являющееся получателем бюджетных средств, - бюджетное учреждение Отрадов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Другие понятия используются в настоящем Решении в том значении, в котором они определены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форму финансового обеспечения деятельности бюджетных учреждений Отрад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.1. До 31 декабря 2011 года финансовое обеспечение деятельности бюджетных учреждений Отрадовского сельского поселения осуществляется на основании бюджетных смет с учетом особенностей, установленных пунктами 4 и 5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.2. С 1 января 2012 года бюджетным учреждениям Отрадовского сельского поселения, за исключением указанных в части 3 настоящего пункта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Отрад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.3. Бюджетным учреждениям Отрадовского сельского поселения, созданным в результате изменения типа автономных учреждений Отрадовского сельского поселения, субсидии на финансовое обеспечение выполнения муниципального задания предоставляются с 1 января 2011 года. Порядок определения объема и условия предоставления указанных субсидий устанавливаются Администрацией Отрад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 Определить порядок зачисления в  бюджет  поселения и использования казенными учреждениями Отрадовского сельского поселения и бюджетными учреждениями Отрадов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1. В 2011 году бюджетные учреждения Отрадовского сельского поселения, являющиеся получателями бюджетных средств, и казенные учреждения Отрадов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2. Бюджетные учреждения Отрадовского сельского поселения, являющиеся получателями бюджетных средств, и казенные учреждения Отрадовского сельского поселения осуществляют операции с указанными в части 1 настоящей статьи средствами в установленном Администрацией Отрадов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3. Заключение и оплата бюджетными учреждениями Отрадовского сельского поселения, являющимися получателями бюджетных средств, и казенными учреждениями Отрадов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 С 1 января 2012 года доходы, полученные казенными учреждениями Отрадовского сельского поселения от платных услуг и иной приносящей доход деятельности, зачисляются в  бюджет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5. Определить порядок зачисления в  бюджет поселения и использования казенными учреждениями Отрадовского сельского поселения и бюджетными учреждениями Отрадовского сельского поселения, являющимися получателями бюджетных средств, доходов от сдачи в аренду имущества, находящегося в муниципальной собственности Отрад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В 2011 году доходы, полученные бюджетными учреждениями Отрадовского сельского поселения, являющимися получателями бюджетных средств, и казенными учреждениями Отрадовского сельского поселения, от сдачи в аренду имущества, находящегося в муниципальной собственности Отрадовского сельского поселения и переданного им в оперативное управление, зачисляются в  бюджет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Решение вступает в силу со дня официального опубликования и распространяется на правоотношения 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  Отрад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С.Г.Матиш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0:00Z</dcterms:created>
  <dc:creator>Заведующий</dc:creator>
  <dc:description/>
  <cp:keywords/>
  <dc:language>en-US</dc:language>
  <cp:lastModifiedBy>SED_New</cp:lastModifiedBy>
  <cp:lastPrinted>2011-02-04T15:14:00Z</cp:lastPrinted>
  <dcterms:modified xsi:type="dcterms:W3CDTF">2011-05-18T04:34:00Z</dcterms:modified>
  <cp:revision>22</cp:revision>
  <dc:subject/>
  <dc:title>                                                              Ростовская область</dc:title>
</cp:coreProperties>
</file>