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2011 года                                                                     с. Отрадовка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П «Приморский водопровод» на услугу вывоз Т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                       № 131 – ФЗ «Об общих принципах организации местного самоуправления в Российской Федерации», Письмом Министерства Жилищно-коммунального хозяйства области ЖКХ-01/2870 от 14 10.2011 года, Уставом МО «Отрадовское сельское поселение», Собрание депутатов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становить и ввести в действие с 01.01.2012 года по 31.12.2012 года УМП «Приморский водопров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мер платы по вывозу ТБО для населения, проживающего в индивидуальном жилищном фонд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решение подлежит обнародованию и размещению на официальном сайте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, за выполнением решения, возложить на главу Отрадовского сельского поселения – С.Г Мати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 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Проект подготовила: заведующий сектором экономики и финансов…………….Е.И Журенко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Согласовано:Глава Отрадовского сельского поселения:…………………..С Г Матишов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-главный бухгартер……………..В.А Марченко</w:t>
      </w:r>
    </w:p>
    <w:p>
      <w:pPr>
        <w:sectPr>
          <w:type w:val="nextPage"/>
          <w:pgSz w:w="11906" w:h="16838"/>
          <w:pgMar w:left="1276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2 категории : …………………..Т.В Куцова</w:t>
      </w:r>
    </w:p>
    <w:p>
      <w:pPr>
        <w:pStyle w:val="2"/>
        <w:ind w:left="90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1</w:t>
      </w:r>
    </w:p>
    <w:p>
      <w:pPr>
        <w:pStyle w:val="2"/>
        <w:ind w:left="9000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решению Собранию депутатов</w:t>
      </w:r>
    </w:p>
    <w:p>
      <w:pPr>
        <w:pStyle w:val="2"/>
        <w:ind w:left="9000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2"/>
        <w:ind w:left="90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_______2011 года  № ______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на услуги по вывозу твердых бытовых отходов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, проживающего в индивидуальном жилищном фонде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32"/>
        <w:gridCol w:w="1855"/>
        <w:gridCol w:w="1773"/>
        <w:gridCol w:w="1604"/>
        <w:gridCol w:w="435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по вывозу ТБ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населением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«Приморский водопрово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Б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приятие не является плательщиком  НДС</w:t>
            </w:r>
          </w:p>
        </w:tc>
      </w:tr>
    </w:tbl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Отрадовского сельского поселения</w:t>
        <w:tab/>
        <w:tab/>
        <w:tab/>
        <w:t xml:space="preserve">                   С.Г. Матиш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Cs/>
      <w:color w:val="000000"/>
      <w:kern w:val="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jc w:val="left"/>
      <w:outlineLvl w:val="2"/>
    </w:pPr>
    <w:rPr>
      <w:rFonts w:cs="Arial"/>
      <w:bCs w:val="fals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Черный по ширине Первая строка:  125 см Междустр.и..."/>
    <w:basedOn w:val="Normal"/>
    <w:qFormat/>
    <w:pPr>
      <w:spacing w:lineRule="auto" w:line="360"/>
      <w:ind w:firstLine="709"/>
      <w:jc w:val="both"/>
    </w:pPr>
    <w:rPr>
      <w:color w:val="000000"/>
      <w:spacing w:val="6"/>
      <w:sz w:val="28"/>
      <w:szCs w:val="28"/>
    </w:rPr>
  </w:style>
  <w:style w:type="paragraph" w:styleId="TextBodyIndent">
    <w:name w:val="Body Text Indent"/>
    <w:basedOn w:val="Normal"/>
    <w:pPr>
      <w:keepNext w:val="true"/>
      <w:shd w:fill="FFFFFF" w:val="clear"/>
      <w:autoSpaceDE w:val="false"/>
      <w:spacing w:lineRule="auto" w:line="360"/>
      <w:ind w:firstLine="709"/>
      <w:jc w:val="both"/>
    </w:pPr>
    <w:rPr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8:00Z</dcterms:created>
  <dc:creator>1</dc:creator>
  <dc:description/>
  <cp:keywords/>
  <dc:language>en-US</dc:language>
  <cp:lastModifiedBy>Пользователь</cp:lastModifiedBy>
  <cp:lastPrinted>2011-11-28T16:00:00Z</cp:lastPrinted>
  <dcterms:modified xsi:type="dcterms:W3CDTF">2011-12-19T08:51:00Z</dcterms:modified>
  <cp:revision>7</cp:revision>
  <dc:subject/>
  <dc:title>Проект </dc:title>
</cp:coreProperties>
</file>