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11г                                                                             с.Отрад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 в Отрадовском сельском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и на 2012-2014 год»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№131-ФЗ от 6.10.2003г «Об общих принципах организации местного самоуправления в РФ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радовского сельского поселения  от 27.01.2011 № 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распоряжением администрации Отрадовского сельского поселения № 81 от 17.11.2011г «О разработке муниципальной долгосрочной целевой программы Отрадовского сельского поселения «Развитие сети внутрипоселковых дорог в Отрадовском сельском поселении на 2012-2014 г»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Развитие сети внутрипоселковых дорог в Отрадовском сельском поселении на 2012-2014 год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 долгосроч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внутрипоселковых дорог в Отрадовском сельском поселении на 2012-2014 год» мероприятия и 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.Г  Матишов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Проект подготовила: заведующий сектором экономики и финансов…………….Е.И Журенко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огласовано:Глава Отрадовского сельского поселения:…………………..С Г Матишов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-главный бухгартер……………..В.А Марченко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2 категории : …………………..Т.В Куцова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2011г.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right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2-201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внутрипоселковых дорог в Отрадовском сельском поселении на 2012-2014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2-2014 годах 685,9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 бюджета поселения 685,9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 - 25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–  30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 135,9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Проблемы развития сети внутрипоселковых дорог в Отрад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финансируемы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юджета поселения, предусмотренных на реализацию</w:t>
      </w:r>
    </w:p>
    <w:p>
      <w:pPr>
        <w:pStyle w:val="Heading1"/>
        <w:jc w:val="both"/>
        <w:rPr/>
      </w:pPr>
      <w:r>
        <w:rPr>
          <w:szCs w:val="28"/>
        </w:rPr>
        <w:t>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2 год тыс. руб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3 год тыс. ру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4 год  тыс.руб.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,900</w:t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Г.Матишов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hyperlink" Target="consultantplus://offline/main?base=RLAW186;n=31504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1</dc:creator>
  <dc:description/>
  <cp:keywords/>
  <dc:language>en-US</dc:language>
  <cp:lastModifiedBy>User2</cp:lastModifiedBy>
  <cp:lastPrinted>2011-11-28T16:26:00Z</cp:lastPrinted>
  <dcterms:modified xsi:type="dcterms:W3CDTF">2011-12-19T09:40:00Z</dcterms:modified>
  <cp:revision>85</cp:revision>
  <dc:subject/>
  <dc:title>Инвестиционная программа Кашарского района </dc:title>
</cp:coreProperties>
</file>