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________2011 года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осуществления бухгалтерского учет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составления и предоставления бухгалтерской отчетности казенными, бюджетными и автономными учреждениям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13 Плана мероприятий администрации Отрадов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Отрадовского сельского поселения от 31.12.2010г № 61, администрация Отрад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осуществления бухгалтерского учета, порядок составления и предоставления бухгалтерской отчетности казенными, бюджетными и автономными учреждениями  в соответствии с Приказом Минфина РФ от 01.12.2010 № 157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2.2010             № 162н "Об утверждении Плана счетов бюджетного учета и Инструкции по его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12.2010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12.2010 № 174н "Об утверждении Плана счетов бухгалтерского учета бюджетных учреждений и Инструкции по его применению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.12.2010 № 183н "Об утверждении Плана счетов бухгалтерского учета автономных учреждений и Инструкции по его применению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администрации Отрадовского сельского поселения Журенко Е.И. обеспечить доведение настоящего постановления до главных распорядителей средств бюджета Отрадовского сельского поселения Азов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Отрад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 Г. Матиш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. Мати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а:ведущий специалист-главный бухгартер……………..В.А Марченк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заведующий сектором экономики и финансов…………….Е.И Журенк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лава Отрадовского сельского поселения:…………………..С Г Матишов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8:00Z</dcterms:created>
  <dc:creator>Милютинский РайФО</dc:creator>
  <dc:description/>
  <cp:keywords/>
  <dc:language>en-US</dc:language>
  <cp:lastModifiedBy>Пользователь</cp:lastModifiedBy>
  <cp:lastPrinted>2011-06-30T21:34:00Z</cp:lastPrinted>
  <dcterms:modified xsi:type="dcterms:W3CDTF">2011-09-14T05:18:00Z</dcterms:modified>
  <cp:revision>18</cp:revision>
  <dc:subject/>
  <dc:title/>
</cp:coreProperties>
</file>