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0 сентября</w:t>
      </w:r>
      <w:r>
        <w:rPr>
          <w:sz w:val="28"/>
          <w:szCs w:val="28"/>
        </w:rPr>
        <w:t xml:space="preserve"> 2011                                                            № 90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Профилактика терроризма, а также минимизац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 (или) ликвидации последствий проявлений терроризм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территории  Отрадов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на 2012-2014 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а Президента Российской Федерации от 15.06.2006. № 116 «О мерах по противодействию терроризму» администрация Отрад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ую муниципальную программу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» согласно приложению.</w:t>
      </w:r>
    </w:p>
    <w:p>
      <w:pPr>
        <w:pStyle w:val="Style16"/>
        <w:ind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Отрадовского сельского поселения – С.Г Мат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Глава Отрадов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сельского поселения                                                   С.Г Матишо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 xml:space="preserve">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Отрадовского сельского поселения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№  </w:t>
      </w:r>
      <w:r>
        <w:rPr>
          <w:kern w:val="2"/>
          <w:sz w:val="28"/>
          <w:szCs w:val="28"/>
        </w:rPr>
        <w:t>90 от «30» сентября2011 год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плексная муниципальная программа «Профилактика терроризма, а также минимизация и (или) ликвидация последствий проявлений терроризма на территории Отрад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970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kern w:val="2"/>
              </w:rPr>
              <w:t xml:space="preserve">Комплексная муниципальная программа «Профилактика терроризма, а также минимизация и (или) ликвидация последствий проявлений терроризма на территории  Отрадовского сельского поселения» </w:t>
            </w:r>
            <w:r>
              <w:rPr>
                <w:color w:val="000000"/>
                <w:kern w:val="2"/>
              </w:rPr>
              <w:t xml:space="preserve">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Отрадовское сельское поселение»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Отрадовского сельского поселе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Противодействие терроризму и защита жизни граждан, проживающих на территории Отрадовского сельского поселения от террористиче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6.1.Информирование населения Отрадовского сельского поселения по вопросам противодействия терроризму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2012-2014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. Паспорт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.Раздел 2. Основные цели и задачи, сроки и этапы реализации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10.1 Бюджет Отрадовского сельского поселени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сего за период - 6 тыс. руб. в том числе по годам реализации программы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2 год - 2 тыс. руб.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3 год - 2 тыс. руб.;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2014 год - 2 тыс. руб. 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1.Совершенствование форм и методов работы органов местного самоуправле</w:t>
              <w:softHyphen/>
              <w:t xml:space="preserve">ния по профилактике терроризма на территории Отрадов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4.Формирование нетерпимости ко всем фактам террористических, проявлений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2. Система организации контроля за исполнением программы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Администрации Отрадовского сельского поселения ежеквартально и по итогам каждого года осуществляет контроль за реализацией программы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Отрадовского сельского поселения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роризм, как одно из тягчайших проявлений 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, терроризму,  является одним из важнейших условий улучшения социально-экономической ситуации в поселении. Для реализации такого подхода необходима комплексная муниципальная программа по профилактике терроризма, на территории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программы являются противодействие терроризму, защита жизни граждан, проживающих на территории  Отрадовского сельского поселения от террористических актов. 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Информирование населения Администрации Отрадовского сельского поселения по вопросам противодействия терроризму, защиты от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Содействие правоохранительным органам в выявлении преступлений данной категории, а также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рассчитан на три года с 2012 по 2014 годы.</w:t>
      </w:r>
    </w:p>
    <w:p>
      <w:pPr>
        <w:pStyle w:val="Normal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«___»  января 2012 года по 31 декабря 2014 года включительно, выделение этапов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tbl>
      <w:tblPr>
        <w:tblW w:w="10065" w:type="dxa"/>
        <w:jc w:val="left"/>
        <w:tblInd w:w="-1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0"/>
        <w:gridCol w:w="5002"/>
        <w:gridCol w:w="1332"/>
        <w:gridCol w:w="898"/>
        <w:gridCol w:w="898"/>
        <w:gridCol w:w="1285"/>
      </w:tblGrid>
      <w:tr>
        <w:trPr/>
        <w:tc>
          <w:tcPr>
            <w:tcW w:w="650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 xml:space="preserve">№ </w:t>
            </w:r>
            <w:r>
              <w:rPr>
                <w:color w:val="666666"/>
                <w:sz w:val="20"/>
                <w:szCs w:val="20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Базовый показатель по 2011 году (кол-во)</w:t>
            </w:r>
          </w:p>
        </w:tc>
        <w:tc>
          <w:tcPr>
            <w:tcW w:w="3081" w:type="dxa"/>
            <w:gridSpan w:val="3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2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3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1.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Совершение (попытка совершения) террористических актов на территории  Отрадовского сельского поселения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программных мероприятий комплексной муниципальной программы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</w:t>
      </w:r>
      <w:r>
        <w:rPr>
          <w:kern w:val="2"/>
          <w:sz w:val="30"/>
          <w:szCs w:val="30"/>
        </w:rPr>
        <w:t xml:space="preserve"> на 2012-2014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иведены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рограммы на 2012-2014 годы составляет  00 тыс. руб. Источником финансирования программы являются бюджет Отрад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средства Администрации Отрад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 период  6 тыс. руб. в том числе по года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 2 тыс. руб. , 2013 год –  2 тыс. руб., 2014 год –  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 года № 35-ФЗ «О противодействии терроризму»,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каз Президента Российской Федерации от 15.06. 2006 года № 116 «О мерах по противодействию терроризму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Отрадовского сельского поселения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о ходе работ по программе, по результатам за год и за весь период действия программы подготавливает муниципальная антитеррористическ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осуществляет Администрация Отрад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а) Создать условия для эффективной совместной работы Администрации Отрад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терро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Г Матишов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>
          <w:kern w:val="2"/>
        </w:rPr>
        <w:t xml:space="preserve">к </w:t>
      </w:r>
      <w:r>
        <w:rPr/>
        <w:t xml:space="preserve">комплексной муниципальной программ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Профилактика терроризма, а также минимизац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 (или) ликвидация последствий проявлений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ерроризма на территории  Отрадов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ого поселения на 2012-2014 годы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комплексной муниципальной программы </w:t>
      </w:r>
      <w:r>
        <w:rPr>
          <w:b/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 на 2012-2014 годы»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2303"/>
        <w:gridCol w:w="1575"/>
        <w:gridCol w:w="905"/>
        <w:gridCol w:w="1570"/>
        <w:gridCol w:w="837"/>
        <w:gridCol w:w="736"/>
        <w:gridCol w:w="737"/>
        <w:gridCol w:w="731"/>
      </w:tblGrid>
      <w:tr>
        <w:trPr>
          <w:trHeight w:val="145" w:hRule="atLeast"/>
        </w:trPr>
        <w:tc>
          <w:tcPr>
            <w:tcW w:w="669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05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57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3041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Отрадо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 Отрадовского сельского поселения , по действиям населения при возникновении террористических угроз.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казачества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276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3007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граждан о телефонных линиях для сообщения фактов  террори</w:t>
              <w:softHyphen/>
              <w:t>стической деятельности.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299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С.Г  Матишов                                                 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2:00Z</dcterms:created>
  <dc:creator>Нагибин</dc:creator>
  <dc:description/>
  <cp:keywords/>
  <dc:language>en-US</dc:language>
  <cp:lastModifiedBy>Пользователь</cp:lastModifiedBy>
  <cp:lastPrinted>2011-09-30T11:57:00Z</cp:lastPrinted>
  <dcterms:modified xsi:type="dcterms:W3CDTF">2011-10-19T12:52:00Z</dcterms:modified>
  <cp:revision>11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