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__________2011 года                                                        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орядка составления и утверждения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ых бюджетных учреждений культуры</w:t>
      </w:r>
    </w:p>
    <w:p>
      <w:pPr>
        <w:pStyle w:val="Normal"/>
        <w:jc w:val="center"/>
        <w:rPr/>
      </w:pPr>
      <w:r>
        <w:rPr/>
        <w:t>МО «Отрад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2.01.1996 № 7-ФЗ                             «О некоммерческих организациях»,  Федеральным законом от 08.05.2010 № 83-ФЗ </w:t>
      </w:r>
      <w:r>
        <w:rPr>
          <w:color w:val="000000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8 Плана мероприятий администрации Отрад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постановлением администрации Отрадовского сельского </w:t>
      </w:r>
      <w:r>
        <w:rPr/>
        <w:t xml:space="preserve">поселения от   31.12.2010 г.  №  61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С.Г.Матиш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сектором экономии и финансов …………………. Е.И Журенк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…С.Г Матиш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культуры …………………. М.Ю Пономар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Приложение к</w:t>
      </w:r>
    </w:p>
    <w:p>
      <w:pPr>
        <w:pStyle w:val="Normal"/>
        <w:ind w:firstLine="709"/>
        <w:jc w:val="right"/>
        <w:rPr/>
      </w:pPr>
      <w:r>
        <w:rPr/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Отрадовского сельского поселения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/>
        <w:t xml:space="preserve">№     </w:t>
      </w:r>
      <w:r>
        <w:rPr/>
        <w:t>от__________2011г</w:t>
      </w:r>
    </w:p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составления и утверждения плана финансово-хозяйственной деятельности муниципальных бюджетных учреждений культуры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МО «Отрад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/>
        <w:tab/>
        <w:t>1.1.Настоящий Порядок составления и утверждения плана финансово-хозяйственной деятельности муниципальных бюджетных учреждений культуры  МО «Отрадовского сельского поселения» (далее – Порядок), определяет правила составления и утверждения плана финансово-хозяйственной деятельности муниципальных бюджетных учреждений культуры, в отношении которых, функции и полномочия учредителя осуществляет администрация МО «Отрадовского сельского поселения»,  в ведении которого находится это учреждение (далее – План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1.2.</w:t>
        <w:tab/>
        <w:t>При составлении Плана учреждений руководствуются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 81н (далее – Требования), с учетом особенностей, установленных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1.3.</w:t>
        <w:tab/>
        <w:t xml:space="preserve">План составляется на очередной финансовый год, в случае, если решение Собрания депутатов Отрадовского сельского поселения о бюджете Отрадовского сельского поселения Азовского района утверждается на один финансовый год, либо на очередной финансовый год и плановый период, если  решение Собрания депутатов Отрадовского сельского поселения о бюджете Отрадовского сельского поселения Азовского района утверждаетс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II. Требования к составлению Пла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1.</w:t>
        <w:tab/>
        <w:t>План составляется учреждением на этапе формирования проекта бюджета сельского поселения на очередной финансовый год в рублях с точностью до двух знаков после запятой по форме согласно приложению № 1 к настоящему Порядку, содержащей следующие части: заголовочную, содержательную, оформляющу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2.</w:t>
        <w:tab/>
        <w:t>В заголовочной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1.</w:t>
        <w:tab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2.</w:t>
        <w:tab/>
        <w:t>наименование докумен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3.</w:t>
        <w:tab/>
        <w:t>дата составления докумен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4.</w:t>
        <w:tab/>
        <w:t>наименование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5.</w:t>
        <w:tab/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6</w:t>
        <w:tab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7.</w:t>
        <w:tab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8.</w:t>
        <w:tab/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3.</w:t>
        <w:tab/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4.</w:t>
        <w:tab/>
        <w:t>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1.</w:t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2.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3.</w:t>
        <w:tab/>
      </w:r>
      <w:r>
        <w:rPr>
          <w:bCs/>
        </w:rPr>
        <w:t>показатели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(наименование услуг (работ), планируемое количество оказываемых услуг на финансовый год, информация о порядке установления и размере платы за оказание услуг (выполнение работ), планируемый объем средств, получаемых за оказание услуг (выполнение работ)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4.</w:t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4.5.</w:t>
        <w:tab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2.6.</w:t>
        <w:tab/>
      </w:r>
      <w:r>
        <w:rPr>
          <w:bCs/>
        </w:rPr>
        <w:t>иная информация о движимом и недвижимом имуществе, закрепленном на праве оперативного управления за учреждением на дату составления Плана (в разрезе балансовой стоимости), в том числе сведения о наличии государственной регистрации права муниципальной собственности и права оперативного управления учреждения на недвижимое имущество, сведения о внесении данных о муниципальном имуществе, закрепленном за учреждением, в реестр муниципального имущества, сведения об имуществе учреждения, переданном в аренду и об имуществе, арендуемом учреждением или предоставленном учреждению по договору безвозмездного пользования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5.</w:t>
        <w:tab/>
        <w:t>В табличной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5.1.</w:t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.5.2.</w:t>
        <w:tab/>
        <w:t>плановые показатели по поступлениям и расходам (выплатам)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2.6.</w:t>
        <w:tab/>
        <w:t xml:space="preserve">В целях формирования показателей Плана по поступлениям и выплатам, включенным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информации о планируемых объемах расходных обязательств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          </w:t>
      </w:r>
      <w:r>
        <w:rPr/>
        <w:t>2.6.1.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TextBody"/>
        <w:shd w:fill="FFFFFF" w:val="clear"/>
        <w:rPr/>
      </w:pPr>
      <w:r>
        <w:rPr/>
        <w:t xml:space="preserve">           </w:t>
      </w:r>
      <w:r>
        <w:rPr/>
        <w:t>2.6.2.субсидий, предоставляемых в соответствии с проектом решения о бюджете сельского поселения на осуществление соответствующих целей (далее – целевые субсидии);</w:t>
      </w:r>
    </w:p>
    <w:p>
      <w:pPr>
        <w:pStyle w:val="TextBody"/>
        <w:shd w:fill="FFFFFF" w:val="clear"/>
        <w:rPr/>
      </w:pPr>
      <w:r>
        <w:rPr/>
        <w:t xml:space="preserve">           </w:t>
      </w:r>
      <w:r>
        <w:rPr/>
        <w:t>2.6.3.бюджетных инвестиций в объекты муниципальной собственности (далее – бюджетные инвестиции);</w:t>
      </w:r>
    </w:p>
    <w:p>
      <w:pPr>
        <w:pStyle w:val="TextBody"/>
        <w:shd w:fill="FFFFFF" w:val="clear"/>
        <w:rPr/>
      </w:pPr>
      <w:r>
        <w:rPr/>
        <w:t xml:space="preserve">           </w:t>
      </w:r>
      <w:r>
        <w:rPr/>
        <w:t>2.6.4.публичных обязательств перед физическими лицами в денежной форме, полномочия, по исполнению которых от имени органа, осуществляющего функции и полномочия учредителя, планируется передать в установленном порядке учреждению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2.7.</w:t>
        <w:tab/>
        <w:t>Плановые показатели по поступлениям формируются учреждением согласно Порядку в разрезе: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/>
        <w:t>2.7.1.</w:t>
        <w:tab/>
        <w:t>субсидий на выполнение муниципального задания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/>
        <w:t>2.7.2.</w:t>
        <w:tab/>
        <w:t>целевых субсидий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/>
      </w:pPr>
      <w:r>
        <w:rPr/>
        <w:t>2.7.3.</w:t>
        <w:tab/>
        <w:t>бюджетных инвестиций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/>
        <w:t>2.7.4.</w:t>
        <w:tab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/>
        <w:t>2.7.5.</w:t>
        <w:tab/>
        <w:t>публичных обязательств перед физическим лицом, подлежащих исполнению в денежной форме, полномочия по исполнению которых от имени органа, осуществляющего функции и полномочия учредителя, передаются в установленном порядке учреждению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Суммы публичных обязательств перед физическим лицом, подлежащих исполнению в денежной форме, полномочия, по исполнению которых от имени органа, осуществляющего функции и полномочия учредителя, передаются учреждению в порядке, устанавливаемом постановлением администрации Отрадовского сельского поселения, указываются Справочно.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/>
        <w:t>2.8.</w:t>
        <w:tab/>
        <w:t>Поступления, указанные в подпунктах 2.7.1., 2.7.2., 2.7.3., 2.7.5. пункта 2.7 формируются учреждением на основании информации, представленной органом, осуществляющим функции и полномочия учредителя, на этапе формирования проекта местного бюджета на очередной финансовый год (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/>
        <w:t>Поступления, указанные в подпункте 2.7.4. пункта 2.7, рассчитываются исходя из планируемого объема оказания услуг (выполнения работ)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планируемой стоимости их реализации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2.9.</w:t>
        <w:tab/>
        <w:t xml:space="preserve">Плановые показатели по поступлениям указываются в разрезе видов услуг (работ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2.10.</w:t>
        <w:tab/>
        <w:t xml:space="preserve">Плановые объемы выплат, связанных с выполнением учреждением  муниципального задания, формируются с учетом затрат, определенных в соответствии с порядком определения расчетно-нормативных затрат на оказание учреждением муниципальных услуг (выполнение работ) и содержание их имущества, устанавливаемым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Плановые показатели по выплатам формируются учреждением в разрезе выплат, указанных в Плане, с детализацией до уровня групп и статей (подстатей)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/>
        <w:t>2.11.</w:t>
        <w:tab/>
        <w:t>При предоставлении учреждению целевой субсидии, учреждение составляет и представляет в орган, осуществляющий функции и полномочия учредителя, сведения об операциях с целевыми субсидиями (код формы документа по Общероссийскому классификатору управленческой документации 0501016) (далее – Сведения), по форме согласно приложению № 2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/>
      </w:pPr>
      <w:r>
        <w:rPr/>
        <w:t>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1)</w:t>
        <w:tab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2)</w:t>
        <w:tab/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3)</w:t>
        <w:tab/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4)</w:t>
        <w:tab/>
        <w:t>в графах 4, 5 –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5)</w:t>
        <w:tab/>
        <w:t>в графе 6 –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/>
        <w:t>6)</w:t>
        <w:tab/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/>
      </w:pPr>
      <w:r>
        <w:rPr/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shd w:fill="FFFFFF" w:val="clear"/>
        <w:tabs>
          <w:tab w:val="clear" w:pos="708"/>
          <w:tab w:val="left" w:pos="5166" w:leader="none"/>
        </w:tabs>
        <w:autoSpaceDE w:val="false"/>
        <w:ind w:firstLine="720"/>
        <w:jc w:val="both"/>
        <w:rPr/>
      </w:pPr>
      <w:r>
        <w:rPr/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3"/>
        <w:rPr/>
      </w:pPr>
      <w:r>
        <w:rPr/>
        <w:t xml:space="preserve">Формирование объемов планируемых выплат, указанных в Сведениях, осуществляется в соответствии </w:t>
      </w:r>
      <w:r>
        <w:rPr>
          <w:color w:val="000000"/>
        </w:rPr>
        <w:t>с нормативным правовым актом, устанавливающим предоставление целевой субсидии из местного бюдж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1440" w:leader="none"/>
        </w:tabs>
        <w:ind w:firstLine="720"/>
        <w:rPr/>
      </w:pPr>
      <w:r>
        <w:rPr/>
        <w:t>2.12.</w:t>
        <w:tab/>
        <w:t>Объемы планируемых выплат, источником финансового обеспечения,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2.13.</w:t>
        <w:tab/>
        <w:t>К Плану, представленному на утверждение прилагаются подробные хозяйственно-экономические обоснования (расчеты) показателей, использованных при формировании плана. При необходимости (в случае если представленной информации недостаточно для принятия решения) орган, осуществляющий функции и полномочия учредителя, запрашивает от учреждений дополнительную информацию (в том числе копии документов) к План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II</w:t>
      </w:r>
      <w:r>
        <w:rPr/>
        <w:t xml:space="preserve">. Порядок утверждения Плана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1.</w:t>
        <w:tab/>
        <w:t xml:space="preserve">После принятия Собранием депутатов Отрадовского сельского поселения решения о бюджете Отрадовского сельского поселения Азовского района на очередной финансовый год (очередной финансовый год и плановый период) План и (или) Сведения при необходимости уточняются учреждением и направляются на утверждение в орган, осуществляющий функции и полномочия учредите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Уточнение показателей Плана и (или) Сведений, связанных с принятием решения о бюджете сельского поселения на очередной финансовый год (на очередной финансовый год и плановый период)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(на очередной финансовый год и плановый период)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2.</w:t>
        <w:tab/>
        <w:t xml:space="preserve">План и Сведения подписываются должностными лицами, ответственными за содержащиеся в Плане данные – руководителем учреждения, главным бухгалтером учреждения и исполнителем документа.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3.</w:t>
        <w:tab/>
        <w:t>В целях внесения изменений составляется новый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4.</w:t>
        <w:tab/>
        <w:t>Внесение изменений в План, не связанных с принятием решения о бюджете сельского поселения на очередной финансовый год (на очередной финансовый год и плановый период)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/>
        <w:t>3.5.</w:t>
        <w:tab/>
        <w:t>План учреждения (План с учетом изменений), утверждается органом, осуществляющим функции и полномочия учредителя, в двух экземплярах, заверяется печатью. Один экземпляр утвержденного Плана учреждения (План с учетом изменений) направляется учреждению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/>
      </w:pPr>
      <w:r>
        <w:rPr/>
        <w:t>3.6.</w:t>
        <w:tab/>
        <w:t xml:space="preserve">Сведения, указанные в пункте 2.11 настоящего Порядка, сформированные учреждением, утверждаются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3.7.</w:t>
        <w:tab/>
        <w:t>При наличии замечаний План и Сведения возвращаются учреждению для последующей доработ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Глава Отрад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сельского поселения                                             С.Г.Мат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"/>
        <w:gridCol w:w="326"/>
        <w:gridCol w:w="3655"/>
        <w:gridCol w:w="1080"/>
        <w:gridCol w:w="50"/>
        <w:gridCol w:w="736"/>
        <w:gridCol w:w="1362"/>
        <w:gridCol w:w="1600"/>
      </w:tblGrid>
      <w:tr>
        <w:trPr>
          <w:trHeight w:val="871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рядку составления </w:t>
              <w:br/>
              <w:t>и утверждения плана финансово-хозяйственной деятельности муниципальных бюджетных учреждений культуры МО «Отрадо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__ год</w:t>
            </w:r>
          </w:p>
        </w:tc>
      </w:tr>
      <w:tr>
        <w:trPr>
          <w:trHeight w:val="956" w:hRule="atLeast"/>
        </w:trPr>
        <w:tc>
          <w:tcPr>
            <w:tcW w:w="1078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____»______________20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;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;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мущества, приобретенного учреждением  за счет доходов, полученных от иной приносящей доход деятельности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859"/>
        <w:gridCol w:w="3649"/>
        <w:gridCol w:w="335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7"/>
        <w:gridCol w:w="489"/>
        <w:gridCol w:w="751"/>
        <w:gridCol w:w="1379"/>
        <w:gridCol w:w="1555"/>
        <w:gridCol w:w="99"/>
      </w:tblGrid>
      <w:tr>
        <w:trPr>
          <w:trHeight w:val="34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щая балансовая стоимость недвижимого имуществ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ая балансовая стоимость движимого имуществ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 Показатели по поступлениям и выплатам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9"/>
        <w:gridCol w:w="4188"/>
        <w:gridCol w:w="1111"/>
        <w:gridCol w:w="97"/>
        <w:gridCol w:w="233"/>
        <w:gridCol w:w="233"/>
        <w:gridCol w:w="503"/>
        <w:gridCol w:w="176"/>
        <w:gridCol w:w="829"/>
        <w:gridCol w:w="262"/>
        <w:gridCol w:w="765"/>
        <w:gridCol w:w="20"/>
        <w:gridCol w:w="576"/>
        <w:gridCol w:w="363"/>
        <w:gridCol w:w="89"/>
        <w:gridCol w:w="170"/>
        <w:gridCol w:w="90"/>
        <w:gridCol w:w="409"/>
        <w:gridCol w:w="436"/>
        <w:gridCol w:w="103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9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/>
              <w:t>21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Оплата работ, услуг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сходы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уководитель муниципаль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бюджетного учреждения культуры                                                        (уполномоченное лицо)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учреждения культуры                               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______»___________20______год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ind w:left="-431"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right"/>
              <w:rPr>
                <w:color w:val="000000"/>
              </w:rPr>
            </w:pPr>
            <w:r>
              <w:rPr/>
              <w:t xml:space="preserve">к  Порядку составления </w:t>
              <w:br/>
              <w:t>и утверждения плана финансово-хозяйственной деятельности муниципальных бюджетных учреждений культуры МО «Отрадовское сельское поселение»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  <w:tc>
          <w:tcPr>
            <w:tcW w:w="513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color w:val="000000"/>
              </w:rPr>
            </w:pPr>
            <w:r>
              <w:rPr>
                <w:vertAlign w:val="subscript"/>
              </w:rPr>
              <w:t>(наименование должности лица, утверждающего документ,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/>
            </w:pPr>
            <w:r>
              <w:rPr/>
              <w:t> 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pacing w:lineRule="atLeast" w:line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именование органа, осуществляющего функции и полномочия учредителя)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расшифровка подписи)</w:t>
            </w:r>
          </w:p>
        </w:tc>
        <w:tc>
          <w:tcPr>
            <w:tcW w:w="55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/>
            </w:pPr>
            <w:r>
              <w:rPr>
                <w:sz w:val="16"/>
                <w:szCs w:val="16"/>
              </w:rPr>
              <w:t>«_______»___________20______год</w:t>
            </w:r>
          </w:p>
        </w:tc>
        <w:tc>
          <w:tcPr>
            <w:tcW w:w="513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17"/>
        <w:gridCol w:w="2237"/>
        <w:gridCol w:w="643"/>
        <w:gridCol w:w="220"/>
        <w:gridCol w:w="183"/>
        <w:gridCol w:w="1577"/>
        <w:gridCol w:w="1080"/>
      </w:tblGrid>
      <w:tr>
        <w:trPr>
          <w:trHeight w:val="669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операциях с целевыми субсидиями, предоставленными муниципальному бюджетному учреждению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 «Отрадовского сельского поселения» </w:t>
            </w:r>
            <w:r>
              <w:rPr>
                <w:b/>
                <w:bCs/>
                <w:color w:val="000000"/>
              </w:rPr>
              <w:t>на 20 __ г.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_____»____________20______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бюджетного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ы 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предыдущи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А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БК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дителя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: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точностью до второго десятичного знака)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иностранной валюты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18"/>
        <w:gridCol w:w="1019"/>
        <w:gridCol w:w="960"/>
        <w:gridCol w:w="223"/>
        <w:gridCol w:w="16"/>
        <w:gridCol w:w="1244"/>
        <w:gridCol w:w="1620"/>
        <w:gridCol w:w="1260"/>
      </w:tblGrid>
      <w:tr>
        <w:trPr>
          <w:trHeight w:val="142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убсид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убсид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ОСГУ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</w:t>
            </w:r>
          </w:p>
        </w:tc>
      </w:tr>
      <w:tr>
        <w:trPr>
          <w:trHeight w:val="3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1260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 стран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стра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9"/>
        <w:gridCol w:w="1259"/>
        <w:gridCol w:w="364"/>
        <w:gridCol w:w="898"/>
        <w:gridCol w:w="2160"/>
        <w:gridCol w:w="540"/>
        <w:gridCol w:w="1171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_________»________________20______г.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260"/>
        <w:gridCol w:w="52"/>
        <w:gridCol w:w="2108"/>
        <w:gridCol w:w="1711"/>
      </w:tblGrid>
      <w:tr>
        <w:trPr>
          <w:trHeight w:val="589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____»_________________20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9:00Z</dcterms:created>
  <dc:creator>User</dc:creator>
  <dc:description/>
  <cp:keywords/>
  <dc:language>en-US</dc:language>
  <cp:lastModifiedBy>Пользователь</cp:lastModifiedBy>
  <cp:lastPrinted>2011-10-21T15:01:00Z</cp:lastPrinted>
  <dcterms:modified xsi:type="dcterms:W3CDTF">2011-10-21T11:04:00Z</dcterms:modified>
  <cp:revision>42</cp:revision>
  <dc:subject/>
  <dc:title>АДМИНИСТРАЦИЯ</dc:title>
</cp:coreProperties>
</file>