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2011 г.                                                                      № 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юджета Отрадовск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31.08.2009 года №27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 в Отрадовском сельском поселении администрация Отрадовского сельского поселения постановля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по доходам в сумме 5425,6 тыс. рублей, по расходам в сумме  5043,9 тыс. рублей с превышением доходов над расходами (профицит бюджета поселения) в сумме 381,7 тыс. рублей.</w:t>
      </w:r>
    </w:p>
    <w:p>
      <w:pPr>
        <w:pStyle w:val="ConsPlusNormal"/>
        <w:ind w:left="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сектором экономии и финансов …………………. Е.И Журенк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-главный бухгалтер культуры …………В.А Мар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4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5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,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3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7290,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729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7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6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00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1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4012 02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8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,9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4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,0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0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,2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2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2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2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7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7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,2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8,70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8,70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8 05030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бюджетов поселений от возвратв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7 3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5 4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7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6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5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230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,9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8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5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43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56"/>
        <w:gridCol w:w="153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2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2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2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2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3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Пользователь</cp:lastModifiedBy>
  <cp:lastPrinted>2011-10-21T16:08:00Z</cp:lastPrinted>
  <dcterms:modified xsi:type="dcterms:W3CDTF">2011-10-21T12:10:00Z</dcterms:modified>
  <cp:revision>700</cp:revision>
  <dc:subject/>
  <dc:title>                        </dc:title>
</cp:coreProperties>
</file>