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2011 года                                                                                        №__</w:t>
      </w:r>
    </w:p>
    <w:p>
      <w:pPr>
        <w:pStyle w:val="Normal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осуществл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архивных справок, архивных</w:t>
      </w:r>
    </w:p>
    <w:p>
      <w:pPr>
        <w:pStyle w:val="Style22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ок и архивных копий »</w:t>
      </w:r>
    </w:p>
    <w:tbl>
      <w:tblPr>
        <w:tblW w:w="9886" w:type="dxa"/>
        <w:jc w:val="left"/>
        <w:tblInd w:w="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86"/>
      </w:tblGrid>
      <w:tr>
        <w:trPr>
          <w:trHeight w:val="1162" w:hRule="atLeast"/>
        </w:trPr>
        <w:tc>
          <w:tcPr>
            <w:tcW w:w="9886" w:type="dxa"/>
            <w:tcBorders/>
          </w:tcPr>
          <w:p>
            <w:pPr>
              <w:pStyle w:val="Style2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реализации Областного закона № 549-ЗС от 28.12.2010 года «О полномочиях органов государственной власти Ростовской области по организации предоставления государственных (муниципальных) услуг»,  Постановлением Администрации Отрадовского сельского поселения от 27.05.2011 года № 3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Отрадовского сельского поселения постановляет: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Утвердить прилагаемый  </w:t>
      </w:r>
      <w:r>
        <w:rPr>
          <w:sz w:val="28"/>
          <w:szCs w:val="28"/>
        </w:rPr>
        <w:t>административный  регламент  исполнения  администрацией Отрадовского сельского поселения  муниципальной функции по  выдаче архивных справок, архивных выписок и архивных коп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,  данное постановление, на официальном сайте Отрад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rad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 -</w:t>
      </w:r>
      <w:r>
        <w:rPr>
          <w:rStyle w:val="FontStyle12"/>
          <w:sz w:val="28"/>
          <w:szCs w:val="26"/>
        </w:rPr>
        <w:t>С.Г Матишов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</w:t>
      </w:r>
      <w:r>
        <w:rPr>
          <w:rStyle w:val="FontStyle12"/>
          <w:sz w:val="28"/>
          <w:szCs w:val="26"/>
        </w:rPr>
        <w:t>С.Г Матиш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454545"/>
          <w:sz w:val="28"/>
          <w:szCs w:val="28"/>
        </w:rPr>
      </w:pPr>
      <w:r>
        <w:rPr>
          <w:rFonts w:cs="Times New Roman"/>
          <w:bCs/>
          <w:color w:val="454545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а:Ведущий специалист администр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радовского сельского поселения …………………. А.Н Глазев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овано: Глава Отрадовского сельского поселения ……………С.Г Матишов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администрации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радовского сельского поселения …………………. О.Ю Батур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454545"/>
          <w:sz w:val="26"/>
          <w:szCs w:val="26"/>
        </w:rPr>
      </w:pPr>
      <w:r>
        <w:rPr>
          <w:rFonts w:cs="Times New Roman"/>
          <w:bCs/>
          <w:color w:val="454545"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color w:val="454545"/>
          <w:sz w:val="26"/>
          <w:szCs w:val="26"/>
        </w:rPr>
      </w:pPr>
      <w:r>
        <w:rPr>
          <w:bCs/>
          <w:color w:val="454545"/>
          <w:sz w:val="26"/>
          <w:szCs w:val="26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4"/>
        <w:spacing w:before="0" w:after="0"/>
        <w:jc w:val="right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2011г №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 муниципальной услуги «Выдача архивных справок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х выписок и архивных коп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>«Выдача архивных справок, архивных выписок и архивных копий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Регламент) разработан в целях повышения качества и доступности результатов предоставления муниципальной услуги </w:t>
      </w:r>
      <w:r>
        <w:rPr>
          <w:sz w:val="28"/>
          <w:szCs w:val="28"/>
        </w:rPr>
        <w:t>«Выдача архивных справок, архивных выписок и архивных копий»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муниципальная услуга), создания комфортных условий для получателей результатов исполнения данной услуги и определяет сроки и последовательность действий (административных процедур) при оказании услуг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</w:t>
      </w:r>
      <w:r>
        <w:rPr>
          <w:sz w:val="28"/>
          <w:szCs w:val="28"/>
        </w:rPr>
        <w:t>Муниципальная услуга предоставляется Администрацией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Исполн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22.10. 2004 г. № 125 - ФЗ «Об архивном деле в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2.05. 2006 г. № 59 - ФЗ «О порядке рассмотрения обращений граждан Российской Федерации»;</w:t>
      </w:r>
    </w:p>
    <w:p>
      <w:pPr>
        <w:pStyle w:val="HTM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едеральным законом Российской Федерации от 27.07. 2010 г. № 210 - ФЗ «Об организации предоставления государственной и муниципальной услуги»;</w:t>
      </w:r>
    </w:p>
    <w:p>
      <w:pPr>
        <w:pStyle w:val="NormalWeb"/>
        <w:tabs>
          <w:tab w:val="clear" w:pos="709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культуры и массовых коммуникаций Российской Федерации от 18.01. 2007 г.  №  19 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 Отрад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. Место нахождения и график работы администр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6768, Ростовская область, Азовский район, с. Отрад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урышко, 2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 работы администра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08.00 час. до 17.00 час.;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с 12.00 час.  до 13.30 час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бота,  воскресенье – выходной де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2. Справочные телефоны места предоставления услуги:</w:t>
      </w:r>
    </w:p>
    <w:p>
      <w:pPr>
        <w:pStyle w:val="Normal"/>
        <w:rPr/>
      </w:pPr>
      <w:r>
        <w:rPr>
          <w:sz w:val="28"/>
          <w:szCs w:val="28"/>
        </w:rPr>
        <w:t xml:space="preserve">Глава Отрадовского сельского поселения - телефон: 8(86342) 97731, </w:t>
      </w:r>
    </w:p>
    <w:p>
      <w:pPr>
        <w:pStyle w:val="Normal"/>
        <w:rPr/>
      </w:pPr>
      <w:r>
        <w:rPr>
          <w:sz w:val="28"/>
          <w:szCs w:val="28"/>
        </w:rPr>
        <w:t>Специалисты  администрации Отрадовского сельского поселения –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(86342) 97744, 8 (863) 97724.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rFonts w:cs="Arial"/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 xml:space="preserve">2.3.  </w:t>
      </w:r>
      <w:r>
        <w:rPr>
          <w:rFonts w:cs="Arial"/>
          <w:b/>
          <w:iCs/>
          <w:color w:val="000000"/>
          <w:sz w:val="28"/>
          <w:szCs w:val="28"/>
        </w:rPr>
        <w:t xml:space="preserve">Адрес официального сайта 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Размещение данного административного регламента на Интернет-сайте Администрации Отрадовского сельского поселения, п</w:t>
      </w:r>
      <w:r>
        <w:rPr>
          <w:b w:val="false"/>
        </w:rPr>
        <w:t xml:space="preserve">о адресу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 о</w:t>
        </w:r>
        <w:r>
          <w:rPr>
            <w:rStyle w:val="InternetLink"/>
            <w:b/>
            <w:color w:val="000000"/>
            <w:u w:val="none"/>
            <w:lang w:val="en-US"/>
          </w:rPr>
          <w:t>tradovskoe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rFonts w:cs="Arial"/>
          <w:color w:val="0000FF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Адрес электронной почты: Е-mail: </w:t>
      </w:r>
      <w:r>
        <w:rPr>
          <w:rFonts w:cs="Arial"/>
          <w:sz w:val="28"/>
          <w:szCs w:val="28"/>
          <w:lang w:val="en-US"/>
        </w:rPr>
        <w:t>sp</w:t>
      </w:r>
      <w:r>
        <w:rPr>
          <w:rFonts w:cs="Arial"/>
          <w:sz w:val="28"/>
          <w:szCs w:val="28"/>
        </w:rPr>
        <w:t xml:space="preserve">01015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@ </w:t>
        </w:r>
        <w:r>
          <w:rPr>
            <w:rStyle w:val="InternetLink"/>
            <w:color w:val="000000"/>
            <w:sz w:val="28"/>
            <w:szCs w:val="28"/>
            <w:lang w:val="en-US"/>
          </w:rPr>
          <w:t>donpak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Fonts w:cs="Arial"/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формация об оказании муниципальных услуг предоставляетс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пециалистом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Консультации по процедуре предоставления муниципальной услуги могут предоставлятьс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конта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в момент обращения гражданина ответить на поставленный вопрос специалист предлагает обратившемуся перезвонить в конкретный день, в определенное время и к назначенному сроку подготавливает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6. Получатели муниципальной услуги обеспечиваютс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ми для оформления документов и местами ожидания (стол, стулья, руч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цами заполнения анкеты-заявления, сведениями о часах приема, нормативными правовыми актами, регулирующими правоотношения при предоставлении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олучатели муниципальной услуг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1. Получателями муниципальной услуги являются физические и юридические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2. Порядок получения консультаций по процедур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3. Информирование граждан об исполнении муниципальной услуги осуществляется специалистом администрации в ходе личного приема граждан, а также с использованием почтовой, телефонной связи и информационных систем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4. При ответах на устные обращения граждан (по телефону или лично) специалист администрации подробно и корректно (с использованием официально-делового стиля речи) информирует обратившихся о порядке и сроках исполнения муниципальной услуги, а также предоставляет иную интересующую граждан информацию по вопросу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лица, принявшего телефонный звонок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.8. Условия и сроки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 Муниципальная услуга предоставляется на основании письменных запросов получателе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Муниципальная услуга предоставляется в течение 30 дней с момента регистрации запроса. Срок исполнения запроса по справочно-поисковым системам (НСА) администрации – не более 15 дней с момента регистрации за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3. В случае необходимости эти сроки могут быть продлены с разрешения Главы сельского поселения, но не более чем на 30 дней, с обязательным уведомлением получа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Требования к письменному запросу получателе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1. Письменный запрос получателя муниципальной услуги (далее также – запрос) в обязательном порядке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(для граждан – фамилии, имени, отче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и/или электронного адреса получател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ания темы (вопро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онологии запрашива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получателя муниципальной услуги и да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567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Административные процедуры</w:t>
      </w:r>
    </w:p>
    <w:p>
      <w:pPr>
        <w:pStyle w:val="ConsNormal"/>
        <w:ind w:left="-567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6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1. Описание последовательности действий при предоставлении муниципальной услуги. </w:t>
      </w:r>
    </w:p>
    <w:p>
      <w:pPr>
        <w:pStyle w:val="ConsNormal"/>
        <w:ind w:firstLine="6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письменных запросов получателей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учет обращений по установл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или сокращение сроков исполнения за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ветов по существу поставленны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письменных запросов получателей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1. Основанием для начала исполнения муниципальной услуги является поступление письменного запроса юридического или физ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2. Запрос может быть доставлен непосредственно гражданином либо его представителем, почтовым отправлением, по телеграфу, факсу, информационным системам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3. Запросы рассматриваются специалистом администрации, регистрируются в течение трех дней с момента поступления в специальном журнале или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5. Повторные запросы регистрируются в том же порядке, что и первичные. При этом в правом верхнем углу первой страницы запроса делается пометка «Повторно», указывается регистрационный номер предыдущего запроса. При исполнении повторного запроса специалист администрации проверяет соответствие сведений, включенных в архивную справку, тем, которые имеются в архивных документах, и в случае обнаружения дополнительных сведений включает их повторно в выдаваемую архивную спра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6. Запрос, не относящийся к составу хранящихся в администрации архивных документов, в течение 5 дней с момента его регистрации направляется в другой архив или организацию, где хранятся необходимые архивные документы, с уведомлением об этом получателя муниципальной услуги, или заявителю дается рекомендация, куда обратиться за получением запрашиваем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7. При поступлении в администрацию Интернет-обращения (запроса) получателя муниципальной услуги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Тематические запросы государственных органов или органов местного самоуправления, связанные с исполнением ими своих функций, администрация рассматривает в первоочередном порядке в установленные законодательством либо в согласованные с указанными органами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При необходимости проведения объемной работы по поиску и копированию архивных документов администрация письменно извещает получателя муниципальной услуги о промежуточных результатах работы. Вид информационного документа, подготавливаемого специалистом администрации по запросу получателя муниципальной услуги, согласовывается с ним, если об этом не указано в запро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Генеалогический запрос получателя муниципальной услуги специалист администрации исполняет как в отношении заявителя, так и в установленном порядке в отношении друг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6. Исполнение запроса предусматривает поиск информации в архивных документах,  составление архивной справки и архивной выписки, снятие архивных копий с архивных документов, оформление, представление на подписание главе сельского поселения, заверение печатью администрации, подготовка к пересылке адрес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Ответ на запрос дается на государственном языке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Архивная справка, архивная выписка, архивная копия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 Получатель архивной справки и архивной выписки расписывается на их копиях или обороте сопроводительного письма к ним, указывая дату их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Архивная справка, архивная выписка, архивная копия и ответы на запросы граждан Российской Федерации высылаются по почте простым пись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 Архивная справка, архивная выписка и архивная копия, предназначенные для направления в государства-участники СНГ, включая ответы об отсутствии запрашиваемых сведений, высылаются администрацией непосредственно в адреса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1. Копии зарегистрированных и отправленных документов, имеющих все необходимые реквизиты и приложения, хранятся в администрации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ание для приостановления исполн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за в исполнении)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Гражданин вправе получать на свой запрос письменный ответ по существу поставленных в нем вопросов, за исключением следующих случае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запросе не указана его фамилия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запроса не поддается прочтению (о чем сообщается гражданину, направившему запрос, если его фамилия и почтовый адрес поддаются прочте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запрос, сообщается о невозможности дать ответ по существу поставленного в нем вопроса в связи с недоступностью разглашения указанных свед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запросе гражданина содержится вопрос, на который ему многократно давались письменные ответы по существу и в запросе не приводятся новые доводы и обстоя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полученное письменное обращение гражданина содержит нецензурные, либо оскорбительные выражение, угрозы жизни, здоровью и имуществу должностного лица, а также членов его семь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язанности специалистов администр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с получателями муниципальной услуг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при общении с получателями муниципальной услуги и их представ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держ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Результатом предоставления муниципальной услуг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т являтьс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архивных справок, архивных выписок, архивных коп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ы об отсутстви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Другие положения, характеризующие треб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оставлению муниципальной услуг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Муниципальная услуга предоставляется бесплат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 Порядок обжалования действий (бездействий) и решений, соответственно осуществляемых и принимаемых в ход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 Действия (бездействия) и решения специалистов администрации, соответственно осуществляемые и принимаемые в ходе предоставления муниципальной услуги, могут быть обжалованы получателем муниципальной услуги во внесудебном порядке и/или в с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Внесудебный порядок подачи, рассмотрения и разрешения жалоб на действия (бездействие) и решения специалистов администрации определяется федеральным и област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Порядок судебного обжалования действий (бездействий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и может  быть обжаловано   в 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3976" w:leader="none"/>
        <w:tab w:val="left" w:pos="4892" w:leader="none"/>
        <w:tab w:val="left" w:pos="5808" w:leader="none"/>
        <w:tab w:val="left" w:pos="6724" w:leader="none"/>
        <w:tab w:val="left" w:pos="7640" w:leader="none"/>
        <w:tab w:val="left" w:pos="8556" w:leader="none"/>
        <w:tab w:val="left" w:pos="9472" w:leader="none"/>
        <w:tab w:val="left" w:pos="10388" w:leader="none"/>
        <w:tab w:val="left" w:pos="11304" w:leader="none"/>
        <w:tab w:val="left" w:pos="12220" w:leader="none"/>
        <w:tab w:val="left" w:pos="13136" w:leader="none"/>
        <w:tab w:val="left" w:pos="14052" w:leader="none"/>
        <w:tab w:val="left" w:pos="14968" w:leader="none"/>
        <w:tab w:val="left" w:pos="15884" w:leader="none"/>
        <w:tab w:val="left" w:pos="16800" w:leader="none"/>
        <w:tab w:val="left" w:pos="1771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hyperlink" Target="mailto:martinenkov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4:00Z</dcterms:created>
  <dc:creator>Иван</dc:creator>
  <dc:description/>
  <cp:keywords/>
  <dc:language>en-US</dc:language>
  <cp:lastModifiedBy>Пользователь</cp:lastModifiedBy>
  <cp:lastPrinted>2011-07-12T11:37:00Z</cp:lastPrinted>
  <dcterms:modified xsi:type="dcterms:W3CDTF">2011-09-14T05:44:00Z</dcterms:modified>
  <cp:revision>12</cp:revision>
  <dc:subject/>
  <dc:title/>
</cp:coreProperties>
</file>