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Style22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2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2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_____________ 2011 года                                                                         № 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>финансово-хозяйственной деятельности                                             Муниципального бюджетного учреждения культуры</w:t>
      </w:r>
    </w:p>
    <w:p>
      <w:pPr>
        <w:pStyle w:val="Normal"/>
        <w:ind w:firstLine="600"/>
        <w:jc w:val="center"/>
        <w:rPr/>
      </w:pPr>
      <w:r>
        <w:rPr/>
        <w:t xml:space="preserve">«Сельский Дом Культуры с.Орловка» </w:t>
      </w:r>
    </w:p>
    <w:p>
      <w:pPr>
        <w:pStyle w:val="Normal"/>
        <w:ind w:firstLine="600"/>
        <w:jc w:val="center"/>
        <w:rPr/>
      </w:pPr>
      <w:r>
        <w:rPr/>
        <w:t>Администрации Отрад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решением Собрания депутатов Отрадовского сельского поседения № 73   от    25.11 2011 г. «О бюджете Отрадовского сельского поселения Азовского района на 2012 год и на плановый период 2013-2014 годов», постановлением администрации Отрадовского сельского поселения № 102 от 10.10.2011 г. «Об утверждении Порядка составления и утверждения плана финансово-хозяйственной деятельности муниципальных бюджетных учреждений культуры МО «Отрадовское сельское поселение», 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Сельский Дом Культуры с.Орловка» Администрации Отрад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12 года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tradovsko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Отрадовского сельского поселения – С.Г.Матишов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С.Г.Матиш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ект подготовила:заведующая сектором экономики и финансов ……………..Е.И  Журенк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Глава Отрадовского с/поселения ………………………….С.Г Матиш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главный бухгалтер МБУК СДК с.Орловка………………………….М.Ю Пономаренко   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Отрад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.Г.Матишов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_____» _______________20__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2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12»декабря 2011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Орловка»Администрации Отрад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Отрад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9 Ростовская область, Азовский район, с. Орловка, Ул. Донская № 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46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Сохранение, создание, распространение и освоение культурных ценностей,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-творческой инициативы населения с организацией разнообразных форм досуга и отдыха, публичный показ ауди-визуальных произведений.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Создание и организация работы любительских творческих коллективов  ,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работы лекториев, народных университетов, школ и курсов по различным отраслям знаний, других форм просветительской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казание консультативной, методической и организационно творческой помощи в подготовке и проведении культурно досуговых мероприят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кино- и видеообслуживания населения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, развитие различных форм культурно досуговой 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осуществление режиссуры массовых театрально-зрелищных мероприят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других мероприятий художественно-творческого характера, проводимых собственными силами и приглашёнными коллективами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изготовление и разработка эскизов сценического оформления, костюмов для художественной само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проведения обучения детей, молодёжи и взрослого населения по самореализации стремления к творчеству, включая современные виды творческой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досуга различных групп населения;  массовых праздников, народных гуляний, обрядов, ритуалов, вечеров отдыха и танцев, тематических дискотек, молодёжных баллов, карнавалов, детских утренников, культурно- развлекательных программ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создание благоприятных условий для посетителей клубов по интересам .</w:t>
            </w:r>
          </w:p>
          <w:p>
            <w:pPr>
              <w:pStyle w:val="Subtitle"/>
              <w:rPr>
                <w:rStyle w:val="FontStyle51"/>
                <w:sz w:val="28"/>
              </w:rPr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ксерокопирование, компьютерная вёрстка и набор текста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-  организация и проведение вечеров отдыха, танцевальных и других      вечеров, праздников, встреч, гражданских и семейных обрядов, литературно-музыкальных гостиных, балов, дискотек, концертов и других культурно-досуговых мероприятий по заявкам предприятий и отдельных граждан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-     предоставление помещений в аренду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        </w:t>
            </w:r>
            <w:r>
              <w:rPr>
                <w:rStyle w:val="FontStyle51"/>
                <w:sz w:val="28"/>
              </w:rPr>
              <w:t>- осуществление других видов культурно-творческой, культурно-познавательной, досуговой и иной деятельности, соответствующей основным принципам и целям Учреждения, не запрещенных законодательством Российской Федерации.</w:t>
            </w:r>
          </w:p>
          <w:p>
            <w:pPr>
              <w:pStyle w:val="Subtitle"/>
              <w:spacing w:before="0" w:after="60"/>
              <w:jc w:val="center"/>
              <w:rPr>
                <w:rStyle w:val="FontStyle51"/>
                <w:sz w:val="28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3 594,15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3 594,15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853 082,46 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 499 488,31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9 969,18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3 594,15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3 594,15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3 447,51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"/>
        <w:gridCol w:w="4378"/>
        <w:gridCol w:w="1111"/>
        <w:gridCol w:w="239"/>
        <w:gridCol w:w="826"/>
        <w:gridCol w:w="180"/>
        <w:gridCol w:w="828"/>
        <w:gridCol w:w="519"/>
        <w:gridCol w:w="509"/>
        <w:gridCol w:w="872"/>
        <w:gridCol w:w="87"/>
        <w:gridCol w:w="259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10 4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0 4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 510 4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10 4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10 4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0 4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76 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6 2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1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5 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 2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7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 7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 5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 5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4 5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 5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СДК с.Орл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Красноперова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Пономаренко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Пономаренко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7-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12» декабря 2011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39:00Z</dcterms:created>
  <dc:creator>User</dc:creator>
  <dc:description/>
  <cp:keywords/>
  <dc:language>en-US</dc:language>
  <cp:lastModifiedBy>Пользователь</cp:lastModifiedBy>
  <cp:lastPrinted>2011-06-30T13:02:00Z</cp:lastPrinted>
  <dcterms:modified xsi:type="dcterms:W3CDTF">2011-12-14T12:57:00Z</dcterms:modified>
  <cp:revision>122</cp:revision>
  <dc:subject/>
  <dc:title>АДМИНИСТРАЦИЯ</dc:title>
</cp:coreProperties>
</file>