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ПРИЛОЖЕНИЕ № 1</w:t>
      </w:r>
    </w:p>
    <w:p>
      <w:pPr>
        <w:pStyle w:val="Normal"/>
        <w:tabs>
          <w:tab w:val="clear" w:pos="709"/>
          <w:tab w:val="left" w:pos="1080" w:leader="none"/>
        </w:tabs>
        <w:ind w:left="8080" w:hanging="0"/>
        <w:rPr/>
      </w:pPr>
      <w:r>
        <w:rPr/>
        <w:t xml:space="preserve">к Порядку  санкционирования расходов муниципальных бюджетных учреждений Отрадовского сельского поселения, источником финансового обеспечения которых являются субсидии, полученные в соответствии  с абзацем вторым пункта 1 статьи 78.1 Бюджетного кодекса Российской Федерации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54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0"/>
        <w:gridCol w:w="1120"/>
        <w:gridCol w:w="2440"/>
        <w:gridCol w:w="3690"/>
        <w:gridCol w:w="130"/>
        <w:gridCol w:w="1480"/>
        <w:gridCol w:w="565"/>
        <w:gridCol w:w="1574"/>
      </w:tblGrid>
      <w:tr>
        <w:trPr/>
        <w:tc>
          <w:tcPr>
            <w:tcW w:w="11670" w:type="dxa"/>
            <w:gridSpan w:val="4"/>
            <w:tcBorders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№ _______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11670" w:type="dxa"/>
            <w:gridSpan w:val="4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ЦЕЛЕВЫЕ СУБСИДИИ НА 20__ г.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5</w:t>
            </w:r>
          </w:p>
        </w:tc>
      </w:tr>
      <w:tr>
        <w:trPr/>
        <w:tc>
          <w:tcPr>
            <w:tcW w:w="11670" w:type="dxa"/>
            <w:gridSpan w:val="4"/>
            <w:tcBorders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» ______________ 20__ г.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0" w:type="dxa"/>
            <w:gridSpan w:val="4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, осуществляющий функции и 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0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полномочия учредителя                       ______________________________________________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0" w:type="dxa"/>
            <w:gridSpan w:val="4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его ведение лицевых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ов по иным субсидиям                 _________________________________________________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70" w:type="dxa"/>
            <w:gridSpan w:val="4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убсидия</w:t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7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21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8280"/>
      </w:tblGrid>
      <w:tr>
        <w:trPr/>
        <w:tc>
          <w:tcPr>
            <w:tcW w:w="810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 ____________     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подпись)           (расшифровка подписи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            ____________     ________________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подпись)           (расшифровка подписи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   ___________    ____________________   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        (подпись)        (расшифровка подписи)  (телефон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_________ 20__ г.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РГАНА, ОСУЩЕСТВЛЯЮЩЕГО ВЕДЕНИЕ ЛИЦЕВОГО СЧЕТА, О ПОЛУЧЕНИИ НАСТОЯЩЕГО ДОКУМЕНТА</w:t>
              <w:br/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   ___________    ____________________   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        (подпись)        (расшифровка подписи)  (телефон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_________ 20__ 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ВЕДЕНИИ ДО ТЕРРИТОРИАЛЬНЫХ ОРГАНОВ ФЕДЕРАЛЬНОГО КАЗНАЧЕЙСТВ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   ___________    ____________________   ________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        (подпись)        (расшифровка подписи)  (телефон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_________ 20__ 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245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tabs>
          <w:tab w:val="clear" w:pos="709"/>
          <w:tab w:val="left" w:pos="1080" w:leader="none"/>
        </w:tabs>
        <w:ind w:left="5103" w:hanging="0"/>
        <w:rPr/>
      </w:pPr>
      <w:r>
        <w:rPr/>
        <w:t xml:space="preserve">к Порядку  санкционирования расходов муниципальных бюджетных учреждений Отрадовского  сельского поселения, источником финансового обеспечения которых являются субсидии, полученные в соответствии  с абзацем вторым пункта 1 статьи 78.1 Бюджетного кодекса Российской Федерации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Глава Отрадовск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_________________________          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(подпись)                                            (расшифровка подписи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«______» ________________________ 20___ г.</w:t>
      </w:r>
    </w:p>
    <w:tbl>
      <w:tblPr>
        <w:tblW w:w="16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0"/>
        <w:gridCol w:w="2920"/>
        <w:gridCol w:w="1460"/>
      </w:tblGrid>
      <w:tr>
        <w:trPr/>
        <w:tc>
          <w:tcPr>
            <w:tcW w:w="11820" w:type="dxa"/>
            <w:tcBorders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 ОПЕРАЦИЯХ С ЦЕЛЕВЫМИ СУБСИДИЯМИ, ПРЕДОСТАВЛЕННЫМИ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МУ УЧРЕЖДЕНИЮ НА 20____ г.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6</w:t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» ______________ 20__ г.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Муниципальное учреждение (подразделение)          ___________________________________________________________________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11820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33020</wp:posOffset>
                      </wp:positionV>
                      <wp:extent cx="2857500" cy="203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2.6pt;width:224.95pt;height:15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ИН/КПП 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ставления</w:t>
            </w:r>
          </w:p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их Сведений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                ____________________________________________________________________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ляющего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 и полномочия учредителя  __________________________________________________________________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Наименование органа, осуществляющего ведение лицевого счета по иным субсидиям  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0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_____________________________________________</w:t>
            </w:r>
          </w:p>
        </w:tc>
        <w:tc>
          <w:tcPr>
            <w:tcW w:w="292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В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(наименование иностранной валюты)</w:t>
      </w:r>
    </w:p>
    <w:tbl>
      <w:tblPr>
        <w:tblW w:w="15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0"/>
        <w:gridCol w:w="1840"/>
        <w:gridCol w:w="1608"/>
        <w:gridCol w:w="2202"/>
        <w:gridCol w:w="2203"/>
        <w:gridCol w:w="2203"/>
        <w:gridCol w:w="2203"/>
      </w:tblGrid>
      <w:tr>
        <w:trPr/>
        <w:tc>
          <w:tcPr>
            <w:tcW w:w="3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сидии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4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й к использованию остаток субсидии прошлых лет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20 ___ г.</w:t>
            </w:r>
          </w:p>
        </w:tc>
        <w:tc>
          <w:tcPr>
            <w:tcW w:w="4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раниц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8280"/>
      </w:tblGrid>
      <w:tr>
        <w:trPr/>
        <w:tc>
          <w:tcPr>
            <w:tcW w:w="8100" w:type="dxa"/>
            <w:tcBorders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  ____________     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(расшифровка подписи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Руководитель финансово-экономической службы             ____________     ________________________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(расшифровка подписи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    ___________    ____________________   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(подпись)        (расшифровка подписи)  (телефон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 ________________ 20__ г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РГАНА, ОСУЩЕСТВЛЯЮЩЕГО ВЕДЕНИЕ ЛИЦЕВОГО СЧЕТА, О ПОЛУЧЕНИИ НАСТОЯЩЕГО ДОКУМЕНТА</w:t>
              <w:br/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    ___________    ____________________   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       (подпись)        (расшифровка подписи)  (телефон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_»  ________________ 20_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09:00Z</dcterms:created>
  <dc:creator> </dc:creator>
  <dc:description/>
  <cp:keywords/>
  <dc:language>en-US</dc:language>
  <cp:lastModifiedBy>User2</cp:lastModifiedBy>
  <cp:lastPrinted>2010-10-28T09:56:00Z</cp:lastPrinted>
  <dcterms:modified xsi:type="dcterms:W3CDTF">2011-10-13T12:30:00Z</dcterms:modified>
  <cp:revision>16</cp:revision>
  <dc:subject/>
  <dc:title> </dc:title>
</cp:coreProperties>
</file>