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ind w:right="-36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10.10.  2011 года                                                                                 № 99</w:t>
      </w:r>
    </w:p>
    <w:p>
      <w:pPr>
        <w:pStyle w:val="Normal"/>
        <w:jc w:val="center"/>
        <w:rPr/>
      </w:pPr>
      <w:r>
        <w:rPr>
          <w:sz w:val="28"/>
          <w:szCs w:val="28"/>
        </w:rPr>
        <w:t>с. Отрад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определения видов и перечней особ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ного движимого имущества муниципа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втономных или бюджетных учрежд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традовское сельское поселение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о статьей 9.2 Федерального закона от 12.01.1996 N 7-ФЗ "О некоммерческих организациях", статьей 3 Федерального закона от 03.11.2006            N 174-ФЗ "Об автономных учреждениях", 83-ФЗ от 08.05.2010г. «О внесении изменении в отдельные законодательные акты Российской Федерации в связи с совершенствовании правового положения государственных (муниципальных) учреждений и Постановлением Правительства Российской Федерации от 26.07.2010 N 538 "О порядке отнесения имущества автономного или бюджетного учреждения к категории особо ценного движимого имущества" пунктом 4 </w:t>
      </w:r>
      <w:r>
        <w:rPr>
          <w:sz w:val="28"/>
          <w:szCs w:val="28"/>
        </w:rPr>
        <w:t>Плана мероприятий администрации Отрадовского сельского поселения по реализации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утвержденного постановлением администрации Отрадовского сельского поселения от 31.12.2010 № 61, администрация Отрадовского сельского поселения постановляе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Установить, что виды особо ценного движимого имущества муниципальных автономных учреждений  муниципального образования «Отрадовское сельское поселение»  (далее – МАУ МО) и муниципальных бюджетных учреждений Муниципального образования «Отрадовское сельское поселение»  (далее – МБУ МО) определяются в соответствии с настоящим постановлением, распоряжением Главы Отрадовского сельского поселения, осуществляющего функции и полномочия учредителя МАУ МО или МБУ МО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Установить, что при определении видов особо ценного движимог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а МАУ МО или МБУ МО в соответствии с пунктом 1 настоящего постановления подлежат включению в его состав: движимое имущество, балансовая стоимость которого равна или превышает 500 тыс. рубле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ое движимое имущество, балансовая стоимость которого не превышает 500 тыс. рублей, без которого осуществление МАУ МО или МБУ МО своей основной деятельности будет существенно затруднен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Установить, что перечень особ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нного движимого имущества МАУ МО или МБУ МО определяется на основании видов особо ценного движимого имущества и утверждается Главой Отрадовского сельского поселения, осуществляющего функции и полномочия учредителя МАУ МО или МБУ МО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4. Ведение перечня особо ценного движимого имущества осуществляется МАУ МО или МБУ МО на основании сведений их бухгалтерского учета о полном наименовании объекта, отнесенного в установленном порядке к особо ценному движимому имуществу, его балансовой стоимости и об инвентарном (учетном) номере (при его наличии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Разместить данное постановление на официальном сайте Отрадовского сельского поселения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Контроль, за исполнением настоящего постановления, возложить на главу Отрадовского сельского поселения- С.Г.Матишо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Отрадовского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С.Г.Матиш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737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56:00Z</dcterms:created>
  <dc:creator>1</dc:creator>
  <dc:description/>
  <cp:keywords/>
  <dc:language>en-US</dc:language>
  <cp:lastModifiedBy>User2</cp:lastModifiedBy>
  <cp:lastPrinted>2011-05-24T12:55:00Z</cp:lastPrinted>
  <dcterms:modified xsi:type="dcterms:W3CDTF">2011-10-14T07:54:00Z</dcterms:modified>
  <cp:revision>16</cp:revision>
  <dc:subject/>
  <dc:title>                                                                                                                           </dc:title>
</cp:coreProperties>
</file>