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9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9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Отрадовка</w:t>
      </w:r>
    </w:p>
    <w:p>
      <w:pPr>
        <w:pStyle w:val="ConsPlusTitl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0.10. 2011 года                                                                               № 97</w:t>
      </w:r>
    </w:p>
    <w:p>
      <w:pPr>
        <w:pStyle w:val="Normal"/>
        <w:shd w:fill="FFFFFF" w:val="clear"/>
        <w:spacing w:lineRule="auto" w:line="240" w:before="150" w:after="150"/>
        <w:ind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тановлении перечня сведений, которые должны содержаться в отчетах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деятельности муниципальных бюджетных учреждений Отрадовского сельского поселения  и об использовании закрепленн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ими муниципального имущества</w:t>
      </w:r>
    </w:p>
    <w:p>
      <w:pPr>
        <w:pStyle w:val="Normal"/>
        <w:shd w:fill="FFFFFF" w:val="clear"/>
        <w:spacing w:lineRule="auto" w:line="240" w:before="150" w:after="150"/>
        <w:ind w:left="-851" w:firstLine="1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      08.05.2010 № 83-ФЗ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7 статьи 9.2 Федерального закона от 12.01.1996 года №7 – ФЗ «О некоммерческих  организациях»,пунктом 5 Плана мероприятий администрации Отрадовского сельского поселения по реализации 83-ФЗ, утвержденного постановлением администрации Отрадовского сельского поселения от 31.12.2010 г. № 61, администрация Отрадовского сельского поселения постановляет:</w:t>
      </w:r>
    </w:p>
    <w:p>
      <w:pPr>
        <w:pStyle w:val="Normal"/>
        <w:shd w:fill="FFFFFF" w:val="clear"/>
        <w:spacing w:lineRule="auto" w:line="240" w:before="15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становить Перечень сведений, которые должны содержаться в отчетах о результатах деятельности муниципальных учреждений Отрадовского сельского поселения и об использовании закрепленного за ними муниципального имущества согласно прилож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главу Отрадовского сельского поселения – С.Г.Матишова.</w:t>
      </w:r>
    </w:p>
    <w:p>
      <w:pPr>
        <w:pStyle w:val="Normal"/>
        <w:shd w:fill="FFFFFF" w:val="clear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С.Г.Матишов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67" w:after="15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240" w:before="67" w:after="15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7" w:after="15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7" w:after="15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 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л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и Отрадовского </w:t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10.2011г № 9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54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54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сведений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торые должны содержаться в отчетах о результатах деятельности муниципальных бюджетных учреждений Отрадовского сельского поселения и об использовании закрепленного за ними муниципального имущества</w:t>
      </w:r>
    </w:p>
    <w:p>
      <w:pPr>
        <w:pStyle w:val="Normal"/>
        <w:shd w:fill="FFFFFF" w:val="clear"/>
        <w:spacing w:lineRule="auto" w:line="240" w:before="0" w:after="0"/>
        <w:ind w:left="-120" w:right="158"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20" w:right="158"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shd w:fill="FFFFFF" w:val="clear"/>
        <w:spacing w:lineRule="auto" w:line="240" w:before="150" w:after="150"/>
        <w:ind w:left="-108" w:firstLine="8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услуг (работ), которые оказываются потребителям за плату                в случаях, предусмотренных нормативными правовыми (правовыми) актами              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штатных единиц учреждения (указываются данные                        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няя заработная плата сотрудников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1 «Общие сведения об учреждении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разделе 2 «Результат деятельности учреждения» указываются: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менение (увеличение, уменьшение) балансовой (остаточной) стоимости нефинансовых активов относительно предыдущего отчетного года   (в процентах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ая сумма выставленных требований в возмещение ущерба 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муниципального бюджетного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 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ены (тарифы) на платные услуги (работы), оказываемые потребителям    (в динамике в течение отчетного периода)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жалоб потребителей и принятые по результатам                            их рассмотрения меры.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ое и автономное учреждения дополнительно указывают: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 Раздел 2 «Результат деятельности учреждения» учреждение включает информацию об осуществлении им полномочий администрации Отрадовского сельского поселения, осуществляющей функции и полномочия учредителя по исполнению публичных обязательств перед физическим лицом, подлежащих исполнению в денежной форме.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 Раздел 2 «Результат деятельности учреждения» по решению администрации Отрадовского сельского поселения, осуществляющей функции и полномочия учредителя, может включать также иные сведения.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В разделе 3 «Об использовании имущества, закрепленного                           за учреждением» учреждениями указываются на начало и конец отчетного года: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ая площадь объектов недвижимого имущества, находящегося  у учреждения на праве оперативного управления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объектов недвижимого имущества, находящегося  у учреждения на праве оперативного управления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м средств, полученных в отчетном году от распоряжения                                  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            от платных услуг и иной приносящей доход деятельности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Раздел 3 «Об использовании имущества, закрепленного за автономным учреждением» составляется автономным учреждением в порядке и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 от 18.10.2007 № 68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3 «Об использовании имущества, закрепленного за учреждением» по решению администрации Отрадовского сельского поселения, осуществляющей функции и полномочия учредителя, может включать также иные све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Отчет автономного учреждения утверждается в порядке, установленном статьей11 Федерального закона от 03.11.2006 года №174 – ФЗ «Об автономных учреждениях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бюджетных и казенных учреждений утверждается руководителем учреждения и представляется в администрацию Отрадовского сельского поселения на согласование, в порядке и в сроки, установленные администраци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рассматривает отчет, указанный в абзаце втором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традовского</w:t>
      </w:r>
    </w:p>
    <w:p>
      <w:pPr>
        <w:pStyle w:val="Style19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С.Г.Матишов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1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27638C"/>
      <w:u w:val="none"/>
    </w:rPr>
  </w:style>
  <w:style w:type="character" w:styleId="Fontstyle13">
    <w:name w:val="fontstyle13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Verdana" w:hAnsi="Verdana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auto" w:line="240" w:before="150" w:after="150"/>
      <w:ind w:firstLine="180"/>
    </w:pPr>
    <w:rPr>
      <w:rFonts w:ascii="Verdana" w:hAnsi="Verdan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50" w:after="150"/>
      <w:ind w:firstLine="180"/>
    </w:pPr>
    <w:rPr>
      <w:rFonts w:ascii="Verdana" w:hAnsi="Verdan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2:00Z</dcterms:created>
  <dc:creator>Администрация Селивановского сп</dc:creator>
  <dc:description/>
  <cp:keywords/>
  <dc:language>en-US</dc:language>
  <cp:lastModifiedBy>User2</cp:lastModifiedBy>
  <cp:lastPrinted>2011-05-24T11:31:00Z</cp:lastPrinted>
  <dcterms:modified xsi:type="dcterms:W3CDTF">2011-10-14T07:01:00Z</dcterms:modified>
  <cp:revision>21</cp:revision>
  <dc:subject/>
  <dc:title/>
</cp:coreProperties>
</file>