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0 сентября 2011 года                                                            №  9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омплекс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2-2014 годы» и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нения законодательства о межнациональных отношениях и противодействия экстремизму на территории Муниципального образования «Отрадовское сельское поселение», на основании п. 7.1, ст.14, 131-ФЗ от 06.10.2003г. «Об общих принципах организации местного самоуправления в Российской Федерации», ст. 3, ст. 4, 114-ФЗ от 25.07.2002г. «О противодействии экстремисткой деятельности», администрация Отрадовского сельского поселения постановляет: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а территории Отрадовского сельского поселения комплексную муниципальную программу «Противодействие экстремизму на территории Отрадовского сельского поселения на 2011-2013 годы» (Приложение №1 к постановлени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тиводействию экстремизму на территории Отрадовского сельского посе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экстремизму на территории Отрадовского сельского поселения (Приложение №2 к постановлени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у Отрадовского сельского поселения – С.Г Матишова 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  <w:tab/>
        <w:tab/>
        <w:t xml:space="preserve">                              С.Г Матишов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муниципальная программа</w:t>
              <w:br/>
              <w:t>"Противодействие экстремизму на территории Отрадовского сельского поселения на 2012-2014 годы"</w:t>
              <w:br/>
              <w:br/>
              <w:t xml:space="preserve">Паспорт комплексной муниципальной программы "Противодействие </w:t>
              <w:br/>
              <w:t>экстремизму на территории Отрад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8"/>
              <w:gridCol w:w="7113"/>
            </w:tblGrid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   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Комплексная муниципальная программа:                </w:t>
                    <w:br/>
                    <w:t>"Противодействие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2-2014 годы"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иссия по противодействию экстремизму на территории Отрадовского сельского поселения;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 Отрадов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;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культуры Отрадовского сельского поселения;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образования расположенные на территории Отрадовского сельского поселения;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тверждение основ гражданской идентичности как начала, объединяющего всех жителей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культуры толерантности и межнационального согласия.  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и реализация образовательных программ, направленных на формирование у подрастающего поколения позитивных установок на этническое многообразие. 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этапы реализаци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12-2014 годы в один этап.</w:t>
                    <w:br/>
      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от реализаци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условий для успешной социокультурной адаптации молодежи из числа мигрантов.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ение уровня компетентности сотрудников органов местного самоуправления, в вопросах миграционной и национальной политики, способах формирования толерантной среды и противодействия экстремизму.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по Программе: тыс. руб.,           </w:t>
                    <w:br/>
                    <w:t xml:space="preserve">2012 -  2 000 руб.;                               </w:t>
                    <w:br/>
                    <w:t xml:space="preserve">2013 -  2 000  руб.;  2014 - 2 000 руб.; </w:t>
                    <w:br/>
                    <w:t>Финансирование Программы осуществляется из бюджета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.          </w:t>
                    <w:br/>
                    <w:t>В ходе реализации Программы перечень программных мероприятий может корректироваться, изменяться и дополняться по решению органов местного самоуправления Отрадовского сельского поселения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программой и контроль за её реализацией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Контроль за выполнением настоящей Программы  осуществляет 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в соответствии с полномочиями, установленными действующим законодательством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Противодействие экстремизму на территории Отрадовского сельского поселения на 2012-2014 годы"</w:t>
              <w:br/>
              <w:br/>
              <w:t>I. Оценка исход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я активизация деятельности молодежных объединений экстремистской направленности ("Скинхэды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>Члены экстремистских организаций активно участвовали в акциях протеста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2. Цель и задачи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ая цель Программы - противодействие возможным фактам проявления экстремизма, укрепление доверия населения к работе органов местного самоуправления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  <w:t>Основными задачами реализации Программы являются:</w:t>
              <w:br/>
              <w:t>• утверждение основ гражданской идентичности, как начала, объединяющего всех жителей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>В сфере культуры и воспитании молодежи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углубление знаний детей и молодежи, о стране и ее народах;</w:t>
              <w:br/>
              <w:t>- развитие художественной самодеятельности на основе различных народных традиций и культурного наследия России.</w:t>
              <w:br/>
              <w:t xml:space="preserve">В сфере организации работы библиотек поселения: </w:t>
              <w:br/>
              <w:t>- осуществление регулярного мониторинга печатных СМИ,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на территории </w:t>
            </w:r>
            <w:r>
              <w:rPr>
                <w:bCs/>
                <w:sz w:val="28"/>
                <w:szCs w:val="28"/>
              </w:rPr>
              <w:t>Калиновского сельского поселения</w:t>
            </w:r>
            <w:r>
              <w:rPr>
                <w:sz w:val="28"/>
                <w:szCs w:val="28"/>
              </w:rPr>
              <w:t>. Координацию деятельности исполнителей осуществляет Глава Отрадовского сельского поселения. Анализ и оценку эффективности исполнения программы, подготовку материалов для рассмотрения на Совете администрации и Собрании депутатов Отрадовского сельского поселения производит специалист администрации, уполномоченный по вопросам территориальной безопасности и чрезвычайных ситуаций, совместно с сотрудниками правоохранительных органов, работающих на территории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за исполнением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т администрация Отрад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олномочиями, установленными законодательством.</w:t>
              <w:br/>
              <w:br/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Отрадовского                                                           С.Г Матиш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по реализации комплексной муниципальной </w:t>
              <w:br/>
              <w:t>программы "Противодействие экстремизму на территории Отрад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3669"/>
              <w:gridCol w:w="952"/>
              <w:gridCol w:w="1335"/>
              <w:gridCol w:w="755"/>
              <w:gridCol w:w="892"/>
              <w:gridCol w:w="1816"/>
            </w:tblGrid>
            <w:tr>
              <w:trPr/>
              <w:tc>
                <w:tcPr>
                  <w:tcW w:w="2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6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(тыс. руб.)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2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  <w:br/>
                    <w:t>Источники</w:t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онные и пропагандистские мероприятия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противодействию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ить и распространить  опыт проведения просветительских информационных мероприятий в учреждениях культуры, спорта, образования Ростовской области по формированию толерантности и преодолению ксенофобии.     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поселения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для детей и молодёжи с использованием видеоматериалов.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.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 поселения.        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учреждений культуры и образования, расположенных на территории поселения, по утверждению в сознании молодых людей  идеи личной и коллективной обязанности уважать права человека и разнообразие в 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, учреждения образования расположенные на территории поселения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населения по вопросам противодействия экстремизму.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лизав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седаний комиссии по профилактике экстремизма 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2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96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ероприятия по профилактике экстремизма</w:t>
                  </w:r>
                </w:p>
              </w:tc>
            </w:tr>
            <w:tr>
              <w:trPr/>
              <w:tc>
                <w:tcPr>
                  <w:tcW w:w="96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культуры поселения, по вопросам профилактики экстремизма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обретение и распространение комплектов плакатов  антиэкстремистской культуры и по тематике и профилактике экстремизм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 территории поселения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Отрадовского сельского поселения, учреждения культуры поселения, специалист по работе с молодёжью и несовершеннолетними правонарушителями.</w:t>
                  </w:r>
                </w:p>
              </w:tc>
            </w:tr>
            <w:tr>
              <w:trPr/>
              <w:tc>
                <w:tcPr>
                  <w:tcW w:w="969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кций «Внимание - экстремизм!» «Экстремизму нет!» и т.д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зготовить 500  шт. печатных памяток по тематике противодействия  экстремизму          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 000 руб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  <w:br/>
              <w:t>экстремистская деятельность (экстремизм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ьственное изменение основ конституционного строя и нарушение целостности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правдание терроризм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ждение социальной, расовой, национальной или религиозной розн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преступлений по мотивам, указанным в пункте "е" части первой статьи 63 Уголовного кодекса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указанных деяний, а также подстрекательство к их осуществлен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тремистская организация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стремистские материалы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направления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</w:r>
            <w:r>
              <w:rPr>
                <w:b/>
                <w:bCs/>
                <w:sz w:val="28"/>
                <w:szCs w:val="28"/>
              </w:rPr>
              <w:t>Субъекты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</w:r>
            <w:r>
              <w:rPr>
                <w:b/>
                <w:bCs/>
                <w:sz w:val="28"/>
                <w:szCs w:val="28"/>
              </w:rPr>
              <w:t>Профилактика экстремистской деятельности.</w:t>
            </w:r>
            <w:r>
              <w:rPr>
                <w:sz w:val="28"/>
                <w:szCs w:val="28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t>Т</w:t>
            </w:r>
            <w:r>
              <w:rPr>
                <w:b/>
                <w:bCs/>
                <w:sz w:val="28"/>
                <w:szCs w:val="28"/>
              </w:rPr>
              <w:t>олерантность</w:t>
            </w:r>
            <w:r>
              <w:rPr>
                <w:sz w:val="28"/>
                <w:szCs w:val="28"/>
              </w:rPr>
              <w:t>. 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</w:r>
            <w:r>
              <w:rPr>
                <w:b/>
                <w:bCs/>
                <w:sz w:val="28"/>
                <w:szCs w:val="28"/>
              </w:rPr>
              <w:t>Ксенофобия</w:t>
            </w:r>
            <w:r>
              <w:rPr>
                <w:sz w:val="28"/>
                <w:szCs w:val="28"/>
              </w:rPr>
              <w:t xml:space="preserve"> [греч. xenos - чужой + phobos - страх]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4680" w:hanging="4680"/>
        <w:jc w:val="center"/>
        <w:rPr/>
      </w:pPr>
      <w:r>
        <w:rPr>
          <w:b/>
          <w:sz w:val="28"/>
          <w:szCs w:val="28"/>
        </w:rPr>
        <w:t xml:space="preserve">комиссии по противодействию экстремизму </w:t>
      </w:r>
    </w:p>
    <w:p>
      <w:pPr>
        <w:pStyle w:val="Normal"/>
        <w:ind w:left="4680" w:hanging="4680"/>
        <w:jc w:val="center"/>
        <w:rPr/>
      </w:pPr>
      <w:r>
        <w:rPr>
          <w:b/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>Матишов Сергей Григорьевич – Глава  Отрадовского сельского поселения.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Заместитель:</w:t>
      </w:r>
      <w:r>
        <w:rPr>
          <w:sz w:val="28"/>
          <w:szCs w:val="28"/>
        </w:rPr>
        <w:t xml:space="preserve">  Матишова Светлана Васильевна – инспектор администрации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молодежью и несовершеннолетними правонарушителями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отова Жанна Александровна – директор МОУ Отрадовская СОШ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Дубинин Александр Сергеевич – участковый уполномоченный милици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ОВД г. Азова и Азовского района.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Мельникова Галина Александровна –  директор МУК  ПБ  с. Отрадовка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Цымбал Розана Асватуровна –зам директора МОУ Отрадовская СОШ                     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Швыдкова Галина Владимировна – заведующая СДК с.Отрадовка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Пака Владимир Александрович – депутат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>Собрания депутатов Отрадовского сельского поселения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</w:t>
        <w:tab/>
        <w:tab/>
        <w:tab/>
        <w:t xml:space="preserve">С.Г Мати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4:00Z</dcterms:created>
  <dc:creator>VUS</dc:creator>
  <dc:description/>
  <cp:keywords/>
  <dc:language>en-US</dc:language>
  <cp:lastModifiedBy>Пользователь</cp:lastModifiedBy>
  <cp:lastPrinted>2011-09-30T08:44:00Z</cp:lastPrinted>
  <dcterms:modified xsi:type="dcterms:W3CDTF">2011-09-30T11:42:00Z</dcterms:modified>
  <cp:revision>7</cp:revision>
  <dc:subject/>
  <dc:title>ГЛАВА</dc:title>
</cp:coreProperties>
</file>