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2 декабря  2011 года                                                                         № 1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Поселенческая библиотека с.Отрад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73   от    25.11 2011 г. «О бюджете Отрадовского сельского поселения Азовского района на 2012 год и на плановый период 2013-2014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Поселенческая библиотека с.Отрад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2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2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12»декабря 2011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Отрад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8 Ростовская область, Азовский район, с. Отрадовка, Ул. Курышко №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001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Цели и виды  деятельности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</w:t>
            </w:r>
            <w:r>
              <w:rPr>
                <w:rStyle w:val="FontStyle51"/>
                <w:sz w:val="28"/>
                <w:szCs w:val="28"/>
              </w:rPr>
              <w:t>Основными  целями деятельности Библиотеки являются: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действие реализации прав человека на приобщение к ценностям культуры, наук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вободный доступ и получение информаци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здание условий для развития личности, образования, самообразования, культурной деятельности и досуг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доступа к фонду любому юридическому или физическому лицу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ча  во временное пользование документов из библиотечного фонда в соответствии с Правилами пользования библиотеко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 расширение контингента пользователей Библиотеки, совершенствование методов работы с различными категориями чит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 проведение культурно-просветительских и образовательных мероприяти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запросов пользователей библиотек поселений на документы, отсутствующие в их фондах;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ет хранение краеведческих документов по профилю муниципального район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технической обработки документов, их учет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крытие фонда Библиотеки через каталоги и картотеки, участие в создании сводных каталогов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мероприятий по сохранности фонд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услуги по ксерокопированию в учебных целя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составление библиографических списков и справок по разовым запросам пользов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информации на основе автоматизированных баз данных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изготовление копий (с возможным увеличением или уменьшением размера копий) из книг, брошюр, газет журналов и других документов из фондов библиотеки на копировально-множительных аппарата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сканирование произведений из фонда Библиотеки, не подпадающих под действие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асти ГК РФ,  и цветная печать материал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передача разовых сообщений  по электронной почте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отправка фак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25 731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25 731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 731,00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731,00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31,00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6"/>
        <w:gridCol w:w="4381"/>
        <w:gridCol w:w="1111"/>
        <w:gridCol w:w="246"/>
        <w:gridCol w:w="829"/>
        <w:gridCol w:w="170"/>
        <w:gridCol w:w="828"/>
        <w:gridCol w:w="530"/>
        <w:gridCol w:w="266"/>
        <w:gridCol w:w="882"/>
        <w:gridCol w:w="76"/>
        <w:gridCol w:w="259"/>
        <w:gridCol w:w="1278"/>
        <w:gridCol w:w="492"/>
        <w:gridCol w:w="303"/>
        <w:gridCol w:w="1065"/>
        <w:gridCol w:w="1065"/>
        <w:gridCol w:w="1065"/>
        <w:gridCol w:w="1035"/>
      </w:tblGrid>
      <w:tr>
        <w:trPr>
          <w:trHeight w:val="553" w:hRule="atLeast"/>
        </w:trPr>
        <w:tc>
          <w:tcPr>
            <w:tcW w:w="6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 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 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 5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5 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 0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 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5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 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11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ПБ с.Отрад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Мельникова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11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Ю.Пономаренко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11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Ю.Пономаренко</w:t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12» декабря 2011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39:00Z</dcterms:created>
  <dc:creator>User</dc:creator>
  <dc:description/>
  <cp:keywords/>
  <dc:language>en-US</dc:language>
  <cp:lastModifiedBy>User2</cp:lastModifiedBy>
  <cp:lastPrinted>2011-06-30T13:02:00Z</cp:lastPrinted>
  <dcterms:modified xsi:type="dcterms:W3CDTF">2011-12-12T10:59:00Z</dcterms:modified>
  <cp:revision>130</cp:revision>
  <dc:subject/>
  <dc:title>АДМИНИСТРАЦИЯ</dc:title>
</cp:coreProperties>
</file>